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.................................Önkormányzat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számú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llalkozók kommunális adójáról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.település Önkormányzatának képviselő-testülete a helyi adókról szóló – többször módosított 1990. évi C. (továbbiakban: Htv.) törvény 1.§-ának (1) bekezdésében, valamint a helyi önkormányzatokról szóló 1990. évi LXV. törvény 16. § (1) bekezdésében biztosított jogkörében eljárva a vállalkozók kommunális adójáról a következő rendeletet alkotj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rendelet hatály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rendelet hatálya kiterjed a ……………….. település önkormányzatának illetékességi területén belüli munkaerő foglakoztatására terjed ki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ókötelezettség, az adó alany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Kommunális adókötelezettség terheli a vállalkozót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</w:rPr>
        <w:t>(2) Az adókötelezettséget nem befolyásolja az, hogy az adóalany székhelye, vagy csupán telephelye (részlege) található az önkormányzat illetékességi területén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</w:rPr>
        <w:t>(3) A rendelet alkalmazásában adóalany a gazdasági tevékenységet saját nevében és kockázatára haszonszerzés céljából üzletszerűen végző vállalkozó.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 a személyi jövedelemadóról szóló törvényben meghatározott egyéni vállalkozó,</w:t>
      </w:r>
    </w:p>
    <w:p>
      <w:pPr>
        <w:pStyle w:val="Normal"/>
        <w:widowControl/>
        <w:spacing w:lineRule="auto" w:line="3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b./ a személyi jövedelemadóról szóló törvényben meghatározott mezőgazdasági őstermelő, feltéve, hogy őstermelői tevékenységéből származó bevétele az adóévben a 400000 forintot meghaladja,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/ a jogi személy, ideértve azt is, ha az felszámolás vagy végelszámolás alatt áll,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 egyéb szervezet, ideértve azt is, ha az felszámolás vagy végelszámolás alatt áll,</w:t>
      </w:r>
    </w:p>
    <w:p>
      <w:pPr>
        <w:pStyle w:val="Normal"/>
        <w:widowControl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e./ jogi személy, ideértve a felszámolás vagy végelszámolás alatt levő jogi személyt is,</w:t>
      </w:r>
    </w:p>
    <w:p>
      <w:pPr>
        <w:pStyle w:val="Normal"/>
        <w:widowControl/>
        <w:spacing w:lineRule="auto" w:line="360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f./ egyéb szervezet, ideértve a felszámolás vagy végelszámolás alatt levő szervezetet is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z adókötelezettség keletkezése és megszűnés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kötelezettség a vállalkozói tevékenység megkezdésének napjával keletkezik és a tevékenység megszűnésének napjával szűnik meg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adó alapja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 alapja az adóalany által az önkormányzat illetékességi területén foglalkoztatottak korrigált átlagos statisztikai állományi létszám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z adó mérték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adó évi mértéke a 4. § alapján számított létszámra vetítve 2000 Ft/fő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Ha az adókötelezettség nem áll fenn a teljes évben, az adó évi mértékének időarányos részét kell számításba venn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z adóelőleg megállapítása és az adó megfizetés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z adóelőleg megállapítására és az adó megfizetésére a Htv. 41. §-ában foglaltak az irányadóak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áró rendelkezések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Ezen, a vállalkozók kommunális adójára vonatkozó egységes szerkezetű rendelettel nem szabályozott minden kérdésben a helyi adókról szóló – módosított – 1990. évi C. törvény és az adózás rendjéről szóló 1990. évi XCI. törvény hatályos rendelkezéseit, valamint a helyi adókat érintő hatályos törvények rendelkezéseit kell alkalmazn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Ez a rendelet …………………….1. napján lép hatályb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lgármester                                              Jegyző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tv. mindenkor hatályos normaszövegének megfelelően. (52. § (26) pon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56:00Z</dcterms:created>
  <dc:creator>User</dc:creator>
  <dc:description/>
  <dc:language>en-US</dc:language>
  <cp:lastModifiedBy>StengerH</cp:lastModifiedBy>
  <cp:lastPrinted>2003-09-15T10:30:00Z</cp:lastPrinted>
  <dcterms:modified xsi:type="dcterms:W3CDTF">2004-01-20T12:56:00Z</dcterms:modified>
  <cp:revision>2</cp:revision>
  <dc:subject/>
  <dc:title/>
</cp:coreProperties>
</file>