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imes Rmn;Times New Roman" w:hAnsi="Times Rmn;Times New Roman" w:eastAsia="Arial Unicode MS" w:cs="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Rmn;Times New Roman" w:ascii="Times Rmn;Times New Roman" w:hAnsi="Times Rmn;Times New Roman"/>
                <w:b/>
                <w:bCs/>
                <w:color w:val="808080"/>
                <w:sz w:val="20"/>
                <w:szCs w:val="20"/>
              </w:rPr>
              <w:t>Publikálva: 2005.01.20</w:t>
            </w:r>
          </w:p>
        </w:tc>
      </w:tr>
    </w:tbl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71500" cy="190500"/>
            <wp:effectExtent l="0" t="0" r="0" b="0"/>
            <wp:docPr id="1" name="menu-viss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-viss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en-US"/>
        </w:rPr>
      </w:pPr>
      <w:r>
        <w:rPr>
          <w:b/>
          <w:bCs/>
          <w:sz w:val="24"/>
          <w:szCs w:val="24"/>
        </w:rPr>
        <w:t> 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56134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" cy="723900"/>
                                        <wp:effectExtent l="0" t="0" r="0" b="0"/>
                                        <wp:docPr id="3" name="image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50" r="-10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7pt;mso-wrap-distance-left:0pt;mso-wrap-distance-right:0pt;mso-wrap-distance-top:0pt;mso-wrap-distance-bottom:0pt;margin-top:0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884"/>
                      </w:tblGrid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723900"/>
                                  <wp:effectExtent l="0" t="0" r="0" b="0"/>
                                  <wp:docPr id="4" name="image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50" r="-10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NZÜGYMINISZTÉRIUM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69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TMUTATÓ A KOCKÁZATKEZELÉS KIALAKÍTÁSÁHOZ</w:t>
            </w:r>
          </w:p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evezetés</w:t>
      </w:r>
    </w:p>
    <w:p>
      <w:pPr>
        <w:pStyle w:val="Szvegtrzs2"/>
        <w:rPr/>
      </w:pPr>
      <w:r>
        <w:rPr/>
        <w:t>A módosult államháztartási belsõ pénzügyi ellenõrzési rendszer mûködtetése érdekében a Pénzügyminisztérium módszertani útmutatókat tesz közzé, ezzel támogatva a költségvetési szerveknél az új típusú, folyamatba épített ellenõrzési rendszer mûködtetését és továbbfejlesztését.</w:t>
      </w:r>
    </w:p>
    <w:p>
      <w:pPr>
        <w:pStyle w:val="Szvegtrzs2"/>
        <w:rPr/>
      </w:pPr>
      <w:r>
        <w:rPr/>
        <w:t> </w:t>
      </w:r>
    </w:p>
    <w:p>
      <w:pPr>
        <w:pStyle w:val="Szvegtrzs2"/>
        <w:rPr/>
      </w:pPr>
      <w:r>
        <w:rPr/>
        <w:t>Jelen útmutató a költségvetési szervek kockázatkezelési rendszerének kialakításához ad iránymutatá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ogszabályi háttér:</w:t>
      </w:r>
    </w:p>
    <w:p>
      <w:pPr>
        <w:pStyle w:val="Normal"/>
        <w:rPr/>
      </w:pPr>
      <w:r>
        <w:rPr/>
        <w:t> </w:t>
      </w:r>
    </w:p>
    <w:p>
      <w:pPr>
        <w:pStyle w:val="Szvegtrzs2"/>
        <w:rPr/>
      </w:pPr>
      <w:r>
        <w:rPr/>
        <w:t xml:space="preserve">Az államháztartás mûködési rendjérõl szóló 217/1998. (XII. 30.) Korm. rendelet 2004. január 1-tõl hatályba lépett új 145/C. §-a alapján a költségvetési szerv vezetõje köteles a kockázati tényezõk figyelembevételével kockázatelemzést végezni, és kockázatkezelési rendszert mûködtetni. A kockázatelemzés során fel kell mérni és meg kell állapítani a költségvetési szerv tevékenységében, gazdálkodásában rejlõ kockázatokat. A kockázatkezelés rendjének kialakítása során meg kell határozni azon intézkedéseket és megtételük módját, amelyek csökkentik, illetve megszüntetik a kockázatokat. </w:t>
      </w:r>
    </w:p>
    <w:p>
      <w:pPr>
        <w:pStyle w:val="Szvegtrzs2"/>
        <w:rPr/>
      </w:pPr>
      <w:r>
        <w:rPr/>
        <w:t> 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ockázat fogalm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z államháztartás mûködési rendjérõl szóló 217/1998. (XII. 30.) Korm. rendelet </w:t>
      </w:r>
      <w:r>
        <w:rPr>
          <w:rStyle w:val="Msoins"/>
          <w:u w:val="none"/>
        </w:rPr>
        <w:t xml:space="preserve">2. § 63. pontja </w:t>
      </w:r>
      <w:r>
        <w:rPr/>
        <w:t>meghatározza a kockázat fogalmát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ckázat</w:t>
      </w:r>
      <w:r>
        <w:rPr/>
        <w:t>: a költségvetési szerv gazdálkodása tekintetében mindazon elemek és események bekövetkeztének a valószínûsége, amelyek hátrányosan érinthetik a szerv mûködését.”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z intézményi kockázatok kezelésének folyamata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ármely szervezet - akár a közszférában, akár a versenyszférában - mûködésének alapvetõ érdeke, hogy elérje célkitûzéseit. A szervezet a szervezeti cél érdekében végzett tevékenysége, mûködése során különféle kockázatokkal szembesül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szervezet, a költségvetési szerv vezetésének feladata az, hogy a kockázatokra, amelyek lényegi befolyással lehetnek a szervezet célkitûzéseire, tudjon válaszolni a szervezet oly módon, hogy lehetõség szerint elõsegítse a szervezet eredeti céljainak elérhetõségének, teljesítésének valószínûségét, s ezzel egy idõben minimálisra csökkentse az ezt veszélyeztetõ tényezõk bekövetkeztének esélyét, lehetséges hatását. Ezt a kockázatkezeléssel érheti el a szervez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kockázatok elsõdleges okai – együtt vagy külön-külön – az alábbiak lehetnek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elsorols"/>
        <w:jc w:val="both"/>
        <w:rPr/>
      </w:pPr>
      <w:r>
        <w:rPr/>
        <w:t>- véletlenszerû események,</w:t>
      </w:r>
    </w:p>
    <w:p>
      <w:pPr>
        <w:pStyle w:val="Felsorols"/>
        <w:jc w:val="both"/>
        <w:rPr/>
      </w:pPr>
      <w:r>
        <w:rPr/>
        <w:t>- hiányos ismeret vagy információ,</w:t>
      </w:r>
    </w:p>
    <w:p>
      <w:pPr>
        <w:pStyle w:val="Felsorols"/>
        <w:jc w:val="both"/>
        <w:rPr/>
      </w:pPr>
      <w:r>
        <w:rPr/>
        <w:t>- ellenõrzés hiánya és/vagy az ellenõrzések gyengesége a szervezetbe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kockázatkezelés állandó, ciklikus folyamat, amely az alábbi lépéseket tartalmazza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elsorols"/>
        <w:jc w:val="both"/>
        <w:rPr/>
      </w:pPr>
      <w:r>
        <w:rPr/>
        <w:t>1. A kockázat azonosítása és az azonosításra alkalmas keretek meghatározása.</w:t>
      </w:r>
    </w:p>
    <w:p>
      <w:pPr>
        <w:pStyle w:val="Felsorols"/>
        <w:jc w:val="both"/>
        <w:rPr>
          <w:lang w:val="en-US"/>
        </w:rPr>
      </w:pPr>
      <w:r>
        <w:rPr/>
        <w:t>2. A kockázatok értékelése.</w:t>
      </w:r>
    </w:p>
    <w:p>
      <w:pPr>
        <w:pStyle w:val="Felsorols"/>
        <w:jc w:val="both"/>
        <w:rPr>
          <w:lang w:val="en-US"/>
        </w:rPr>
      </w:pPr>
      <w:r>
        <w:rPr/>
        <w:t>3. Az elfogadható kockázati szint meghatározása (szervezet vagy vezetés számára).</w:t>
      </w:r>
    </w:p>
    <w:p>
      <w:pPr>
        <w:pStyle w:val="Felsorols"/>
        <w:jc w:val="both"/>
        <w:rPr>
          <w:lang w:val="en-US"/>
        </w:rPr>
      </w:pPr>
      <w:r>
        <w:rPr/>
        <w:t>4. A kockázatokhoz kapcsolódó lehetséges reakciók azonosítása.</w:t>
      </w:r>
    </w:p>
    <w:p>
      <w:pPr>
        <w:pStyle w:val="Felsorols"/>
        <w:jc w:val="both"/>
        <w:rPr>
          <w:lang w:val="en-US"/>
        </w:rPr>
      </w:pPr>
      <w:r>
        <w:rPr/>
        <w:t>5. A kockázatokra adható válaszok megvalósíthatóságának mérlegelése, meggyõzõdés a tervezett válaszintézkedések hatékonyságáról</w:t>
      </w:r>
      <w:r>
        <w:rPr>
          <w:rStyle w:val="Msoins"/>
          <w:u w:val="none"/>
        </w:rPr>
        <w:t>, gazdaságosságáról</w:t>
      </w:r>
      <w:r>
        <w:rPr/>
        <w:t>.</w:t>
      </w:r>
    </w:p>
    <w:p>
      <w:pPr>
        <w:pStyle w:val="Felsorols"/>
        <w:jc w:val="both"/>
        <w:rPr>
          <w:lang w:val="en-US"/>
        </w:rPr>
      </w:pPr>
      <w:r>
        <w:rPr/>
        <w:t>6. A válaszintézkedés “beépítése” és a kialakított keret rendszeres felülvizsgálata.</w:t>
      </w:r>
    </w:p>
    <w:p>
      <w:pPr>
        <w:pStyle w:val="TextBody"/>
        <w:spacing w:before="0" w:after="0"/>
        <w:rPr>
          <w:lang w:val="en-US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lang w:val="en-US"/>
        </w:rPr>
      </w:pPr>
      <w:r>
        <w:rPr>
          <w:sz w:val="24"/>
          <w:szCs w:val="24"/>
        </w:rPr>
        <w:t>A kockázatkezelés lépései részletesen:</w:t>
      </w:r>
    </w:p>
    <w:p>
      <w:pPr>
        <w:pStyle w:val="TextBody"/>
        <w:spacing w:before="0" w:after="0"/>
        <w:rPr>
          <w:lang w:val="en-US"/>
        </w:rPr>
      </w:pPr>
      <w:r>
        <w:rPr>
          <w:sz w:val="24"/>
          <w:szCs w:val="24"/>
        </w:rPr>
        <w:t>1. Kockázatok azonosítása és az azonosításra alkalmas keretek meghatározása</w:t>
      </w:r>
    </w:p>
    <w:p>
      <w:pPr>
        <w:pStyle w:val="TextBody"/>
        <w:spacing w:before="0" w:after="0"/>
        <w:rPr>
          <w:lang w:val="en-US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A kockázatkezelés stratégiai szemléletû megközelítésének kulcsa a kockázatok beazonosítása a szervezet fõ célkitûzéseinek tükrében. A két leggyakrabban alkalmazott megközelítés a </w:t>
      </w:r>
      <w:r>
        <w:rPr>
          <w:b/>
          <w:bCs/>
          <w:sz w:val="24"/>
          <w:szCs w:val="24"/>
        </w:rPr>
        <w:t xml:space="preserve">kockázatvizsgálat, illetve a kockázati önértékelés.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Az elsõ esetben egy kifejezetten erre a célra alakult „munkacsoport” jön létre (akár szervezeten belüli, akár szervezeten kívüli tagokból), hogy felmérje a szervezet összes tevékenységének kapcsolatát a fõ célkitûzésekkel és meghatározza a kapcsolódó kockázatokat. A „munkacsoport” alapvetõ munkamódszere: az érintett területek munkatársaival folytatott interjú, amely alapján a csapat kialakítja a szervezet </w:t>
      </w:r>
      <w:r>
        <w:rPr>
          <w:b/>
          <w:bCs/>
          <w:sz w:val="24"/>
          <w:szCs w:val="24"/>
        </w:rPr>
        <w:t>kockázati térképét</w:t>
      </w:r>
      <w:r>
        <w:rPr>
          <w:sz w:val="24"/>
          <w:szCs w:val="24"/>
        </w:rPr>
        <w:t>. (1. számú melléklet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A másik esetben – a kockázati önértékelés során – a szervezet </w:t>
      </w:r>
      <w:r>
        <w:rPr>
          <w:b/>
          <w:bCs/>
          <w:sz w:val="24"/>
          <w:szCs w:val="24"/>
        </w:rPr>
        <w:t xml:space="preserve">valamennyi </w:t>
      </w:r>
      <w:r>
        <w:rPr>
          <w:sz w:val="24"/>
          <w:szCs w:val="24"/>
        </w:rPr>
        <w:t xml:space="preserve">területén dolgozó </w:t>
      </w:r>
      <w:r>
        <w:rPr>
          <w:b/>
          <w:bCs/>
          <w:sz w:val="24"/>
          <w:szCs w:val="24"/>
        </w:rPr>
        <w:t>munkatárs</w:t>
      </w:r>
      <w:r>
        <w:rPr>
          <w:sz w:val="24"/>
          <w:szCs w:val="24"/>
        </w:rPr>
        <w:t xml:space="preserve"> részt vesz a tevékenységek kockázati szempontú vizsgálatában. Ez lényegében </w:t>
      </w:r>
      <w:r>
        <w:rPr>
          <w:b/>
          <w:bCs/>
          <w:sz w:val="24"/>
          <w:szCs w:val="24"/>
        </w:rPr>
        <w:t>két módon</w:t>
      </w:r>
      <w:r>
        <w:rPr>
          <w:sz w:val="24"/>
          <w:szCs w:val="24"/>
        </w:rPr>
        <w:t xml:space="preserve"> történhet: </w:t>
      </w:r>
      <w:r>
        <w:rPr>
          <w:b/>
          <w:bCs/>
          <w:sz w:val="24"/>
          <w:szCs w:val="24"/>
        </w:rPr>
        <w:t>kérdõívek</w:t>
      </w:r>
      <w:r>
        <w:rPr>
          <w:sz w:val="24"/>
          <w:szCs w:val="24"/>
        </w:rPr>
        <w:t xml:space="preserve"> segítségével vagy tapasztalt szakértõk által levezényelt </w:t>
      </w:r>
      <w:r>
        <w:rPr>
          <w:b/>
          <w:bCs/>
          <w:sz w:val="24"/>
          <w:szCs w:val="24"/>
        </w:rPr>
        <w:t>munkamegbeszélések</w:t>
      </w:r>
      <w:r>
        <w:rPr>
          <w:sz w:val="24"/>
          <w:szCs w:val="24"/>
        </w:rPr>
        <w:t xml:space="preserve"> sorá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kockázatok beazonosításának folyamatához elengedhetetlen a szervezet célkitûzéseinek alapos ismerete, kezdve a legmagasabb szintû, célokkal (pl. versenyképesség növelése), lefelé, egészen a napi mûködés céljainak szintjéig (pl. bérelszámolás, tárgyi eszköz beszerzés, stb.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kockázatokat ezen ismeret alapján lehet felismerni, azonosítani. A kockázat felmérési-kezelési rendszer kiépítésének elsõ célszerû lépése az adott szervezet stratégiai célkitûzéseit megismerni, és azokat vizsgálni. A könnyebb kezelhetõség érdekében érdemes ezek számát minimálisra szorítani (legfeljebb 10). Ez az egyszerûsítés megkönnyíti a célkitûzésekhez tartozó alapvetõ kockázatok elemzését, azonosítását.</w:t>
      </w:r>
      <w:r>
        <w:br w:type="page"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z alábbi táblázat bemutat néhány kockázati kategóriát. (Ezek nem mindegyike releváns a költségvetési szervek szempontjából, azonban a minél teljesebb leírás miatt hagytuk bent a felsorolásban).  A kockázatok forrása lehet a szervezetre nézve külsõ eredetû kockázat, vagy a szervezet saját tevékenysége (vagy annak hiánya) hatására kialakuló kockázat. Az egyes szervezetek természetesen a bemutatotthoz képest egyéb kockázati kategóriákat is feltárhatnak, amelyek a saját munkájukkal kapcsolatosak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56"/>
      </w:tblGrid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lumnsheading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ÜLSÕ KOCKÁZATOK</w:t>
            </w:r>
          </w:p>
        </w:tc>
        <w:tc>
          <w:tcPr>
            <w:tcW w:w="7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lumnshead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wshead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urális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el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rastruktúra elégtelensége vagy hibája megakadályozhatja a normális mûködést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wshead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tláb-változások, árfolyam-változások, infláció negatív hatással lehetnek a tervekre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i és szabályozás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szabályok és egyéb szabályok korlátozhatják a kívánt tevékenységek terjedelmét. A szabályozások nem megfelelõ megkötéseket tartalmazhatnak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rnyezetvédelmi megszorítások a szervezet mûködési területén korlátot szabhatnak a lehetséges tevékenységeknek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kormányváltás megváltoztathatja a kitûzött célokat. Egy szervezet tevékenysége magára vonhatja a politika érdeklõdését vagy kiválthat politikai reakciót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helyzet kialakulása vagy szállítói probléma negatív hatással lehet a tervekre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i csapások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ûz, árvíz vagy egyéb elemi csapások hatással lehetnek a kívánt tevékenység elvégzésének képességére. A katasztrófavédelmi terv elégtelennek bizonyulhat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lumnsheading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ÉNZÜGYI KOCKÁZATOK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ívánt tevékenység ellátására nem elég a rendelkezésre álló forrás. A források kezelése nem ellenõrizhetõ közvetlenül. 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s vagy lopás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vesztés. A források nem elegendõek a kívánt megelõzõ intézkedésre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sítás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lehet a megfelelõ biztosítást megszerezni elfogadható költségen. A biztosítás elmulasztása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ke beruházás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megfelelõ beruházási döntések meghozatala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õsségvállalás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zetre mások cselekedete negatív hatást gyakorol, és a szervezet jogosult kártérítést követelni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lumnsheading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VÉKENYSÉGI KOCKÁZATOK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ûködés-stratégia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megfelelõ stratégia követése. A stratégia elégtelen vagy pontatlan információra épül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ûködés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érhetetlen/megoldhatatlan célkitûzések. A célok csak részben valósulnak meg. 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ciós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öntéshozatalhoz nem megfelelõ információ a szükségesnél kevesebb ismeretre alapozott döntést eredményez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rnév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yilvánosságban kialakult rossz hírnév negatív hatást fejthet ki. Például a kialakult rossz megítélés csökkentheti a kívánt tevékenység terjedelmét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kázat-átvitel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tadható kockázatok megtartása, illetve azok rossz áron történõ átadása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ógia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tékonyság megtartása érdekében a technológia fejlesztésének/lecserélésének igénye. A technológiai üzemzavar megbéníthatja a szervezet mûködését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felelõ elõzetes kockázatelemzés, hatástanulmány nélkül készült el a projekt-tervezet. A projektek nem teljesülnek a költségvetési vagy funkcionális határidõre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ítás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ulasztott újítási lehetõségek. Új megközelítés alkalmazása a kockázatok megfelelõ elemzése nélkül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Columnsheading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BERI ERÕFORRÁS KOCKÁZATOK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zet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tékony mûködést korlátozza, vagy teljesen ellehetetleníti a szükséges számú, megfelelõ képesítésû személyi állomány hiánya.</w:t>
            </w:r>
          </w:p>
        </w:tc>
      </w:tr>
      <w:tr>
        <w:trPr/>
        <w:tc>
          <w:tcPr>
            <w:tcW w:w="2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 és biztonsági</w:t>
            </w:r>
          </w:p>
        </w:tc>
        <w:tc>
          <w:tcPr>
            <w:tcW w:w="7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z alkalmazottak jó közérzetének igénye elkerüli a figyelmet, a munkatársak nem tudják teljesíteni feladataikat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ockázatkezelés akkor a leghatékonyabb, amikor a szervezeti vezetõ kijelöli az adott kockázatok folyamatgazdáit, általában saját felelõsségkörükön belül. Ez gyakorlatilag azt jelenti, hogy az adott szervezet szervezeti egységeken belül, az egyes vezetõi szintek felelnek a kockázatok felismeréséért, kezeléséért. A kockázatkezelési tevékenység feladat és hatáskörét, a szabályzat, a munkaköri leírások, egy szervezeti vezetõi utasítás, eljárásrend tartalmazhat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ockázat folyamatgazdáiból egy Kockázatkezelõ Bizottságot is lehet alakítani, amelynek az a feladata, hogy beazonosítsa a szervezetet fenyegetõ legnagyobb kockázatok területeit, és meghatározza, hogyan reagáljon azokra a kockázatokra a szervez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ockázatokat rendszeresen újra kell értékelni, ez esetben a Bizottságnak nyomon követõ szerepe is van, amely során folyamatosan (pl. negyedévente) meghatározná a kockázatkezelés aktuális helyzetét. A Bizottság két helyen helyezkedhet el a szervezeti struktúrában: vagy a költségvetési szerv gazdasági szervezetének vezetõje alá tartozik, számára készíti a jelentéseket, vagy ha a költségvetési szervezetben vezetõi testület a fõ irányító szervezet, annak albizottságaként mûködhet. Kockázatkezelõ Bizottság mûködtetése esetén a kockázatok folyamatgazdáiban tudatosítani kell, hogy a Bizottságban való részvétel nem csökkenti a személyes felelõsségüket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Értékelés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izonyos típusú kockázatok számszerûsíthetõk (számszakilag értékelhetõk, ld. pénzügyi kockázatok). Más kockázatok értékelésére, mint pl. a hírnév, csak sokkal szubjektívebb értékmérés áll rendelkezésr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ükséges a kockázati kategóriák besorolási kereteit is kialakítani (pl. magas/közepes/alacsony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Az elfogadható kockázati szint meghatározása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feltárt kockázattal kapcsolatos reakciókat az adott szervezet által elviselhetõnek ítélt kockázati szint meghatározásával együtt kell eldönteni. A kockázati „étvágy” a kockázati kitettségnek azt a szintjét jelenti, ami felett a szervezet mindenképpen válaszintézkedést tesz a felmerülõ kockázatokra. A kockázattûrõ képesség meghatározása meglehetõsen szubjektív, azonban a megfelelõ kockázati stratégia kialakításának elengedhetetlen feltétel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Kockázati reakciók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négy alapvetõ kockázatkezelési stratégia az alábbi lehet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elsorols"/>
        <w:ind w:left="1428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ockázat átadása (biztosítás révén);</w:t>
      </w:r>
    </w:p>
    <w:p>
      <w:pPr>
        <w:pStyle w:val="Felsorols"/>
        <w:ind w:left="1428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ockázat elviselése (válaszintézkedés aránytalanul nagy költségei miatt);</w:t>
      </w:r>
    </w:p>
    <w:p>
      <w:pPr>
        <w:pStyle w:val="Felsorols"/>
        <w:ind w:left="1428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ockázat kezelése (célja a kockázatok elfogadható szintre való csökkentése);</w:t>
      </w:r>
    </w:p>
    <w:p>
      <w:pPr>
        <w:pStyle w:val="Felsorols"/>
        <w:ind w:left="1428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ockázatos tevékenység befejezése (közszférában nehezen megvalósítható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5. A kockázatokra adható válaszok, a kockázat-nyilvántartás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lang w:val="en-US"/>
        </w:rPr>
      </w:pPr>
      <w:r>
        <w:rPr>
          <w:sz w:val="24"/>
          <w:szCs w:val="24"/>
        </w:rPr>
        <w:t>A szervezet létrehozhat egy intézményi kockázatnyilvántartás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z a nyilvántartás a kockázatok részleteit tartalmazza.</w:t>
      </w:r>
    </w:p>
    <w:p>
      <w:pPr>
        <w:pStyle w:val="TextBody"/>
        <w:spacing w:before="0" w:after="0"/>
        <w:rPr>
          <w:lang w:val="en-US"/>
        </w:rPr>
      </w:pPr>
      <w:r>
        <w:rPr>
          <w:sz w:val="24"/>
          <w:szCs w:val="24"/>
        </w:rPr>
        <w:t>A nyilvántartás tartalmazza minden kockázatra kiterjedõen:</w:t>
      </w:r>
    </w:p>
    <w:p>
      <w:pPr>
        <w:pStyle w:val="TextBody"/>
        <w:spacing w:before="0" w:after="0"/>
        <w:rPr>
          <w:lang w:val="en-US"/>
        </w:rPr>
      </w:pPr>
      <w:r>
        <w:rPr>
          <w:sz w:val="24"/>
          <w:szCs w:val="24"/>
        </w:rPr>
        <w:t> </w:t>
      </w:r>
    </w:p>
    <w:p>
      <w:pPr>
        <w:pStyle w:val="Felsorols"/>
        <w:ind w:left="1428" w:hanging="360"/>
        <w:jc w:val="both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annak fontosságát,</w:t>
      </w:r>
    </w:p>
    <w:p>
      <w:pPr>
        <w:pStyle w:val="Felsorols"/>
        <w:ind w:left="1428" w:hanging="360"/>
        <w:jc w:val="both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a kockázat kezelésére javasolt intézkedést,</w:t>
      </w:r>
    </w:p>
    <w:p>
      <w:pPr>
        <w:pStyle w:val="Felsorols"/>
        <w:ind w:left="1428" w:hanging="360"/>
        <w:jc w:val="both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a felelõs munkatárs nevét,</w:t>
      </w:r>
    </w:p>
    <w:p>
      <w:pPr>
        <w:pStyle w:val="Felsorols"/>
        <w:ind w:left="1428" w:hanging="360"/>
        <w:jc w:val="both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zt, hogy vannak-e olyan folyamatba épített ellenõrzések, eljárások, amelyek biztosítják, hogy a szervezet célkitûzései teljesüljenek, </w:t>
      </w:r>
    </w:p>
    <w:p>
      <w:pPr>
        <w:pStyle w:val="Felsorols"/>
        <w:ind w:left="1428" w:hanging="360"/>
        <w:jc w:val="both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lletve, ha a folyamatba épített ellenõrzések, eljárások nem elégségesek, mit tesz a szervezet az adott konkrét területen.</w:t>
      </w:r>
    </w:p>
    <w:p>
      <w:pPr>
        <w:pStyle w:val="Heading2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</w:t>
      </w:r>
    </w:p>
    <w:p>
      <w:pPr>
        <w:pStyle w:val="Heading2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 Beépítés és felülvizsgálat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Egy adott szervezet, költségvetési szerv céljai hierarchikus rendszert alkotnak. Az egyes szervezeti egységek, illetve személyek céljai szorosan kapcsolódnak a szervezet legfõbb célkitûzéseihez, abból levezethetõk. A kockázatkezelés alapvetõ célja, hogy ez az összefüggésrendszer, és az ezzel kapcsolatos felelõsség világossá váljék minden érintett számára. A célok szintjeivel párhuzamosan, annak megfelelõen a kockázatokért való felelõsségeket is delegálni kell a megfelelõ szintekre. Ezáltal a kockázatkezelés beépül a mindennapi tevékenységek közé, és nem elkülönült – csak idõszakos – feladattá válik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Minthogy a kockázati környezet állandóan változik, a kockázatkezelési folyamat fontos tulajdonsága a folyamatos és rendszeres felülvizsgálat; ezért meg kell gyõzõdni arról, hogy a szervezet kockázati környezete („profilja”) változott-e vagy sem.</w:t>
      </w:r>
      <w:r>
        <w:br w:type="page"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ockázatkezelési folyamat bevezetésének hasznos lépései lehetnek:</w:t>
      </w:r>
    </w:p>
    <w:p>
      <w:pPr>
        <w:pStyle w:val="Felsorols"/>
        <w:ind w:left="0" w:hanging="0"/>
        <w:jc w:val="both"/>
        <w:rPr/>
      </w:pPr>
      <w:r>
        <w:rPr/>
        <w:t>A vezetõ feljegyzést küld a vezetõség és a szervezet minden tagjának, a folyamatot megindítja.</w:t>
      </w:r>
    </w:p>
    <w:p>
      <w:pPr>
        <w:pStyle w:val="Felsorols"/>
        <w:ind w:left="0" w:hanging="0"/>
        <w:jc w:val="both"/>
        <w:rPr/>
      </w:pPr>
      <w:r>
        <w:rPr/>
        <w:t>A kockázat kezelésére vonatkozó dokumentum szétküldése.</w:t>
      </w:r>
    </w:p>
    <w:p>
      <w:pPr>
        <w:pStyle w:val="Felsorols"/>
        <w:ind w:left="0" w:hanging="0"/>
        <w:jc w:val="both"/>
        <w:rPr/>
      </w:pPr>
      <w:r>
        <w:rPr/>
        <w:t>Csapatmunka a kockázatkezelés különbözõ szintjein.</w:t>
      </w:r>
    </w:p>
    <w:p>
      <w:pPr>
        <w:pStyle w:val="Felsorols"/>
        <w:ind w:left="0" w:hanging="0"/>
        <w:jc w:val="both"/>
        <w:rPr/>
      </w:pPr>
      <w:r>
        <w:rPr/>
        <w:t>A képzési-oktatási keret egy részének átirányítása kifejezetten kockázati képzésre.</w:t>
      </w:r>
    </w:p>
    <w:p>
      <w:pPr>
        <w:pStyle w:val="Felsorols"/>
        <w:ind w:left="0" w:hanging="0"/>
        <w:jc w:val="both"/>
        <w:rPr/>
      </w:pPr>
      <w:r>
        <w:rPr/>
        <w:t>A fõbb szervezeti célkitûzések és a jelentõsebb kockázatok széleskörû ismertetése.</w:t>
      </w:r>
    </w:p>
    <w:p>
      <w:pPr>
        <w:pStyle w:val="Felsorols"/>
        <w:ind w:left="0" w:hanging="0"/>
        <w:jc w:val="both"/>
        <w:rPr/>
      </w:pPr>
      <w:r>
        <w:rPr/>
        <w:t>A jelentõs kockázatok kezelésére kialakított világos stratégia szervezeten belüli kommunikációjának megszervezése.</w:t>
      </w:r>
    </w:p>
    <w:p>
      <w:pPr>
        <w:pStyle w:val="Felsorols"/>
        <w:rPr/>
      </w:pPr>
      <w:r>
        <w:rPr/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Kockázati jelentés rendszer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Egy külön kockázati jelentési rendszer kialakítása és bevezetése helyett járható út a korai figyelmeztetõ mechanizmusok kialakítása és alkalmazása a meglévõ vezetõi információs rendszereken belül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Egy nehézkes adatbázis könnyen eltérítheti a felhasználó figyelmét a legfontosabb pontokról, nevezetesen arról, hogy a szervezet minden tagjának a szervezeti célkitûzésekre kell a figyelmét összpontosítani, valamint a saját feladataival kapcsolatos kockázatok kezelését kell szorgalmazni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kockázatkezelés mint módszer a vezetés gyakorlati eszköze, a tervezés és döntéshozatal, a végrehajtás alapvetõ része. A vezetõknek külön figyelmet kell fordítani arra, hogy a kockázatkezelést minden folyamatba beágyazzák, és a szervezet minden tagja megértse a kockázatkezelés értékét.</w:t>
      </w:r>
    </w:p>
    <w:p>
      <w:pPr>
        <w:pStyle w:val="Normal"/>
        <w:jc w:val="both"/>
        <w:rPr/>
      </w:pPr>
      <w:r>
        <w:rPr/>
        <w:t>Fontos figyelembe venni, hogy a kockázatkezelés elsõsorban a szervezet feladatellátását támogató belsõ folyamat, és nem az adott költségvetési szerven kívüli szervezetek, hatóságok igényeit szolgálja.</w:t>
      </w:r>
      <w:r>
        <w:br w:type="page"/>
      </w:r>
    </w:p>
    <w:p>
      <w:pPr>
        <w:pStyle w:val="Header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A KOCKÁZATFELMÉRÉ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Kockázatfelmérés és az éves munkaterv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szervezeti egység vezetõje évrõl évre köteles meghatározni és aktualizálni az egység elõtt álló rövid és középtávú prioritásokat, célkitûzéseket és feladatterveket.  Ezeket a célokat, célkitûzéseket az éves tervben kell rögzíteni. Az éves munkaterv terv elkészítését átfogó kockázatfelméréssel kell összekötni, a feladatokat egy idõben kell végrehajtani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é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ockázatfelmérés célja a kockázatok megállapítása és jelentõségük szerinti sorba állítása annak alapján, hogy mekkora az egyes kockázatok bekövetkezési valószínûsége, és azok milyen hatással lehetnek a szervezetre, ha valóban felmerülne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ódsze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ockázatok felmérésének számos módszere létezik, de sikere döntõ mértékben attól függ, hogy milyen információk állnak rendelkezésre.</w:t>
      </w:r>
    </w:p>
    <w:p>
      <w:pPr>
        <w:pStyle w:val="Normal"/>
        <w:jc w:val="both"/>
        <w:rPr>
          <w:lang w:val="de-DE"/>
        </w:rPr>
      </w:pPr>
      <w:r>
        <w:rPr/>
        <w:t>Az információgyûjtés technikái:</w:t>
      </w:r>
    </w:p>
    <w:p>
      <w:pPr>
        <w:pStyle w:val="Normal"/>
        <w:jc w:val="both"/>
        <w:rPr>
          <w:lang w:val="de-DE"/>
        </w:rPr>
      </w:pPr>
      <w:r>
        <w:rPr/>
        <w:t> 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interjúk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kérdõívek</w:t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 xml:space="preserve">on-line, interaktív kérdõívek 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összegzõ megbeszélések</w:t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>összegzõ megbeszélések a szavazási technika alkalmazásával.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 xml:space="preserve">A várható kockázatok teljes körének összegyûjtését követõen, az egyes kockázatokat - azok valószínûsége és a szervezetre gyakorolt hatása alapján – térképen kell ábrázolni: 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115820" cy="2172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1"/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71.1pt;mso-wrap-distance-left:0pt;mso-wrap-distance-right:0pt;mso-wrap-distance-top:0pt;mso-wrap-distance-bottom:0pt;margin-top:0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1"/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</w:tblGrid>
      <w:tr>
        <w:trPr>
          <w:trHeight w:val="3120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ind w:left="23" w:hanging="0"/>
              <w:rPr>
                <w:rFonts w:eastAsia="Arial Unicode MS"/>
              </w:rPr>
            </w:pPr>
            <w:r>
              <w:rPr/>
              <w:t>szervezetre gyakorolt hatás alacsony                   magas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23" w:hanging="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038600" cy="7658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34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csony                     mag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7" w:leader="none"/>
                                    </w:tabs>
                                    <w:ind w:left="23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bekövetkezés valószínûsé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0.3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34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csony                     ma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7" w:leader="none"/>
                              </w:tabs>
                              <w:ind w:left="23" w:hanging="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bekövetkezés valószínûsé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br/>
      </w:r>
    </w:p>
    <w:p>
      <w:pPr>
        <w:pStyle w:val="Normal"/>
        <w:jc w:val="both"/>
        <w:rPr/>
      </w:pPr>
      <w:r>
        <w:rPr/>
        <w:t>Az egyes osztályok (egységek) által elkészített ábrák összegzésével határozható meg a szervezet kockázati térkép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>A kockázati térkép elemzése: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jc w:val="both"/>
        <w:rPr/>
      </w:pPr>
      <w:r>
        <w:rPr/>
        <w:t>A jobb felsõ negyedben azonosított kockázatok a legjelentõsebb kockázatok, a bal alsó negyed kockázatai a legkisebb szintûnek minõsíthetõk. A bal felsõ és a jobb alsó negyed kockázatai mérsékeltnek minõsíthetõk.</w:t>
      </w:r>
      <w:r>
        <w:br w:type="page"/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>2. számú MELLÉKLET</w:t>
      </w:r>
    </w:p>
    <w:p>
      <w:pPr>
        <w:pStyle w:val="Foo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ÚTMUTATÓ A KOCKÁZATKEZELÉSI SZABÁLYZAT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8"/>
        <w:rPr>
          <w:lang w:val="en-US"/>
        </w:rPr>
      </w:pPr>
      <w:r>
        <w:rPr>
          <w:sz w:val="24"/>
          <w:szCs w:val="24"/>
        </w:rPr>
        <w:t>I Általános rész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Heading7"/>
        <w:rPr>
          <w:lang w:val="en-US"/>
        </w:rPr>
      </w:pPr>
      <w:r>
        <w:rPr>
          <w:b/>
          <w:bCs/>
          <w:sz w:val="24"/>
          <w:szCs w:val="24"/>
        </w:rPr>
        <w:t>A szabályzat célja</w:t>
      </w:r>
    </w:p>
    <w:p>
      <w:pPr>
        <w:pStyle w:val="TextBody"/>
        <w:spacing w:before="0" w:after="0"/>
        <w:ind w:left="825" w:hanging="465"/>
        <w:rPr>
          <w:lang w:val="en-US"/>
        </w:rPr>
      </w:pPr>
      <w:r>
        <w:rPr>
          <w:sz w:val="24"/>
          <w:szCs w:val="24"/>
        </w:rPr>
        <w:t>(1)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>A szabályzat a költségvetési szerv kockázatkezelési eljárásának meghatározására szolgál (kockázat azonosítása, -mérése, és -kezelése)</w:t>
      </w:r>
    </w:p>
    <w:p>
      <w:pPr>
        <w:pStyle w:val="TextBody"/>
        <w:spacing w:before="0" w:after="0"/>
        <w:ind w:left="825" w:hanging="465"/>
        <w:rPr>
          <w:lang w:val="en-US"/>
        </w:rPr>
      </w:pPr>
      <w:r>
        <w:rPr>
          <w:sz w:val="24"/>
          <w:szCs w:val="24"/>
        </w:rPr>
        <w:t>(2)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>A kockázatkezelés révén a költségvetési szerv feltárja a kockázatot, másrészt megelõzi annak bekövetkeztét.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Heading8"/>
        <w:rPr>
          <w:lang w:val="en-US"/>
        </w:rPr>
      </w:pPr>
      <w:r>
        <w:rPr>
          <w:sz w:val="24"/>
          <w:szCs w:val="24"/>
        </w:rPr>
        <w:t>A kockázat fogalma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TextBody"/>
        <w:spacing w:before="0" w:after="0"/>
        <w:ind w:left="825" w:hanging="465"/>
        <w:rPr>
          <w:lang w:val="en-US"/>
        </w:rPr>
      </w:pPr>
      <w:r>
        <w:rPr>
          <w:sz w:val="24"/>
          <w:szCs w:val="24"/>
        </w:rPr>
        <w:t>(1)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>A kockázat lehet egy esemény vagy következmény, amely lényegi befolyással van egy szervezet célkitûzéseire.</w:t>
      </w:r>
    </w:p>
    <w:p>
      <w:pPr>
        <w:pStyle w:val="TextBody"/>
        <w:spacing w:before="0" w:after="0"/>
        <w:ind w:left="825" w:hanging="465"/>
        <w:rPr>
          <w:lang w:val="en-US"/>
        </w:rPr>
      </w:pPr>
      <w:r>
        <w:rPr>
          <w:sz w:val="24"/>
          <w:szCs w:val="24"/>
        </w:rPr>
        <w:t>(2)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>A kockázat lehet véletlenszerû esemény, hiányos ismeret vagy információ.</w:t>
      </w:r>
    </w:p>
    <w:p>
      <w:pPr>
        <w:pStyle w:val="Normal"/>
        <w:ind w:left="825" w:hanging="465"/>
        <w:jc w:val="both"/>
        <w:rPr>
          <w:lang w:val="en-US"/>
        </w:rPr>
      </w:pPr>
      <w:r>
        <w:rPr/>
        <w:t>(3)</w:t>
      </w:r>
      <w:r>
        <w:rPr>
          <w:sz w:val="14"/>
          <w:szCs w:val="14"/>
        </w:rPr>
        <w:t xml:space="preserve">       </w:t>
      </w:r>
      <w:r>
        <w:rPr/>
        <w:t>Eredendõ kockázat, amely szabálytalanságok vagy a megvalósítás során fellépõ hibák elõfordulásának kockázata, és</w:t>
      </w:r>
    </w:p>
    <w:p>
      <w:pPr>
        <w:pStyle w:val="Normal"/>
        <w:ind w:left="825" w:hanging="465"/>
        <w:rPr>
          <w:lang w:val="en-US"/>
        </w:rPr>
      </w:pPr>
      <w:r>
        <w:rPr/>
        <w:t>(4)</w:t>
      </w:r>
      <w:r>
        <w:rPr>
          <w:sz w:val="14"/>
          <w:szCs w:val="14"/>
        </w:rPr>
        <w:t xml:space="preserve">       </w:t>
      </w:r>
      <w:r>
        <w:rPr/>
        <w:t>Ellenõrzési kockázat: az ezen hibákat vagy szabálytalanságokat meg nem elõzõ illetve fel nem táró folyamatba be nem épített ellenõrzési eljárásokból fakadó kockázat.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 </w:t>
      </w:r>
    </w:p>
    <w:p>
      <w:pPr>
        <w:pStyle w:val="Heading8"/>
        <w:rPr>
          <w:lang w:val="en-US"/>
        </w:rPr>
      </w:pPr>
      <w:r>
        <w:rPr>
          <w:sz w:val="24"/>
          <w:szCs w:val="24"/>
        </w:rPr>
        <w:t>A kockázat kezelõje</w:t>
      </w:r>
    </w:p>
    <w:p>
      <w:pPr>
        <w:pStyle w:val="Heading8"/>
        <w:rPr>
          <w:lang w:val="en-US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ind w:left="840" w:hanging="420"/>
        <w:rPr>
          <w:lang w:val="en-US"/>
        </w:rPr>
      </w:pPr>
      <w:r>
        <w:rPr>
          <w:sz w:val="24"/>
          <w:szCs w:val="24"/>
        </w:rPr>
        <w:t>(1)</w:t>
      </w:r>
      <w:r>
        <w:rPr>
          <w:sz w:val="14"/>
          <w:szCs w:val="14"/>
        </w:rPr>
        <w:t xml:space="preserve">     </w:t>
      </w:r>
      <w:r>
        <w:rPr>
          <w:sz w:val="24"/>
          <w:szCs w:val="24"/>
        </w:rPr>
        <w:t>Az egyes tevékenységek/területek szabályzataiban elõ kell írni, hogy ki a felelõs, ki végzi a kockázatkezelés feladatát, érvényesítve az éves költségvetési tervezési, végrehajtási és beszámolási tevékenységekben.</w:t>
      </w:r>
    </w:p>
    <w:p>
      <w:pPr>
        <w:pStyle w:val="TextBody"/>
        <w:spacing w:before="0" w:after="0"/>
        <w:ind w:left="840" w:hanging="420"/>
        <w:rPr>
          <w:lang w:val="en-US"/>
        </w:rPr>
      </w:pPr>
      <w:r>
        <w:rPr>
          <w:sz w:val="24"/>
          <w:szCs w:val="24"/>
        </w:rPr>
        <w:t>(2)</w:t>
      </w:r>
      <w:r>
        <w:rPr>
          <w:sz w:val="14"/>
          <w:szCs w:val="14"/>
        </w:rPr>
        <w:t xml:space="preserve">     </w:t>
      </w:r>
      <w:r>
        <w:rPr>
          <w:sz w:val="24"/>
          <w:szCs w:val="24"/>
        </w:rPr>
        <w:t> Szabályozni kell, hogy a felelõsöknek milyen döntéseket lehet és kell hozni a kockázatok megszüntetésének módjáról.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Heading8"/>
        <w:rPr>
          <w:lang w:val="en-US"/>
        </w:rPr>
      </w:pPr>
      <w:r>
        <w:rPr>
          <w:sz w:val="24"/>
          <w:szCs w:val="24"/>
        </w:rPr>
        <w:t>A kockázatkezelési hatókör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Heading6"/>
        <w:ind w:left="750" w:hanging="390"/>
        <w:rPr>
          <w:lang w:val="en-US"/>
        </w:rPr>
      </w:pPr>
      <w:r>
        <w:rPr>
          <w:sz w:val="24"/>
          <w:szCs w:val="24"/>
        </w:rPr>
        <w:t>(1)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>A költségvetési szerv szervezeti egységeinek vezetõinek felelõssége és kötelessége az éves költségvetési terv kialakítása, végrehajtása és folyamatba épített ellenõrzése, illetve a tevékenységrõl való beszámolás során a kockázati tényezõk, elemek azonosítása, a kockázatok bekövetkezésének valószínûsítése, a kockázati hatás mérése és semlegesítése.</w:t>
      </w:r>
    </w:p>
    <w:p>
      <w:pPr>
        <w:pStyle w:val="Normal"/>
        <w:ind w:left="750" w:hanging="390"/>
        <w:jc w:val="both"/>
        <w:rPr>
          <w:lang w:val="en-US"/>
        </w:rPr>
      </w:pPr>
      <w:r>
        <w:rPr/>
        <w:t>(2)</w:t>
      </w:r>
      <w:r>
        <w:rPr>
          <w:sz w:val="14"/>
          <w:szCs w:val="14"/>
        </w:rPr>
        <w:t xml:space="preserve">    </w:t>
      </w:r>
      <w:r>
        <w:rPr/>
        <w:t>A kockázatelemzés felöleli a költségvetési szerv valamennyi tevékenységi területét.</w:t>
      </w:r>
    </w:p>
    <w:p>
      <w:pPr>
        <w:pStyle w:val="TextBody"/>
        <w:spacing w:before="0" w:after="0"/>
        <w:ind w:left="750" w:hanging="390"/>
        <w:rPr>
          <w:lang w:val="en-US"/>
        </w:rPr>
      </w:pPr>
      <w:r>
        <w:rPr>
          <w:sz w:val="24"/>
          <w:szCs w:val="24"/>
        </w:rPr>
        <w:t>(3)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 xml:space="preserve">A költségvetési szerv minden szervezeti egységének vezetõje az éves munkaterv elkészítése során elkészíti a területe célkitûzéseinek végrehajtását akadályozó kockázatok elemzését (azonosítás, értékelés), annak kezelési módját. </w:t>
      </w:r>
    </w:p>
    <w:p>
      <w:pPr>
        <w:pStyle w:val="TextBody"/>
        <w:spacing w:before="0" w:after="0"/>
        <w:ind w:left="750" w:hanging="390"/>
        <w:rPr>
          <w:lang w:val="en-US"/>
        </w:rPr>
      </w:pPr>
      <w:r>
        <w:rPr>
          <w:sz w:val="24"/>
          <w:szCs w:val="24"/>
        </w:rPr>
        <w:t>(4)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>A költségvetési szerv minden szervezeti egységének vezetõje felméri, mi jelenthet kockázatot az adott területen és mekkora kockázat nagyságokkal lehet számolni, és a meghatározott kockázati nagyság alapján milyen intézkedéseket kell elvégezni.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II. A végrehajtás szabályai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 xml:space="preserve">A kockázat azonosítása 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 </w:t>
      </w:r>
    </w:p>
    <w:p>
      <w:pPr>
        <w:pStyle w:val="Heading6"/>
        <w:ind w:left="750" w:hanging="390"/>
        <w:rPr>
          <w:lang w:val="en-US"/>
        </w:rPr>
      </w:pPr>
      <w:r>
        <w:rPr>
          <w:sz w:val="24"/>
          <w:szCs w:val="24"/>
        </w:rPr>
        <w:t>(1)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 xml:space="preserve">A kockázat azonosítás célja annak megállapítása, hogy melyek a költségvetési szerv célkitûzéseit veszélyeztetõ fõ kockázatok. </w:t>
      </w:r>
    </w:p>
    <w:p>
      <w:pPr>
        <w:pStyle w:val="Heading6"/>
        <w:ind w:left="750" w:hanging="390"/>
        <w:rPr/>
      </w:pPr>
      <w:r>
        <w:rPr>
          <w:sz w:val="24"/>
          <w:szCs w:val="24"/>
        </w:rPr>
        <w:t>(2)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>Az azonosítás meghatározó eleme a tevékenység jellege. A kockázatok azonosítását a szervezeti egység vezetõje végezi.</w:t>
      </w:r>
    </w:p>
    <w:p>
      <w:pPr>
        <w:pStyle w:val="Normal"/>
        <w:ind w:left="750" w:hanging="390"/>
        <w:jc w:val="both"/>
        <w:rPr/>
      </w:pPr>
      <w:r>
        <w:rPr/>
        <w:t>(3)</w:t>
      </w:r>
      <w:r>
        <w:rPr>
          <w:sz w:val="14"/>
          <w:szCs w:val="14"/>
        </w:rPr>
        <w:t xml:space="preserve">    </w:t>
      </w:r>
      <w:r>
        <w:rPr/>
        <w:t>A vezetõ e célra életre hívott testületi munkában is azonosíthatja a kockázatokat.</w:t>
      </w:r>
    </w:p>
    <w:p>
      <w:pPr>
        <w:pStyle w:val="Normal"/>
        <w:ind w:left="750" w:hanging="390"/>
        <w:jc w:val="both"/>
        <w:rPr/>
      </w:pPr>
      <w:r>
        <w:rPr/>
        <w:t>(4)</w:t>
      </w:r>
      <w:r>
        <w:rPr>
          <w:sz w:val="14"/>
          <w:szCs w:val="14"/>
        </w:rPr>
        <w:t xml:space="preserve">    </w:t>
      </w:r>
      <w:r>
        <w:rPr/>
        <w:t>Az önértékelés módszertanát alkalmazhatja.</w:t>
      </w:r>
    </w:p>
    <w:p>
      <w:pPr>
        <w:pStyle w:val="Heading6"/>
        <w:ind w:left="750" w:hanging="390"/>
        <w:rPr/>
      </w:pPr>
      <w:r>
        <w:rPr>
          <w:sz w:val="24"/>
          <w:szCs w:val="24"/>
        </w:rPr>
        <w:t>(5)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>Az azonosítás eredménye szokásos mátrix formában is meghatározhat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ockázatkezelés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50" w:hanging="390"/>
        <w:jc w:val="both"/>
        <w:rPr/>
      </w:pPr>
      <w:r>
        <w:rPr/>
        <w:t>(1)</w:t>
      </w:r>
      <w:r>
        <w:rPr>
          <w:sz w:val="14"/>
          <w:szCs w:val="14"/>
        </w:rPr>
        <w:t xml:space="preserve">    </w:t>
      </w:r>
      <w:r>
        <w:rPr/>
        <w:t>.A kockázatkezelésért felelõs költségvetési szerv vezetõjének tevékenységében támaszkodnia kell a belsõ ellenõrzés ajánlásaira, javaslataira.</w:t>
      </w:r>
    </w:p>
    <w:p>
      <w:pPr>
        <w:pStyle w:val="Normal"/>
        <w:ind w:left="750" w:hanging="390"/>
        <w:jc w:val="both"/>
        <w:rPr/>
      </w:pPr>
      <w:r>
        <w:rPr/>
        <w:t>(2)</w:t>
      </w:r>
      <w:r>
        <w:rPr>
          <w:sz w:val="14"/>
          <w:szCs w:val="14"/>
        </w:rPr>
        <w:t xml:space="preserve">    </w:t>
      </w:r>
      <w:r>
        <w:rPr/>
        <w:t xml:space="preserve">A kockázat azonosítással a </w:t>
      </w:r>
      <w:r>
        <w:rPr>
          <w:rStyle w:val="Msoins"/>
          <w:u w:val="none"/>
        </w:rPr>
        <w:t>megfe</w:t>
      </w:r>
      <w:r>
        <w:rPr/>
        <w:t>lelõ</w:t>
      </w:r>
      <w:r>
        <w:rPr>
          <w:rStyle w:val="Msoins"/>
          <w:u w:val="none"/>
        </w:rPr>
        <w:t xml:space="preserve"> válaszlépése</w:t>
      </w:r>
      <w:r>
        <w:rPr/>
        <w:t xml:space="preserve">k </w:t>
      </w:r>
      <w:r>
        <w:rPr>
          <w:rStyle w:val="Msoins"/>
          <w:u w:val="none"/>
        </w:rPr>
        <w:t>kialakí</w:t>
      </w:r>
      <w:r>
        <w:rPr/>
        <w:t xml:space="preserve">thatók, így a kockázatok mérsékelhetõk. </w:t>
      </w:r>
    </w:p>
    <w:p>
      <w:pPr>
        <w:pStyle w:val="Normal"/>
        <w:ind w:left="750" w:hanging="390"/>
        <w:jc w:val="both"/>
        <w:rPr/>
      </w:pPr>
      <w:r>
        <w:rPr/>
        <w:t>(3)</w:t>
      </w:r>
      <w:r>
        <w:rPr>
          <w:sz w:val="14"/>
          <w:szCs w:val="14"/>
        </w:rPr>
        <w:t xml:space="preserve">    </w:t>
      </w:r>
      <w:r>
        <w:rPr/>
        <w:t>A költségvetési évre szóló munkaterv/célkitûzések végrehajtását megakadályozó tényezõk, kockázatok azonosítását követõen a kockázatok kiküszöbölésére vonatkozó válasz/intézkedés meghatározása szükséges.</w:t>
      </w:r>
    </w:p>
    <w:p>
      <w:pPr>
        <w:pStyle w:val="Szvegtrzsbehzssal2"/>
        <w:ind w:left="750" w:hanging="390"/>
        <w:rPr/>
      </w:pPr>
      <w:r>
        <w:rPr>
          <w:sz w:val="24"/>
          <w:szCs w:val="24"/>
        </w:rPr>
        <w:t>(4)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>A választott intézkedés, kockázatkezelés hatását is szükséges felmérni, a felmérés eredményét szükséges összevetni az adott mûvelettel, tevékenységgel kapcsolatos eredetileg tervezett végeredménnyel.</w:t>
      </w:r>
    </w:p>
    <w:p>
      <w:pPr>
        <w:pStyle w:val="Normal"/>
        <w:ind w:left="750" w:hanging="390"/>
        <w:jc w:val="both"/>
        <w:rPr/>
      </w:pPr>
      <w:r>
        <w:rPr/>
        <w:t>(5)</w:t>
      </w:r>
      <w:r>
        <w:rPr>
          <w:sz w:val="14"/>
          <w:szCs w:val="14"/>
        </w:rPr>
        <w:t xml:space="preserve">    </w:t>
      </w:r>
      <w:r>
        <w:rPr/>
        <w:t>A kiemelten nagy kockázatú tevékenységek esetében a költségvetési szerv vezetõje intézkedik a legmagasabb kockázatú terület/tevékenység ellenõrzésérõl (preventív ellenõrzés), folyamatos jelentést, beszámolót kér vagy helyszíni vizsgálatot tart, vagy felkéri a belsõ ellenõrzést vizsgálat elvégzésére.</w:t>
      </w:r>
    </w:p>
    <w:p>
      <w:pPr>
        <w:pStyle w:val="Normal"/>
        <w:ind w:left="750" w:hanging="390"/>
        <w:jc w:val="both"/>
        <w:rPr/>
      </w:pPr>
      <w:r>
        <w:rPr/>
        <w:t>(6)</w:t>
      </w:r>
      <w:r>
        <w:rPr>
          <w:sz w:val="14"/>
          <w:szCs w:val="14"/>
        </w:rPr>
        <w:t xml:space="preserve">    </w:t>
      </w:r>
      <w:r>
        <w:rPr/>
        <w:t>A hatékony folyamatba épített ellenõrzés a legjobb eszköz a kockázatok kezelésére. A folyamatba épített ellenõrzés hatékonyságát támogatja az ellenõrzési nyomvonal kialakítása. Az ellenõrzési nyomvonal kiépítése alapján lehet a megfelelõ kockázatelemzési tevékenységet ellátni.</w:t>
      </w:r>
    </w:p>
    <w:p>
      <w:pPr>
        <w:pStyle w:val="Normal"/>
        <w:ind w:left="750" w:hanging="390"/>
        <w:jc w:val="both"/>
        <w:rPr/>
      </w:pPr>
      <w:r>
        <w:rPr/>
        <w:t>(7)</w:t>
      </w:r>
      <w:r>
        <w:rPr>
          <w:sz w:val="14"/>
          <w:szCs w:val="14"/>
        </w:rPr>
        <w:t xml:space="preserve">    </w:t>
      </w:r>
      <w:r>
        <w:rPr/>
        <w:t xml:space="preserve">A kockázatkezelést a szervezeti vezetõ végezheti egyedül, testületi munkában, átruházhatja az egyes szakmai területek vezetõire a területet érintõ kockázatok kezelését.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A kockázatkezelés idõtartama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95" w:hanging="435"/>
        <w:jc w:val="both"/>
        <w:rPr/>
      </w:pPr>
      <w:r>
        <w:rPr/>
        <w:t>(1)</w:t>
      </w:r>
      <w:r>
        <w:rPr>
          <w:sz w:val="14"/>
          <w:szCs w:val="14"/>
        </w:rPr>
        <w:t xml:space="preserve">      </w:t>
      </w:r>
      <w:r>
        <w:rPr/>
        <w:t>A kockázatkezelés tevékenységét a döntés elõkészítésnél, a költségvetési tervezés elsõ szakaszaiban kell megkezdeni az adott szervezeti egység vezetõjének.</w:t>
      </w:r>
    </w:p>
    <w:p>
      <w:pPr>
        <w:pStyle w:val="Normal"/>
        <w:ind w:left="795" w:hanging="435"/>
        <w:jc w:val="both"/>
        <w:rPr>
          <w:lang w:val="en-US"/>
        </w:rPr>
      </w:pPr>
      <w:r>
        <w:rPr/>
        <w:t>(2)</w:t>
      </w:r>
      <w:r>
        <w:rPr>
          <w:sz w:val="14"/>
          <w:szCs w:val="14"/>
        </w:rPr>
        <w:t xml:space="preserve">      </w:t>
      </w:r>
      <w:r>
        <w:rPr/>
        <w:t>A költségvetési év során folyamatosan nyomon kell követnie a folyamatokat, frissítenie a megállapításait, illetve ellenõrizni a megtett intézkedések hatásait a kockázatok folyamatos változásával.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A kockázatok és intézkedések nyilvántartása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ind w:left="720" w:hanging="360"/>
        <w:jc w:val="both"/>
        <w:rPr>
          <w:lang w:val="en-US"/>
        </w:rPr>
      </w:pPr>
      <w:r>
        <w:rPr/>
        <w:t>(1)</w:t>
      </w:r>
      <w:r>
        <w:rPr>
          <w:sz w:val="14"/>
          <w:szCs w:val="14"/>
        </w:rPr>
        <w:t xml:space="preserve">   </w:t>
      </w:r>
      <w:r>
        <w:rPr/>
        <w:t>A feltárt kockázatok, hibák nyilvántartása központi feladat.</w:t>
      </w:r>
    </w:p>
    <w:p>
      <w:pPr>
        <w:pStyle w:val="Normal"/>
        <w:ind w:left="720" w:hanging="360"/>
        <w:jc w:val="both"/>
        <w:rPr>
          <w:lang w:val="en-US"/>
        </w:rPr>
      </w:pPr>
      <w:r>
        <w:rPr/>
        <w:t>(2)</w:t>
      </w:r>
      <w:r>
        <w:rPr>
          <w:sz w:val="14"/>
          <w:szCs w:val="14"/>
        </w:rPr>
        <w:t xml:space="preserve">   </w:t>
      </w:r>
      <w:r>
        <w:rPr/>
        <w:t>A nyilvántartásnak tartalmaznia kell minden kockázatra kiterjedõen a bekövetkezés valószínûségét, az esetleg felmerülõ kár mértékét, a kockázat kezelésére javasolt intézkedést, a felelõs munkatárs nevét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b/>
          <w:bCs/>
        </w:rPr>
        <w:t>(3)</w:t>
      </w:r>
      <w:r>
        <w:rPr>
          <w:b/>
          <w:bCs/>
          <w:sz w:val="14"/>
          <w:szCs w:val="14"/>
        </w:rPr>
        <w:t xml:space="preserve">   </w:t>
      </w:r>
      <w:r>
        <w:rPr/>
        <w:t>A kockázatkezelési eseteket a szervezet vezetõje elemzi és szükség esetén javaslatot tesz az egyes tevékenységek szabályozásának korszerûsítésére.</w:t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  <mc:AlternateContent>
          <mc:Choice Requires="wps">
            <w:drawing>
              <wp:inline distT="0" distB="0" distL="0" distR="0">
                <wp:extent cx="460819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62.8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091"/>
        <w:gridCol w:w="4981"/>
      </w:tblGrid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Times Rmn;Times New Roman" w:hAnsi="Times Rmn;Times New Roman" w:eastAsia="Arial Unicode MS" w:cs="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 Unicode MS" w:ascii="Times Rmn;Times New Roman" w:hAnsi="Times Rmn;Times New Roman"/>
                <w:b/>
                <w:bCs/>
                <w:color w:val="808080"/>
                <w:sz w:val="20"/>
                <w:szCs w:val="20"/>
              </w:rPr>
              <w:t>Publikálva: 2005.01.20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Rmn;Times New Roman" w:hAnsi="Times Rmn;Times New Roman" w:eastAsia="Arial Unicode MS" w:cs="Arial Unicode MS"/>
                <w:b/>
                <w:b/>
                <w:bCs/>
                <w:color w:val="80808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Unicode MS" w:ascii="Times Rmn;Times New Roman" w:hAnsi="Times Rmn;Times New Roman"/>
                  <w:b/>
                  <w:bCs/>
                  <w:sz w:val="20"/>
                  <w:szCs w:val="20"/>
                </w:rPr>
                <w:t>A dokumentum letöltése</w:t>
              </w:r>
            </w:hyperlink>
            <w:r>
              <w:rPr>
                <w:rFonts w:cs="Arial Unicode MS" w:ascii="Times Rmn;Times New Roman" w:hAnsi="Times Rmn;Times New Roman"/>
                <w:b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 Unicode MS" w:ascii="Times Rmn;Times New Roman" w:hAnsi="Times Rmn;Times New Roman"/>
                <w:b/>
                <w:bCs/>
                <w:color w:val="808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Rm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soins">
    <w:name w:val="msoins"/>
    <w:basedOn w:val="Bekezdsalapbettpusa"/>
    <w:qFormat/>
    <w:rPr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eastAsia="Arial Unicode MS"/>
    </w:rPr>
  </w:style>
  <w:style w:type="paragraph" w:styleId="Felsorols">
    <w:name w:val="Felsorolás"/>
    <w:basedOn w:val="Normal"/>
    <w:qFormat/>
    <w:pPr>
      <w:ind w:left="708" w:hanging="0"/>
      <w:jc w:val="center"/>
    </w:pPr>
    <w:rPr>
      <w:rFonts w:eastAsia="Arial Unicode MS"/>
    </w:rPr>
  </w:style>
  <w:style w:type="paragraph" w:styleId="Columnsheading">
    <w:name w:val="columnsheading"/>
    <w:basedOn w:val="Normal"/>
    <w:qFormat/>
    <w:pPr>
      <w:spacing w:before="0" w:after="240"/>
      <w:jc w:val="center"/>
    </w:pPr>
    <w:rPr>
      <w:rFonts w:ascii="Arial" w:hAnsi="Arial" w:eastAsia="Arial Unicode MS" w:cs="Arial"/>
      <w:sz w:val="18"/>
      <w:szCs w:val="18"/>
    </w:rPr>
  </w:style>
  <w:style w:type="paragraph" w:styleId="Rowsheading">
    <w:name w:val="rowsheading"/>
    <w:basedOn w:val="Normal"/>
    <w:qFormat/>
    <w:pPr>
      <w:spacing w:before="0" w:after="240"/>
    </w:pPr>
    <w:rPr>
      <w:rFonts w:ascii="Arial" w:hAnsi="Arial" w:eastAsia="Arial Unicode MS" w:cs="Arial"/>
      <w:sz w:val="18"/>
      <w:szCs w:val="18"/>
    </w:rPr>
  </w:style>
  <w:style w:type="paragraph" w:styleId="Cell">
    <w:name w:val="cell"/>
    <w:basedOn w:val="Normal"/>
    <w:qFormat/>
    <w:pPr>
      <w:spacing w:before="0" w:after="24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/>
    </w:pPr>
    <w:rPr>
      <w:rFonts w:eastAsia="Arial Unicode MS"/>
      <w:sz w:val="22"/>
      <w:szCs w:val="22"/>
    </w:rPr>
  </w:style>
  <w:style w:type="paragraph" w:styleId="Footer">
    <w:name w:val="Footer"/>
    <w:basedOn w:val="Normal"/>
    <w:pPr/>
    <w:rPr>
      <w:rFonts w:eastAsia="Arial Unicode MS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m.gov.hu/web/home.nsf/0/02990733690AA6BDC1256F5B0046EC57/$File/kock&#225;zatkezel&#233;s.doc?OpenElemen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4:00Z</dcterms:created>
  <dc:creator>SzalkayI</dc:creator>
  <dc:description/>
  <dc:language>en-US</dc:language>
  <cp:lastModifiedBy>SzalkayI</cp:lastModifiedBy>
  <dcterms:modified xsi:type="dcterms:W3CDTF">2005-01-25T06:51:00Z</dcterms:modified>
  <cp:revision>3</cp:revision>
  <dc:subject/>
  <dc:title>Publikálva: 2005</dc:title>
</cp:coreProperties>
</file>