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nta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rszám/év (kihirdetés dátuma) szám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 e n d e l e t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 polgármesteri hivatalban foglalkoztatott köztisztviselőket</w:t>
      </w:r>
    </w:p>
    <w:p>
      <w:pPr>
        <w:pStyle w:val="Normal"/>
        <w:jc w:val="center"/>
        <w:rPr/>
      </w:pPr>
      <w:r>
        <w:rPr/>
        <w:t>megillető juttatásokról és támogatásokró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Minta Város Önkormányzatának Képviselő-testülete a köztisztviselők jogállásáról szóló 1992. évi XXIII. törvény (a továbbiakban: Ktv.) 4. §-ában, 24.§ (4) bekezdésében, 44/A §-ban, a helyi önkormányzatokról szóló 1990. évi LXV törvény 1. §. (6) bekezdésében kapott felhatalmazás alapján, figyelemmel a polgármesteri tisztség ellátásának egyes kérdéseiről és az önkormányzati képviselők tiszteletdíjáról szóló 1994. évi LXIV. tv. 13. § (2) bekezdésére is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rendelet hatálya, általános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/>
        <w:t>(1)</w:t>
        <w:tab/>
        <w:t>E rendelet hatálya Minta Város Önkormányzata Polgármesteri Hivatalában (a továbbiakban: Hivatal) foglalkoztatott köztisztviselőkre és ügykezelőkre  (továbbiakban: köztisztviselő) terjed ki.</w:t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jc w:val="both"/>
        <w:rPr/>
      </w:pPr>
      <w:r>
        <w:rPr/>
        <w:tab/>
        <w:t>A részmunkaidőben foglalkoztatott köztisztviselőket e rendeletben szabályozott jogosultságok munkaidő-arányosan illetik meg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/>
        <w:t>(2)</w:t>
        <w:tab/>
        <w:t>A rendelet 11.-12. §-aiban meghatározott szociális támogatások azokat a nyugállományú köztisztviselőket illetik meg, akik a hivataltól, illetve jogelőd szervezetétől kerültek nyugállományb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/>
        <w:t>(3)</w:t>
        <w:tab/>
        <w:t>A rendelet 8-11. §-aiban meghatározott szabályokat a polgármester tekintetében is alkalmazni kell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/>
        <w:t>(1)</w:t>
        <w:tab/>
        <w:t>A juttatásokra és támogatásokra adott évben kifizethető keretösszegeket a képviselő-testület az éves költségvetési rendeletében a Polgármesteri Hivatal előirányzatai között állapítja meg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/>
        <w:t>(2)</w:t>
        <w:tab/>
        <w:t>A keretet juttatásonként, illetve támogatásonként külön-külön kell megállapítani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/>
        <w:t>(1)</w:t>
        <w:tab/>
        <w:t xml:space="preserve">A jegyző felelős az e rendeletben szabályozott juttatások és támogatások fedezetéül szolgáló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5" w:hanging="705"/>
        <w:jc w:val="both"/>
        <w:rPr/>
      </w:pPr>
      <w:r>
        <w:rPr/>
        <w:tab/>
        <w:t>a)</w:t>
        <w:tab/>
        <w:t xml:space="preserve">előirányzatok költségvetési rendelet-tervezetben való megalapozott reális igényekhez igazodó szerepeltetéséért, valamint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284" w:hanging="284"/>
        <w:jc w:val="both"/>
        <w:rPr/>
      </w:pPr>
      <w:r>
        <w:rPr/>
        <w:tab/>
        <w:tab/>
        <w:t>b)</w:t>
        <w:tab/>
        <w:t>a jóváhagyott előirányzatok szerinti gazdálkodásért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4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420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4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4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420"/>
        <w:jc w:val="both"/>
        <w:rPr/>
      </w:pPr>
      <w:r>
        <w:rPr/>
        <w:t>(1)</w:t>
        <w:tab/>
        <w:t>A juttatások fedezetéül szolgáló keretet az e rendeletben, valamint a közszolgálati szabályzatban meghatározott módon kell felhasználni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4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420"/>
        <w:jc w:val="both"/>
        <w:rPr/>
      </w:pPr>
      <w:r>
        <w:rPr/>
        <w:t>(2)</w:t>
        <w:tab/>
        <w:t xml:space="preserve">A támogatások fedezetéül szolgáló keretet az igénylés, kérelem beérkezésének sorrendjében kell felhasználni. A keret kimerülését követő igényeket, kérelmeket el kell utasítani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4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Az egyes juttatásokról és támogatásokról évenként elkülönített nyilvántartást kell vezetni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Az (1)-(3) bekezdésben foglaltak a Ktv. 49/H §-ban szabályozott juttatások tekintetében nem alkalmazhatóak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4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4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420"/>
        <w:jc w:val="center"/>
        <w:rPr>
          <w:b/>
          <w:b/>
        </w:rPr>
      </w:pPr>
      <w:r>
        <w:rPr>
          <w:b/>
        </w:rPr>
        <w:t>II. fejezet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4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420"/>
        <w:jc w:val="center"/>
        <w:rPr>
          <w:b/>
          <w:b/>
        </w:rPr>
      </w:pPr>
      <w:r>
        <w:rPr>
          <w:b/>
        </w:rPr>
        <w:t>A köztisztviselői besorolás, vezetői megbízás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4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4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420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4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4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A polgármesteri hivatalban az 1. számú melléklet szerinti szakmai területre utaló kifejezéssel kiegészített munkaköri megnevezéseket kell alkalmazni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Polgármesteri hivatal belső szervezeti egységeinek, irodáinak vezetésére kizárólag a Ktv. 31.§ (2) bekezdésében foglalt feltételekkel rendelkező köztisztviselő kaphat megbízást irodavezetői címmel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A belső szervezeti egységen belül működő munkacsoport vezetésével - csoportvezetői címmel - tartósan, kiemelkedően jó munkát végző, kellő közigazgatási gyakorlattal rendelkező, középiskolai végzettségű köztisztviselő is megbízhat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A (2) bekezdésben meghatározott irodavezető helyettesítésére és a munkáltatói jogkör gyakorlója által meghatározott feladatokra az irodavezetőre vonatkozó képesítési előírásoknak megfelelő köztisztviselő kaphat megbízást irodavezető-helyettesi címmel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A polgármesteri hivatalban vezető munkakörben dolgozik: a jegyző, az aljegyző, az irodavezetők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A polgármesteri hivatalban osztályvezetői szintnek minősülnek az irodavezetői munkakörök. Az Önkormányzati és Intézményirányító Irodát a képviselő-testület által kinevezett aljegyző osztályvezetőként vezeti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4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4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420"/>
        <w:jc w:val="center"/>
        <w:rPr>
          <w:b/>
          <w:b/>
        </w:rPr>
      </w:pPr>
      <w:r>
        <w:rPr>
          <w:b/>
        </w:rPr>
        <w:t>III. fejezet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4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420"/>
        <w:jc w:val="center"/>
        <w:rPr>
          <w:b/>
          <w:b/>
        </w:rPr>
      </w:pPr>
      <w:r>
        <w:rPr>
          <w:b/>
        </w:rPr>
        <w:t>A köztisztviselők díjazása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4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420"/>
        <w:jc w:val="center"/>
        <w:rPr>
          <w:b/>
          <w:b/>
        </w:rPr>
      </w:pPr>
      <w:r>
        <w:rPr>
          <w:b/>
        </w:rPr>
        <w:t>6. §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Az illetménykiegészítés mértéke egységesen valamennyi </w:t>
      </w:r>
      <w:r>
        <w:rPr>
          <w:b/>
        </w:rPr>
        <w:t>felsőfokú iskolai végzettségű</w:t>
      </w:r>
      <w:r>
        <w:rPr/>
        <w:t xml:space="preserve"> köztisztviselőnek az alapilletménye 15 %-a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( </w:t>
      </w:r>
      <w:r>
        <w:rPr>
          <w:i/>
        </w:rPr>
        <w:t xml:space="preserve">a Ktv. 44/A §(1) bek. c) pontja szerint városi önkormányzatnál az illetménykiegészítés mértékének felső határa 20% lehet. Ezzel szemben a javaslat csak 15 %-ot tartalmaz, tekintettel a 44/A§ (5) bekezdésében rögzített csökkentési tilalomra.)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/>
        </w:rPr>
        <w:t>Figyelem!! Községi önkormányzatnál a mérték max. 10 % lehet! (Ktv. 44/A.§ (1) bek. b.) pont)</w:t>
      </w:r>
      <w:r>
        <w:rPr>
          <w:b/>
        </w:rPr>
        <w:t xml:space="preserve"> </w:t>
      </w:r>
      <w:r>
        <w:rPr>
          <w:b/>
          <w:i/>
        </w:rPr>
        <w:t>Ügykezelő felsőfokú végzettséggel is csak középiskolai végzettségűnek megfelelő mértékű illetménykiegészítést kaphat! ( Ktv.67.§.(1) bek. utolsó mondat!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 xml:space="preserve">Az illetménykiegészítés mértéke egységesen valamennyi </w:t>
      </w:r>
      <w:r>
        <w:rPr>
          <w:b/>
        </w:rPr>
        <w:t>középiskolai végzettségű</w:t>
      </w:r>
      <w:r>
        <w:rPr/>
        <w:t xml:space="preserve"> köztisztviselőnek az alapilletménye 5 %-a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</w:rPr>
      </w:pPr>
      <w:r>
        <w:rPr/>
        <w:t>(</w:t>
      </w:r>
      <w:r>
        <w:rPr>
          <w:i/>
        </w:rPr>
        <w:t xml:space="preserve">a Ktv. 44/A § (2) bekezdése szerint a városi és a községi önkormányzatnál az illetménykiegészítés mértékének felső határa 10% lehet. Ezzel szemben a javaslat csak 5 %-ot tartalmaz, tekintettel a 44/A§ (5) bekezdésében rögzített csökkentési tilalomra.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 xml:space="preserve">Figyelem! Az illetménykiegészítés megállapítása nem kötelező. Megállapítható csak a felsőfokú vagy csak a középfokú végzettségűeknek külön-külön, de mindkét csoportnak egyidejűleg is, sőt akár egyforma mértékben is, bár ez utóbbi nem célszerű!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4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420"/>
        <w:jc w:val="center"/>
        <w:rPr>
          <w:b/>
          <w:b/>
        </w:rPr>
      </w:pPr>
      <w:r>
        <w:rPr>
          <w:b/>
        </w:rPr>
        <w:t>7. §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4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4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0" w:hanging="420"/>
        <w:jc w:val="both"/>
        <w:rPr/>
      </w:pPr>
      <w:r>
        <w:rPr/>
        <w:t xml:space="preserve">A Hivatal valamennyi irodavezetői megbízással rendelkező köztisztviselője egységesen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0" w:hanging="420"/>
        <w:jc w:val="both"/>
        <w:rPr/>
      </w:pPr>
      <w:r>
        <w:rPr/>
        <w:t>alapilletményének 5 %-ára jogosult vezetői illetménypótlék címén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4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420"/>
        <w:jc w:val="both"/>
        <w:rPr>
          <w:i/>
          <w:i/>
        </w:rPr>
      </w:pPr>
      <w:r>
        <w:rPr>
          <w:i/>
        </w:rPr>
        <w:t>( a Ktv. 46.§(5) bek.a) pont értelmében az illetménypótlék mértéke max.10 % lehet. Ezzel szemben a javaslat csak 5 %-ot tartalmaz, tekintettel a csökkentési tilalomra. DE: folyamatosan figyelemmel kell lenni a lakosságszám változásra, mert ha az 3000 fő alá csökken, a rendelet ezen rendelkezését hatályon kívül kell helyezni és az érintett köztisztviselők illetményét csökkenteni kell! Ktv.46.§(9)-(10) bek. 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420"/>
        <w:jc w:val="both"/>
        <w:rPr>
          <w:b/>
          <w:b/>
        </w:rPr>
      </w:pPr>
      <w:r>
        <w:rPr>
          <w:b/>
        </w:rPr>
        <w:t>Figyelem! Csak a 3000 főnél több lakosú településen, illetve a városokban állapítható meg. A Ktv. 45.§ (10) bek. c) pontjában meghatározott településeken főosztályvezető-helyettesi szintnek megfelelő megbízás is adható. Az ehhez kapcsolódó illetménypótlék mértéke max. 15 % lehet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4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4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4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420"/>
        <w:jc w:val="center"/>
        <w:rPr>
          <w:b/>
          <w:b/>
        </w:rPr>
      </w:pPr>
      <w:r>
        <w:rPr>
          <w:b/>
        </w:rPr>
        <w:t>8. §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4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4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420"/>
        <w:jc w:val="both"/>
        <w:rPr/>
      </w:pPr>
      <w:r>
        <w:rPr/>
        <w:t>(1)</w:t>
        <w:tab/>
        <w:t>Az a köztisztviselő, aki a hivatalnál és jogelődjénél 10, 20, 30, 40 év közszolgálati idővel rendelkezik, a "Közigazgatás szolgálata" pénzdíjban és ehhez kapcsolódó díszes emléklapban részesül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4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420"/>
        <w:jc w:val="both"/>
        <w:rPr/>
      </w:pPr>
      <w:r>
        <w:rPr/>
        <w:t>(2)</w:t>
        <w:tab/>
        <w:t>A köztisztviselőt megillető pénzdíj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420"/>
        <w:jc w:val="both"/>
        <w:rPr/>
      </w:pPr>
      <w:r>
        <w:rPr/>
        <w:tab/>
        <w:t>-</w:t>
        <w:tab/>
        <w:t>10 év esetén az illetményalapnak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420"/>
        <w:jc w:val="both"/>
        <w:rPr/>
      </w:pPr>
      <w:r>
        <w:rPr/>
        <w:tab/>
        <w:t>-</w:t>
        <w:tab/>
        <w:t>20 év esetén az illetményalap kétszeresének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420"/>
        <w:jc w:val="both"/>
        <w:rPr/>
      </w:pPr>
      <w:r>
        <w:rPr/>
        <w:tab/>
        <w:t>-</w:t>
        <w:tab/>
        <w:t>30 év esetén az illetményalap háromszorosának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420"/>
        <w:jc w:val="both"/>
        <w:rPr/>
      </w:pPr>
      <w:r>
        <w:rPr/>
        <w:tab/>
        <w:t>-</w:t>
        <w:tab/>
        <w:t>40 év esetén az illetményalap négyszeresének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420"/>
        <w:jc w:val="both"/>
        <w:rPr/>
      </w:pPr>
      <w:r>
        <w:rPr/>
        <w:tab/>
        <w:t>megfelelő összeg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4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420"/>
        <w:jc w:val="both"/>
        <w:rPr/>
      </w:pPr>
      <w:r>
        <w:rPr/>
        <w:t>(3)</w:t>
        <w:tab/>
        <w:t>A díjat évente egyszer, a Köztisztviselők napjához kapcsolódóan – a személyügyi ügyintéző előterjesztése alapján - a polgármester adja át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4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4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4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4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420"/>
        <w:jc w:val="center"/>
        <w:rPr>
          <w:b/>
          <w:b/>
        </w:rPr>
      </w:pPr>
      <w:r>
        <w:rPr>
          <w:b/>
        </w:rPr>
        <w:t>IV. fejezet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4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420"/>
        <w:jc w:val="center"/>
        <w:rPr>
          <w:b/>
          <w:b/>
        </w:rPr>
      </w:pPr>
      <w:r>
        <w:rPr>
          <w:b/>
        </w:rPr>
        <w:t>Köztisztviselői juttatások, támogatások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4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4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420"/>
        <w:jc w:val="center"/>
        <w:rPr>
          <w:b/>
          <w:b/>
        </w:rPr>
      </w:pPr>
      <w:r>
        <w:rPr>
          <w:b/>
        </w:rPr>
        <w:t>9. §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4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420"/>
        <w:rPr/>
      </w:pPr>
      <w:r>
        <w:rPr/>
        <w:t>(1) A köztisztviselő részére az önkormányzat a következő szociális juttatásokat biztosítja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420"/>
        <w:rPr/>
      </w:pPr>
      <w:r>
        <w:rPr/>
        <w:tab/>
        <w:t>a) Helyi utazási kedvezmények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420"/>
        <w:rPr/>
      </w:pPr>
      <w:r>
        <w:rPr/>
        <w:tab/>
        <w:tab/>
        <w:tab/>
        <w:t>- helyi közlekedés igénybevételéhez (munkába járáshoz) szükséges havi/éves bérlet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9" w:hanging="420"/>
        <w:rPr/>
      </w:pPr>
      <w:r>
        <w:rPr/>
        <w:tab/>
        <w:tab/>
        <w:t xml:space="preserve">- fényképpel ellátott munkáltatói igazolvány közlekedési bérletként történő használata a helyi közlekedési eszközökön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8" w:hanging="420"/>
        <w:rPr/>
      </w:pPr>
      <w:r>
        <w:rPr/>
        <w:tab/>
        <w:tab/>
        <w:tab/>
        <w:t>- munkába járáshoz szükséges távolsági közlekedés igénybevételét lehetővé tevő havi/éves bérlet teljes összegének átvállalása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4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420"/>
        <w:rPr/>
      </w:pPr>
      <w:r>
        <w:rPr/>
        <w:tab/>
        <w:t>b) Lakhatási támogatások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420"/>
        <w:rPr/>
      </w:pPr>
      <w:r>
        <w:rPr/>
        <w:tab/>
        <w:tab/>
        <w:tab/>
        <w:t>- albérleti/bérleti díjhoz történő – vissza nem térítendő – pénzbeli hozzájárulás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420"/>
        <w:rPr/>
      </w:pPr>
      <w:r>
        <w:rPr/>
        <w:tab/>
        <w:tab/>
        <w:tab/>
        <w:t>- közműdíjakhoz történő – vissza nem térítendő – pénzbeli hozzájárulás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9" w:hanging="420"/>
        <w:rPr/>
      </w:pPr>
      <w:r>
        <w:rPr/>
        <w:tab/>
        <w:tab/>
        <w:t>- lakás felújítási (komfortfokozat emelési ) költségekhez történő - vissza nem térítendő – pénzbeli hozzájárulás*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8" w:hanging="420"/>
        <w:rPr/>
      </w:pPr>
      <w:r>
        <w:rPr/>
        <w:tab/>
        <w:tab/>
        <w:tab/>
        <w:t>- lakás felújítási (komfortfokozat emelési ) költségekhez (kamatmentes, kedvező kamatozású)kölcsön *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9" w:hanging="420"/>
        <w:rPr/>
      </w:pPr>
      <w:r>
        <w:rPr/>
        <w:tab/>
        <w:tab/>
        <w:t>- lakásbővítési költségekhez történő - vissza nem térítendő – pénzbeli hozzájárulás*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420"/>
        <w:rPr/>
      </w:pPr>
      <w:r>
        <w:rPr/>
        <w:tab/>
        <w:tab/>
        <w:tab/>
        <w:t>- lakásbővítési költségekhez (kamatmentes, kedvező kamatozású) kölcsön*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420"/>
        <w:rPr/>
      </w:pPr>
      <w:r>
        <w:rPr/>
        <w:tab/>
        <w:t>c) Lakásépítési támogatások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420"/>
        <w:rPr/>
      </w:pPr>
      <w:r>
        <w:rPr/>
        <w:tab/>
        <w:tab/>
        <w:tab/>
        <w:t>- kamatmentes kölcsön*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420"/>
        <w:rPr/>
      </w:pPr>
      <w:r>
        <w:rPr/>
        <w:tab/>
        <w:tab/>
        <w:tab/>
        <w:t>- egyösszegű, vissza nem térítendő támogatás*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8" w:hanging="420"/>
        <w:rPr/>
      </w:pPr>
      <w:r>
        <w:rPr/>
        <w:tab/>
        <w:tab/>
        <w:tab/>
        <w:t>- lakás takarékpénztárnál kötött lakás-előtakarékossági szerződés díjához történő - vissza nem térítendő – hozzájárulás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8" w:hanging="420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8" w:hanging="420"/>
        <w:rPr/>
      </w:pPr>
      <w:r>
        <w:rPr/>
        <w:t>d) Lakásvásárlási támogatások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420"/>
        <w:rPr/>
      </w:pPr>
      <w:r>
        <w:rPr/>
        <w:tab/>
        <w:tab/>
        <w:tab/>
        <w:t>- kamatmentes kölcsön*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420"/>
        <w:rPr/>
      </w:pPr>
      <w:r>
        <w:rPr/>
        <w:tab/>
        <w:tab/>
        <w:tab/>
        <w:t>- egyösszegű, vissza nem térítendő támogatás*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8" w:hanging="420"/>
        <w:rPr/>
      </w:pPr>
      <w:r>
        <w:rPr/>
        <w:tab/>
        <w:tab/>
        <w:tab/>
        <w:t>- lakás takarékpénztárnál kötött lakás-előtakarékossági szerződés díjához történő - vissza nem térítendő – hozzájárulás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8" w:hanging="42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8" w:hanging="420"/>
        <w:rPr>
          <w:i/>
          <w:i/>
        </w:rPr>
      </w:pPr>
      <w:r>
        <w:rPr>
          <w:i/>
        </w:rPr>
        <w:t xml:space="preserve">A *-gal jelölt juttatásoknál csak akkor helyes az önkormányzat esetlegesen meglévő lakástámogatási rendeletére visszautalni, ha abban a köztisztviselők az általános szabályoktól eltérően valamilyen kedvezőbb elbírálásban vagy magasabb támogatási összegben stb. részesülnek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8" w:hanging="4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8" w:hanging="420"/>
        <w:rPr/>
      </w:pPr>
      <w:r>
        <w:rPr/>
        <w:t>e) Családalapítási támogatások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8" w:hanging="420"/>
        <w:rPr/>
      </w:pPr>
      <w:r>
        <w:rPr/>
        <w:tab/>
        <w:tab/>
        <w:t>- fiatal házasok egyösszegű – vissza nem térítendő – támogatása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8" w:hanging="420"/>
        <w:rPr/>
      </w:pPr>
      <w:r>
        <w:rPr/>
        <w:tab/>
        <w:tab/>
        <w:t>- egyösszegű – vissza nem térítendő – gyermekszületési támogatás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8" w:hanging="420"/>
        <w:rPr/>
      </w:pPr>
      <w:r>
        <w:rPr/>
        <w:tab/>
        <w:tab/>
        <w:t>- gyermekszületés esetén nyújtott természetbeni támogatás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8" w:hanging="42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8" w:hanging="420"/>
        <w:rPr/>
      </w:pPr>
      <w:r>
        <w:rPr/>
        <w:t>f) Üdülési hozzájárulás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8" w:hanging="42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8" w:hanging="420"/>
        <w:rPr/>
      </w:pPr>
      <w:r>
        <w:rPr/>
        <w:t>g) Szociális támogatások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8" w:hanging="420"/>
        <w:rPr/>
      </w:pPr>
      <w:r>
        <w:rPr/>
        <w:tab/>
        <w:tab/>
        <w:t>- rendszeres pénzbeli szociális segél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8" w:hanging="420"/>
        <w:rPr/>
      </w:pPr>
      <w:r>
        <w:rPr/>
        <w:tab/>
        <w:tab/>
        <w:t>- rendkívüli (eseti ) pénzbeli szociális segél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8" w:hanging="420"/>
        <w:rPr/>
      </w:pPr>
      <w:r>
        <w:rPr/>
        <w:tab/>
        <w:tab/>
        <w:t>- rendszeres természetbeni szociális segél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8" w:hanging="420"/>
        <w:rPr/>
      </w:pPr>
      <w:r>
        <w:rPr/>
        <w:tab/>
        <w:tab/>
        <w:t>- rendkívüli (eseti) természetbeni szociális segél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8" w:hanging="420"/>
        <w:rPr/>
      </w:pPr>
      <w:r>
        <w:rPr/>
        <w:tab/>
        <w:tab/>
        <w:t>- beiskolázási támogatás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8" w:hanging="42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8" w:hanging="420"/>
        <w:rPr/>
      </w:pPr>
      <w:r>
        <w:rPr/>
        <w:t>h) Illetményelőleg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>(2) A köztisztviselő részére az önkormányzat a következő jóléti juttatásokat biztosítja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ab/>
        <w:t>a) életbiztosítási szerződés kötés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0"/>
        <w:rPr/>
      </w:pPr>
      <w:r>
        <w:rPr/>
        <w:t>b) életbiztosításhoz kapcsolódó előtakarékosság díjához való – vissza nem térítendő  hozzájárulás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ab/>
        <w:t>c) magánnyugdíj-pénztári tagdíj kiegészítés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ab/>
        <w:t>d) sport- és szabadidős tevékenységek támogatása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0"/>
        <w:rPr/>
      </w:pPr>
      <w:r>
        <w:rPr/>
        <w:t>e) önkormányzati fenntartású helyi szabadidő centrum szolgáltatásainak igénybe vételéhez nyújtott – vissza nem térítendő – támogatás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>(3) A köztisztviselő részére az önkormányzat a következő kulturális juttatásokat biztosítja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0"/>
        <w:rPr/>
      </w:pPr>
      <w:r>
        <w:rPr/>
        <w:t>a) önkormányzati fenntartású kulturális, közművelődési intézmények kedvezményes látogatására szolgáló igazolván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ab/>
        <w:t>b) színházbérlet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ab/>
        <w:t>c) könyvvásárlási támogatás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ab/>
        <w:t>d) nyelvtanulási támogatás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>(4) A köztisztviselő részére az önkormányzat a következő egészségügyi juttatásokat biztosítja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ab/>
        <w:t>a) egészségügyi szűrővizsgálatok támogatása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ab/>
        <w:t>b) fogászati kezelések díjához történő – vissza nem térítendő – támogatás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0"/>
        <w:rPr/>
      </w:pPr>
      <w:r>
        <w:rPr/>
        <w:t>c) szemüveg (kontaktlencse) készítésének díjához történő – vissza nem térítendő - hozzájárulás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420" w:hanging="420"/>
        <w:jc w:val="both"/>
        <w:rPr/>
      </w:pPr>
      <w:r>
        <w:rPr/>
        <w:t>(5)</w:t>
        <w:tab/>
        <w:t>Az (1)-(4) bekezdésben meghatározott juttatások mértékét, feltételeit, az elbírálás és elszámolás rendjét, valamint a visszatérítés szabályait a jegyző a Közszolgálati Szabályzatban állapítja meg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420" w:hanging="4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420" w:hanging="4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420" w:hanging="420"/>
        <w:jc w:val="center"/>
        <w:rPr>
          <w:b/>
          <w:b/>
        </w:rPr>
      </w:pPr>
      <w:r>
        <w:rPr>
          <w:b/>
        </w:rPr>
        <w:t>10. §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420" w:hanging="4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420" w:hanging="4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420" w:hanging="420"/>
        <w:jc w:val="both"/>
        <w:rPr/>
      </w:pPr>
      <w:r>
        <w:rPr/>
        <w:t>(1)</w:t>
        <w:tab/>
        <w:t>A legalább 10 éves – nyugállományú köztisztviselőnél legalább 15 éves – közszolgálati jogviszonnyal rendelkező, jó színvonalú munkát végző elhalálozott köztisztviselőt (nyugállományú köztisztviselőt) a temetési költségek részben vagy egészében történő átvállalásával a jegyző a polgármester egyetértésével a közszolgálat halottjává nyilváníthatja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420" w:hanging="420"/>
        <w:jc w:val="both"/>
        <w:rPr/>
      </w:pPr>
      <w:r>
        <w:rPr/>
        <w:tab/>
        <w:t>Az elhunyt nyugalmazott köztisztviselő akkor nyilvánítható a közszolgálat halottjává, ha közszolgálati jogviszonya nem bírói ítélet alapján, vagy fegyelmi eljárás eredményeként szűnt meg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420" w:hanging="4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420" w:hanging="420"/>
        <w:jc w:val="both"/>
        <w:rPr/>
      </w:pPr>
      <w:r>
        <w:rPr/>
        <w:t>(2)</w:t>
        <w:tab/>
        <w:t xml:space="preserve">A köztisztviselőt a vele közös háztartásban élt közeli hozzátartozójának halála esetén kérelmére temetési segély illeti meg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420" w:hanging="4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420" w:hanging="420"/>
        <w:jc w:val="both"/>
        <w:rPr/>
      </w:pPr>
      <w:r>
        <w:rPr/>
        <w:t>(3)</w:t>
        <w:tab/>
        <w:t xml:space="preserve">A temetési segély összege maximum a számlával igazolt temetési költség 25 %-a, amelynek kifizetését a jegyző engedélyezi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420" w:hanging="4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420" w:hanging="4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420" w:hanging="420"/>
        <w:jc w:val="center"/>
        <w:rPr>
          <w:b/>
          <w:b/>
        </w:rPr>
      </w:pPr>
      <w:r>
        <w:rPr>
          <w:b/>
        </w:rPr>
        <w:t>V. fejezet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420" w:hanging="4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420" w:hanging="420"/>
        <w:jc w:val="center"/>
        <w:rPr>
          <w:b/>
          <w:b/>
        </w:rPr>
      </w:pPr>
      <w:r>
        <w:rPr>
          <w:b/>
        </w:rPr>
        <w:t xml:space="preserve">A nyugállományú köztisztviselők támogatásával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420" w:hanging="420"/>
        <w:jc w:val="center"/>
        <w:rPr>
          <w:b/>
          <w:b/>
        </w:rPr>
      </w:pPr>
      <w:r>
        <w:rPr>
          <w:b/>
        </w:rPr>
        <w:t>kapcsolatos szabályok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420" w:hanging="4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420" w:hanging="420"/>
        <w:jc w:val="center"/>
        <w:rPr>
          <w:b/>
          <w:b/>
        </w:rPr>
      </w:pPr>
      <w:r>
        <w:rPr>
          <w:b/>
        </w:rPr>
        <w:t>11. §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420" w:hanging="4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420" w:hanging="4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A nyugállományú köztisztviselő a szociális helyzetére tekintettel rászorultság alapján a következő pénzbeli, vagy természetbeni támogatásban részesíthető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/>
      </w:pPr>
      <w:r>
        <w:rPr/>
        <w:t>a)</w:t>
        <w:tab/>
        <w:t>eseti szociális segély,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/>
      </w:pPr>
      <w:r>
        <w:rPr/>
        <w:t>b)</w:t>
        <w:tab/>
        <w:t>temetési segély,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/>
      </w:pPr>
      <w:r>
        <w:rPr/>
        <w:t>c)</w:t>
        <w:tab/>
        <w:t>kedvezményes étkeztetés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420" w:hanging="4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420" w:hanging="420"/>
        <w:jc w:val="center"/>
        <w:rPr>
          <w:b/>
          <w:b/>
        </w:rPr>
      </w:pPr>
      <w:r>
        <w:rPr>
          <w:b/>
        </w:rPr>
        <w:t>12. §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420" w:hanging="4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420" w:hanging="4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Az aktív és nyugállományú köztisztviselő számára nyújtható szociális és kegyeleti támogatás céljára a képviselő-testület az éves költségvetésében biztosít fedezetet (szociális keret címén), amely más célra nem használható fel és nem csoportosítható á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</w:rPr>
      </w:pPr>
      <w:r>
        <w:rPr>
          <w:b/>
        </w:rPr>
        <w:t>13. §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420" w:hanging="420"/>
        <w:jc w:val="both"/>
        <w:rPr/>
      </w:pPr>
      <w:r>
        <w:rPr/>
        <w:t>(1)</w:t>
        <w:tab/>
        <w:t>A nyugalmazott köztisztviselők ügyeinek intézésével kapcsolatos előírásokat a Közszolgálati Szabályzat tartalmazza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420" w:hanging="4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420" w:hanging="420"/>
        <w:jc w:val="both"/>
        <w:rPr/>
      </w:pPr>
      <w:r>
        <w:rPr/>
        <w:t>(2)</w:t>
        <w:tab/>
        <w:t>A jegyző a Szociális Bizottsággal és a helyi érdekvédelmi szervvel együttműködve, a személyügyi ügyintéző bevonásával figyelemmel kíséri a nyugalmazott köztisztviselői állomány szociális helyzetét, nyilvántartja a tartósan gondozásra rászorulókat, s folyamatos kapcsolatot tart az érintettekkel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420" w:hanging="420"/>
        <w:jc w:val="both"/>
        <w:rPr/>
      </w:pPr>
      <w:r>
        <w:rPr/>
        <w:tab/>
        <w:t>Részletes feladatait a Közszolgálati Szabályzat tartalmazza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420" w:hanging="4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420" w:hanging="4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420" w:hanging="420"/>
        <w:jc w:val="center"/>
        <w:rPr>
          <w:b/>
          <w:b/>
        </w:rPr>
      </w:pPr>
      <w:r>
        <w:rPr>
          <w:b/>
        </w:rPr>
        <w:t>VI. fejezet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420" w:hanging="4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420" w:hanging="420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420" w:hanging="4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420" w:hanging="420"/>
        <w:jc w:val="center"/>
        <w:rPr>
          <w:b/>
          <w:b/>
        </w:rPr>
      </w:pPr>
      <w:r>
        <w:rPr>
          <w:b/>
        </w:rPr>
        <w:t>14. §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420" w:hanging="4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420" w:hanging="420"/>
        <w:jc w:val="both"/>
        <w:rPr/>
      </w:pPr>
      <w:r>
        <w:rPr/>
        <w:t>(1)</w:t>
        <w:tab/>
        <w:t>E rendelet 2003. …………………………………. napján lép hatályba. Kihirdetéséről a jegyző gondoskodik. Egyidejűleg hatályát veszti Minta Város Önkormányzatának a Mintai Városi Polgármesteri Hivatal köztisztviselőinek munkavégzéséről, munka- és pihenőidejéről, egyéb juttatásairól, valamint az illetményrendszer szabályairól szóló ……………. számú és az ennek módosítására kiadott ……………….. számú rendelete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420" w:hanging="4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420" w:hanging="4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420" w:hanging="4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420" w:hanging="4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420" w:hanging="4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783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2:54:00Z</dcterms:created>
  <dc:creator>Polgármesteri Hivatal</dc:creator>
  <dc:description/>
  <dc:language>en-US</dc:language>
  <cp:lastModifiedBy>StengerH</cp:lastModifiedBy>
  <cp:lastPrinted>2003-10-27T08:57:00Z</cp:lastPrinted>
  <dcterms:modified xsi:type="dcterms:W3CDTF">2004-01-20T12:54:00Z</dcterms:modified>
  <cp:revision>2</cp:revision>
  <dc:subject/>
  <dc:title>Nagyatád Város Önkormányzata</dc:title>
</cp:coreProperties>
</file>