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ktatószám: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kedési ter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belső ellenőrzési jelentés realizálásáho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belső ellenőrzés 20…évben a……………………………………………………….. témában végzett ellenőrzése alapján a javaslatok mielőbbi beépítésére az alábbi intézkedési tervet készítjü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a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kedé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spacing w:before="120" w:after="0"/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i/>
          <w:sz w:val="22"/>
          <w:szCs w:val="22"/>
        </w:rPr>
        <w:tab/>
        <w:t>20.. év …………..hónap ……….na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i/>
          <w:sz w:val="22"/>
          <w:szCs w:val="22"/>
        </w:rPr>
        <w:t>20.. év …………..hónap ……….n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tézkedési tervet készítet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ellenőrzött szervezet vezető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tézkedési tervet ellenjegyez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………………………….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lső ellenőrzési 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38:00Z</dcterms:created>
  <dc:creator>Szalkay István</dc:creator>
  <dc:description/>
  <cp:keywords/>
  <dc:language>en-US</dc:language>
  <cp:lastModifiedBy>Szalkay István</cp:lastModifiedBy>
  <cp:lastPrinted>2011-01-31T12:28:00Z</cp:lastPrinted>
  <dcterms:modified xsi:type="dcterms:W3CDTF">2012-01-16T17:39:00Z</dcterms:modified>
  <cp:revision>3</cp:revision>
  <dc:subject/>
  <dc:title> </dc:title>
</cp:coreProperties>
</file>