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SŐ KONTROLL KÉZIKÖNYV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1. számú mellék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MVH stratégiai céljai és fel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Kormány a 256/2007 (X. 4.) Korm. rendelettel a Mezőgazdasági és Vidékfejlesztési Hivatalt jelöli ki mezőgazdasági és vidékfejlesztési támogatási, illetve agrárkár-enyhítési szervként.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MVH feladata a közösségi és a nemzeti forrásból folyósított mezőgazdasági, agrár-vidékfejlesztési, valamint halászati támogatások igénybevételének és a közös agrárpolitika egyéb, támogatás kifizetésével nem járó piacszabályozási intézkedéseivel (a továbbiakban együtt: intézkedések) összefüggő hatósági eljárásban ellátni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/>
        <w:t>a hatáskörébe sorolt, az egyes Közösségi bel- és külpiaci intézkedésekkel, a tagállami hatáskörben alkalmazott nemzeti támogatási intézkedésekkel, valamint az agrár, illetve halászati de minimis nyilvántartási rendszer vezetésével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a területhez, az állatlétszámhoz, illetve jövedelempótláshoz kötött intézkedésekkel,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/>
        <w:t>az intervenciós intézkedésekkel és egyes további, a feldolgozott termékekhez kapcsolódó intézkedésekkel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/>
        <w:t>az Új Magyarország Vidékfejlesztési Programhoz kapcsolódó beruházási és szolgáltatási, a közösségi halászati intézkedésekkel, továbbá a Nemzeti Diverzifikáció Programhoz kapcsolódó intézkedésekkel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/>
        <w:t>az intézkedésekhez kapcsolódó kifizetési és követelési feladatokkal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/>
        <w:t>az ügyfél-nyilvántartási rendszer vezetésével</w:t>
      </w:r>
    </w:p>
    <w:p>
      <w:pPr>
        <w:pStyle w:val="Normal"/>
        <w:autoSpaceDE w:val="false"/>
        <w:jc w:val="both"/>
        <w:rPr/>
      </w:pPr>
      <w:r>
        <w:rPr/>
        <w:t>összefüggő hatósági feladatokat.</w:t>
      </w:r>
    </w:p>
    <w:p>
      <w:pPr>
        <w:pStyle w:val="Normal"/>
        <w:autoSpaceDE w:val="false"/>
        <w:jc w:val="both"/>
        <w:rPr/>
      </w:pPr>
      <w:r>
        <w:rPr/>
        <w:t>Továbbá feladata: az Integrált Igazgatási és Ellenőrzési Rendszer (IIER) működtetése és annak továbbfejlesztése. Ezen belül az ügyfél-nyilvántartási rendszer,</w:t>
      </w:r>
      <w:r>
        <w:rPr>
          <w:i/>
          <w:iCs/>
        </w:rPr>
        <w:t xml:space="preserve"> </w:t>
      </w:r>
      <w:r>
        <w:rPr/>
        <w:t>a Mezőgazdasági Parcella Azonosító Rendszer (MePAR), illetve</w:t>
      </w:r>
      <w:r>
        <w:rPr>
          <w:i/>
          <w:iCs/>
        </w:rPr>
        <w:t xml:space="preserve"> </w:t>
      </w:r>
      <w:r>
        <w:rPr/>
        <w:t>az intézkedésekhez kapcsolódó támogatások igazgatási és ellenőrzési rendszer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VH vezetése a fenti előírások alapján fogalmazta meg küldetését, és határozta meg stratégiai és operatív célj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ügyfélbarát polgármesteri hivatal működ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sadalmi igény: </w:t>
      </w:r>
    </w:p>
    <w:p>
      <w:pPr>
        <w:pStyle w:val="Normal"/>
        <w:ind w:left="360" w:hanging="0"/>
        <w:jc w:val="both"/>
        <w:rPr/>
      </w:pPr>
      <w:r>
        <w:rPr/>
        <w:t>A helyi lakosság hivatalos (közigazgatási) ügyeit gyorsan, átláthatóan, szakszerűen, kulturáltan intézz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atégiai cél: </w:t>
      </w:r>
    </w:p>
    <w:p>
      <w:pPr>
        <w:pStyle w:val="Normal"/>
        <w:ind w:left="360" w:hanging="0"/>
        <w:jc w:val="both"/>
        <w:rPr/>
      </w:pPr>
      <w:r>
        <w:rPr/>
        <w:t>A lakossági ügyek társadalmi elvárásokkal összhangban álló, a lehetőségeket figyelembevevő, ügyfélbarát módon történő intézésének folyamatos fejlesztése, korszerűs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eratív célok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z ügyintézés folyamatának egyszerűsítés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Az ügyintézési határidők betartása, az átfutási (elintézési) időtartamok ésszerű csökkentése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z ügyfelek tájékoztatásának javítása, a várakozási idő csökkentése, az egyablakos ügyintézés bevezetés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z okmányirodák nyitvatartási idejének meghosszabbítás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z okmányirodák fogadóképességének, technikai felszereltségének, a munkakörülményeknek javítás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z ügyintézők szakértelmének, udvariasságának, kulturáltsági színvonalának növelés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 szakterületekre vonatkozó speciális jogszabályok érintett köztisztviselők általi elsajátítás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z elektronikus ügyintézés bevezetése, honlap működte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ügyintézési folyamatok megszervezése, folyamatos korszerűsítés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ügyintézők általános közigazgatási és speciális szakmai továbbképzés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technikai ellátottság (számítógép és számítástechnikai programok alkalmazása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Kommunikációs tréningek szervezése az ügyintézők részér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helyi lakosság folyamatos tájékoztatása, az ügyintézéssel kapcsolatos jogaikról és az eljárásokról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ügyfelek elégedettségi szintjének folyamatos mérése és értékelése, véleményének megisme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rrupciómentes közigazga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sadalmi cél:</w:t>
      </w:r>
    </w:p>
    <w:p>
      <w:pPr>
        <w:pStyle w:val="Normal"/>
        <w:ind w:left="360" w:hanging="0"/>
        <w:jc w:val="both"/>
        <w:rPr/>
      </w:pPr>
      <w:r>
        <w:rPr/>
        <w:t>A közigazgatási rendszer olyan átalakítása, korszerűsítése, amely mentes a korrupciót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atégiai cél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jogszabályok maradéktalan betartása a közigazgatási szerveknél, különös tekintettel a közigazgatási eljárási rendre vonatkozó előírásokr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zigazgatási szervek tevékenysége átláthatóságának, nyilvánosságának bizt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tív célok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köztisztviselők, közalkalmazottak szakmai felkészültségének növelés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 erkölcsi és magatartásbeli követelmények etikai kódexbe foglalása, és elfogadtatás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jogszabályban előírt vagyonnyilatkozat tétel megkövetelés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teljesítménymérés, és a teljesítményarányos javadalmazás feltételeinek megteremtés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belső kontrollrendszer teljes körű kiépítése és működtetés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belső ellenőrzés függetlenségének garantálása, és tapasztalatainak haszn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vezeti célok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összeférhetetlenségi szabályok következetes alkalmazás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özbeszerzési és pályáztatási rendszer szabályozása, és gyakorlati megvalósítás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ritikus területeken a feladatellátást végzők alkalmankénti rotációj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abálytalanságok kiemelt kezelése, és a bejelentő ezzel összefüggő védelm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célt veszélyeztető magatartás következetes szankcionálás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fiatal generációhoz tartozó munkatársak nevelése vezetői példamutatáss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zámú mellék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skorúak szociális ellá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sadalmi cél:</w:t>
      </w:r>
    </w:p>
    <w:p>
      <w:pPr>
        <w:pStyle w:val="Normal"/>
        <w:ind w:left="360" w:hanging="0"/>
        <w:jc w:val="both"/>
        <w:rPr/>
      </w:pPr>
      <w:r>
        <w:rPr/>
        <w:t>Az időskorú, ellátásra szoruló emberek részére gazdaságos és hatékony szolgáltatásokat nyújtani, életminőségük megőrzéséh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i társadalmi (stratégiai) cél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helyi anyagi, személyi és tárgyi feltételek által meghatározottan eldöntött szolgáltatási lehetőségeknek, és színvonalnak megfelelő ellátás nyújtása a rászorulóknak.</w:t>
      </w:r>
    </w:p>
    <w:p>
      <w:pPr>
        <w:pStyle w:val="Normal"/>
        <w:numPr>
          <w:ilvl w:val="0"/>
          <w:numId w:val="47"/>
        </w:numPr>
        <w:rPr/>
      </w:pPr>
      <w:r>
        <w:rPr/>
        <w:t>A feladatellátásra megfelelő szervezet kijelölése, feladatának meghatározása, működési feltételeinek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ív célok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szolgáltatások hozzáigazítása a helyi lehetőségekhez, és a változó igényekhez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z alkalmazott ellátás minőségének megőrzéséhez, színvonalának növeléséhez szükséges feltételek megteremtés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rászorultak számára a szolgáltatáshoz való hozzáférés lehetőségének biztosítás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z ellátási színvonal megőrzésének elősegítése rendszeres ellenőrzésekk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rvezeti célok (</w:t>
      </w:r>
      <w:r>
        <w:rPr/>
        <w:t>a feladatellátást végző szervezeten belül)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z ellátásra szorulók igényjogosultságának objektív elbírálási feltételeinek megteremt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z ellátásban részesítettek véleményének megismerése, értékel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gondozók kiválasztása, és feladataik, felelősségük munkaköri leírásban való rögzít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A gondozókkal szembeni etikai követelmények meghatározása és betartásának megkövetelése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gondozók folyamatos, az ellátási formához kapcsolódó továbbképz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gondozók teljesítményértékelése, és teljesítményarányos bérez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z ellátási költségek alakulásának nyomon követése, és a források biztosításának kezdeményez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szolgáltatásokkal kapcsolatos mutatószámok kialakítása és a hatékonyság m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5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ineáris felépítésű költségvetési szerv szervezeti ábr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ellenő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5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141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igazgató-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1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lesztési igazgató-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lgáltatá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ó-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i Osz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Osz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ü.-Szoc. Osz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040"/>
                            <a:ext cx="107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i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970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gyonkezelő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399040"/>
                            <a:ext cx="1188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ruházási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970360"/>
                            <a:ext cx="1188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látási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399040"/>
                            <a:ext cx="130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észségügyi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70360"/>
                            <a:ext cx="130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ciális cso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tkársá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709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217116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05668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ellenő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7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17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igazgató-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lesztési igazgató-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lgáltatá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ó-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i Oszt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Oszt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ü.-Szoc. Oszt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78;width:169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6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gyonkezelő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778;width:187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ruházás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678;width:18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látás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78;width:205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észségügyi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678;width:20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ciális cso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tkársá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719" to="359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9" to="35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7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899" to="575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99" to="43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899" to="39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61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1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19" to="19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19" to="43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68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9" to="10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59" to="143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139" to="143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9" to="34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859" to="377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139" to="377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599" to="59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39" to="629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139" to="629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419" to="3309,3419" stroked="t" o:allowincell="f" style="position:absolute;flip:x;mso-position-horizontal-relative:char">
                  <v:stroke color="red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772,3239" to="3310,3239" stroked="t" o:allowincell="f" style="position:absolute;mso-position-horizontal-relative:char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92,3239" to="5830,32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91,3419" to="5829,341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6. számú mellékl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„Alapító okirat” jogszabályban előírt kötelező tartalmi elem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highlight w:val="yellow"/>
        </w:rPr>
      </w:pPr>
      <w:r>
        <w:rPr>
          <w:i/>
        </w:rPr>
        <w:t>(a költségvetési szervek jogállásáról és gazdálkodásáról szóló 2008. évi CV. törvény 4. § alapján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Tartalmazza a költségvetési szerv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evét, székhelyét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étrehozásáról rendelkező jogszabályra (határozatra) való hivatkozást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ogszabályban meghatározott közfeladatát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laptevékenységét, (+ kiegészítő, kisegítő és vállalkozási tevékenység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lletékességét (közhatalmi tevékenység esetén), illetve működési körét (közszolgáltató tevékenység esetén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irányító szervének nevét, székhelyét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 költségvetési szervek jogállásáról és gazdálkodásáról szóló 2008. évi CV. törvény 15-16. §-a, valamint 18. §-a szerinti besorolását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vezetőjének (vezető szerve, testülete tagjainak) kinevezési, megbízási, választási rendjét, valamint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foglalkoztatottjaira vonatkozó foglalkoztatási jogviszony (jogviszonyok) megjelöl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Ezeken felül az alábbiak fennállása esetén tartalmazza a költségvetési szerv: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közvetlen jogelődjének megnevezését, székhelyét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kisegítő és vállalkozási tevékenységei arányainak felső határát a szerv kiadásaiban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jogi személyiségű szervezeti egységének a költségvetési szervek jogállásáról és gazdálkodásáról szóló 2008. évi CV. törvény 14. §-ának (2) bekezdésében meghatározott adatait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megszűnésének időpontját, illetőleg pontos feltételét, ha határozott időre, illetőleg bizonyos feltétel bekövetkeztéig hozzák létre, valamint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a külön jogszabályban kötelező kellékként előírtakat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7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rvezeti és Működési Szabályzat (SZMSZ) jogszabályban előírt kötelező tartalmi elem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Ámr. 20.§ (2) bek.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/>
        <w:t>a létrehozásról szóló jogszabályra, határozatra történő hivatkozás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>a</w:t>
      </w:r>
      <w:r>
        <w:rPr/>
        <w:t xml:space="preserve"> törzskönyvi azonosító szám,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/>
        <w:t>az alapító okirat kelte, az alapító okirat száma, az alapítás időpontj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/>
        <w:t>az ellátandó, és a szakfeladatrend szerint (szakfeladat számmal és megnevezéssel) besorolt alaptevékenységek, rendszeresen ellátott kiegészítő, kisegítő és vállalkozási tevékenységek, valamint az alaptevékenységet meghatározó jogszabályok megjelölés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>a</w:t>
      </w:r>
      <w:r>
        <w:rPr/>
        <w:t>zon gazdálkodó szervezetek részletes felsorolása, amelyek felett a költségvetési szerv alapítói, illetve tulajdonosi (tagsági, részvényesi, szavazatelsőbbségi) jogokat gyakorol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>a</w:t>
      </w:r>
      <w:r>
        <w:rPr/>
        <w:t xml:space="preserve"> szervezeti felépítést és a működés rendjét, a szervezeti egységek (ezen belül a jogi személyiségű szervezeti egység és a gazdasági szervezet) megnevezését, engedélyezett létszámát, feladatait, és a szervezeti egységek közötti kapcsolattartás rendjét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/>
        <w:t xml:space="preserve">a jogi személyiségű szervezeti egység szervezete, a jogi személyiségű szervezeti egység képviseletére jogosultak, és a működés rendje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>a</w:t>
      </w:r>
      <w:r>
        <w:rPr/>
        <w:t xml:space="preserve"> nem jogi személyiségű szervezeti egységek vezetőjének azon jogosítványai, amelyek körében a költségvetési szerv képviselőjeként járhat el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>a</w:t>
      </w:r>
      <w:r>
        <w:rPr/>
        <w:t xml:space="preserve"> szervezeti és működési szabályzatban nevesített valamennyi munkakörhöz tartozó feladat- és hatáskörök, a hatáskörök gyakorlásának módja, a helyettesítés rendje, az ezekhez kapcsolódó felelősségi szabályok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>a</w:t>
      </w:r>
      <w:r>
        <w:rPr/>
        <w:t xml:space="preserve"> költségvetési szerv szervezeti ábráj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 xml:space="preserve">a </w:t>
      </w:r>
      <w:r>
        <w:rPr/>
        <w:t>külön jogszabályban szabályozott esetek kivételével a munkáltatói jogok gyakorlásának – ideértve az átruházott munkáltatói jogokat is – rendj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iCs/>
        </w:rPr>
        <w:t>az</w:t>
      </w:r>
      <w:r>
        <w:rPr/>
        <w:t xml:space="preserve"> irányító szerv által az Ámr. 16. § (1)-(3) bekezdésében foglaltak szerint a költségvetési szervhez rendelt más költségvetési szervek felsorolás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spacing w:lineRule="auto" w:line="360"/>
        <w:ind w:left="900" w:hanging="360"/>
        <w:jc w:val="both"/>
        <w:rPr/>
      </w:pPr>
      <w:r>
        <w:rPr/>
        <w:t>(+ más jogszabályokban előírt egyéb elemek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8. számú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öltségvetési szervek ajánlott szabályzatai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/>
      </w:pPr>
      <w:r>
        <w:rPr/>
        <w:t>Adatvédelmi és adatbiztonsági szabályzat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/>
      </w:pPr>
      <w:r>
        <w:rPr/>
        <w:t>Belső ellenőrzési kézikönyv</w:t>
      </w:r>
    </w:p>
    <w:p>
      <w:pPr>
        <w:pStyle w:val="Normal"/>
        <w:ind w:left="1800" w:hanging="0"/>
        <w:jc w:val="both"/>
        <w:rPr/>
      </w:pPr>
      <w:r>
        <w:rPr/>
        <w:t>Bizonylati szabályzat és bizonylati album</w:t>
      </w:r>
    </w:p>
    <w:p>
      <w:pPr>
        <w:pStyle w:val="Normal"/>
        <w:ind w:left="1800" w:hanging="0"/>
        <w:jc w:val="both"/>
        <w:rPr/>
      </w:pPr>
      <w:r>
        <w:rPr/>
        <w:t>Ellenőrzési nyomvonal</w:t>
      </w:r>
    </w:p>
    <w:p>
      <w:pPr>
        <w:pStyle w:val="Normal"/>
        <w:ind w:left="1800" w:hanging="0"/>
        <w:jc w:val="both"/>
        <w:rPr/>
      </w:pPr>
      <w:r>
        <w:rPr/>
        <w:t>Eszközök, források értékelési szabályzata</w:t>
      </w:r>
    </w:p>
    <w:p>
      <w:pPr>
        <w:pStyle w:val="Normal"/>
        <w:ind w:left="1800" w:hanging="0"/>
        <w:jc w:val="both"/>
        <w:rPr/>
      </w:pPr>
      <w:r>
        <w:rPr/>
        <w:t>Fejezeti kezelésű előirányzattal kapcsolatos eljárási rend</w:t>
      </w:r>
    </w:p>
    <w:p>
      <w:pPr>
        <w:pStyle w:val="Normal"/>
        <w:ind w:left="1800" w:hanging="0"/>
        <w:jc w:val="both"/>
        <w:rPr/>
      </w:pPr>
      <w:r>
        <w:rPr/>
        <w:t>Felesleges készletek hasznosítási és selejtezési szabályzata</w:t>
      </w:r>
    </w:p>
    <w:p>
      <w:pPr>
        <w:pStyle w:val="Normal"/>
        <w:ind w:left="1800" w:hanging="0"/>
        <w:jc w:val="both"/>
        <w:rPr/>
      </w:pPr>
      <w:r>
        <w:rPr/>
        <w:t>Gazdasági szervezet feladatait ellátó szervezeti egységek ügyrendjei</w:t>
      </w:r>
    </w:p>
    <w:p>
      <w:pPr>
        <w:pStyle w:val="Normal"/>
        <w:ind w:left="1800" w:hanging="0"/>
        <w:jc w:val="both"/>
        <w:rPr/>
      </w:pPr>
      <w:r>
        <w:rPr/>
        <w:t>Gépjármű használati szabályzat</w:t>
      </w:r>
    </w:p>
    <w:p>
      <w:pPr>
        <w:pStyle w:val="Normal"/>
        <w:ind w:left="1800" w:hanging="0"/>
        <w:jc w:val="both"/>
        <w:rPr/>
      </w:pPr>
      <w:r>
        <w:rPr/>
        <w:t>Házirend szabályzata</w:t>
      </w:r>
    </w:p>
    <w:p>
      <w:pPr>
        <w:pStyle w:val="Normal"/>
        <w:ind w:left="1800" w:hanging="0"/>
        <w:jc w:val="both"/>
        <w:rPr/>
      </w:pPr>
      <w:r>
        <w:rPr/>
        <w:t>Informatikai rendszer biztonsági szabályzat</w:t>
      </w:r>
    </w:p>
    <w:p>
      <w:pPr>
        <w:pStyle w:val="Normal"/>
        <w:ind w:left="1800" w:hanging="0"/>
        <w:jc w:val="both"/>
        <w:rPr/>
      </w:pPr>
      <w:r>
        <w:rPr/>
        <w:t>Iratkezelési szabályzat</w:t>
      </w:r>
    </w:p>
    <w:p>
      <w:pPr>
        <w:pStyle w:val="Normal"/>
        <w:ind w:left="1800" w:hanging="0"/>
        <w:jc w:val="both"/>
        <w:rPr/>
      </w:pPr>
      <w:r>
        <w:rPr/>
        <w:t>Kiküldetési szabályzat</w:t>
      </w:r>
    </w:p>
    <w:p>
      <w:pPr>
        <w:pStyle w:val="Normal"/>
        <w:ind w:left="1800" w:hanging="0"/>
        <w:jc w:val="both"/>
        <w:rPr/>
      </w:pPr>
      <w:r>
        <w:rPr/>
        <w:t>Kockázatkezelési szabályzat</w:t>
      </w:r>
    </w:p>
    <w:p>
      <w:pPr>
        <w:pStyle w:val="Normal"/>
        <w:ind w:left="1800" w:hanging="0"/>
        <w:jc w:val="both"/>
        <w:rPr/>
      </w:pPr>
      <w:r>
        <w:rPr/>
        <w:t>Kollektív szerződés</w:t>
      </w:r>
    </w:p>
    <w:p>
      <w:pPr>
        <w:pStyle w:val="Normal"/>
        <w:ind w:left="1800" w:hanging="0"/>
        <w:jc w:val="both"/>
        <w:rPr/>
      </w:pPr>
      <w:r>
        <w:rPr/>
        <w:t>Kötelezettségvállalási, utalványozási és érvényesítési szabályzat</w:t>
      </w:r>
    </w:p>
    <w:p>
      <w:pPr>
        <w:pStyle w:val="Normal"/>
        <w:ind w:left="1800" w:hanging="0"/>
        <w:jc w:val="both"/>
        <w:rPr/>
      </w:pPr>
      <w:r>
        <w:rPr/>
        <w:t>Közbeszerzési szabályzat</w:t>
      </w:r>
    </w:p>
    <w:p>
      <w:pPr>
        <w:pStyle w:val="Normal"/>
        <w:ind w:left="1800" w:hanging="0"/>
        <w:jc w:val="both"/>
        <w:rPr/>
      </w:pPr>
      <w:r>
        <w:rPr/>
        <w:t>Közszolgálati adatvédelem szabályzata</w:t>
      </w:r>
    </w:p>
    <w:p>
      <w:pPr>
        <w:pStyle w:val="Normal"/>
        <w:ind w:left="1800" w:hanging="0"/>
        <w:jc w:val="both"/>
        <w:rPr/>
      </w:pPr>
      <w:r>
        <w:rPr/>
        <w:t>Közszolgálati/közalkalmazotti szabályzat</w:t>
      </w:r>
    </w:p>
    <w:p>
      <w:pPr>
        <w:pStyle w:val="Normal"/>
        <w:ind w:left="1800" w:hanging="0"/>
        <w:jc w:val="both"/>
        <w:rPr/>
      </w:pPr>
      <w:r>
        <w:rPr/>
        <w:t>Közzétételi szabályzat</w:t>
      </w:r>
    </w:p>
    <w:p>
      <w:pPr>
        <w:pStyle w:val="Normal"/>
        <w:ind w:left="1800" w:hanging="0"/>
        <w:jc w:val="both"/>
        <w:rPr/>
      </w:pPr>
      <w:r>
        <w:rPr/>
        <w:t>Leltározási és leltárkészítési szabályzat</w:t>
      </w:r>
    </w:p>
    <w:p>
      <w:pPr>
        <w:pStyle w:val="Normal"/>
        <w:ind w:left="1800" w:hanging="0"/>
        <w:jc w:val="both"/>
        <w:rPr/>
      </w:pPr>
      <w:r>
        <w:rPr/>
        <w:t>Mobiltelefon-használati szabályzat</w:t>
      </w:r>
    </w:p>
    <w:p>
      <w:pPr>
        <w:pStyle w:val="Normal"/>
        <w:ind w:left="1800" w:hanging="0"/>
        <w:jc w:val="both"/>
        <w:rPr/>
      </w:pPr>
      <w:r>
        <w:rPr/>
        <w:t>Munkaidő nyilvántartás, elszámolás és túlóra</w:t>
      </w:r>
    </w:p>
    <w:p>
      <w:pPr>
        <w:pStyle w:val="Normal"/>
        <w:ind w:left="1800" w:hanging="0"/>
        <w:jc w:val="both"/>
        <w:rPr/>
      </w:pPr>
      <w:r>
        <w:rPr/>
        <w:t>Munkaidő nyilvántartási szabályzat</w:t>
      </w:r>
    </w:p>
    <w:p>
      <w:pPr>
        <w:pStyle w:val="Normal"/>
        <w:ind w:left="1800" w:hanging="0"/>
        <w:jc w:val="both"/>
        <w:rPr/>
      </w:pPr>
      <w:r>
        <w:rPr/>
        <w:t>Munkavállalói juttatások szabályzata</w:t>
      </w:r>
    </w:p>
    <w:p>
      <w:pPr>
        <w:pStyle w:val="Normal"/>
        <w:ind w:left="1800" w:hanging="0"/>
        <w:jc w:val="both"/>
        <w:rPr/>
      </w:pPr>
      <w:r>
        <w:rPr/>
        <w:t>Munkavédelmi szabályzat</w:t>
      </w:r>
    </w:p>
    <w:p>
      <w:pPr>
        <w:pStyle w:val="Normal"/>
        <w:ind w:left="1800" w:hanging="0"/>
        <w:jc w:val="both"/>
        <w:rPr/>
      </w:pPr>
      <w:r>
        <w:rPr/>
        <w:t>Nyelvpótlék szabályzata</w:t>
      </w:r>
    </w:p>
    <w:p>
      <w:pPr>
        <w:pStyle w:val="Normal"/>
        <w:ind w:left="1800" w:hanging="0"/>
        <w:jc w:val="both"/>
        <w:rPr/>
      </w:pPr>
      <w:r>
        <w:rPr/>
        <w:t>Pénzkezelési szabályzat</w:t>
      </w:r>
    </w:p>
    <w:p>
      <w:pPr>
        <w:pStyle w:val="Normal"/>
        <w:ind w:left="1800" w:hanging="0"/>
        <w:jc w:val="both"/>
        <w:rPr/>
      </w:pPr>
      <w:r>
        <w:rPr/>
        <w:t>Portaszolgálat szabályzata</w:t>
      </w:r>
    </w:p>
    <w:p>
      <w:pPr>
        <w:pStyle w:val="Normal"/>
        <w:ind w:left="1800" w:hanging="0"/>
        <w:jc w:val="both"/>
        <w:rPr/>
      </w:pPr>
      <w:r>
        <w:rPr/>
        <w:t>Reprezentációs szabályzat</w:t>
      </w:r>
    </w:p>
    <w:p>
      <w:pPr>
        <w:pStyle w:val="Normal"/>
        <w:ind w:left="1800" w:hanging="0"/>
        <w:jc w:val="both"/>
        <w:rPr/>
      </w:pPr>
      <w:r>
        <w:rPr/>
        <w:t>Riasztási terv szabályzata</w:t>
      </w:r>
    </w:p>
    <w:p>
      <w:pPr>
        <w:pStyle w:val="Normal"/>
        <w:ind w:left="1800" w:hanging="0"/>
        <w:jc w:val="both"/>
        <w:rPr/>
      </w:pPr>
      <w:r>
        <w:rPr/>
        <w:t>Szabálytalanságok kezelésére vonatkozó szabályzat</w:t>
      </w:r>
    </w:p>
    <w:p>
      <w:pPr>
        <w:pStyle w:val="Normal"/>
        <w:ind w:left="1800" w:hanging="0"/>
        <w:jc w:val="both"/>
        <w:rPr/>
      </w:pPr>
      <w:r>
        <w:rPr/>
        <w:t>Számlarend</w:t>
      </w:r>
    </w:p>
    <w:p>
      <w:pPr>
        <w:pStyle w:val="Normal"/>
        <w:ind w:left="1800" w:hanging="0"/>
        <w:jc w:val="both"/>
        <w:rPr/>
      </w:pPr>
      <w:r>
        <w:rPr/>
        <w:t xml:space="preserve">Számviteli politika </w:t>
      </w:r>
    </w:p>
    <w:p>
      <w:pPr>
        <w:pStyle w:val="Normal"/>
        <w:ind w:left="1800" w:hanging="0"/>
        <w:jc w:val="both"/>
        <w:rPr/>
      </w:pPr>
      <w:r>
        <w:rPr/>
        <w:t>Ügyrendek</w:t>
      </w:r>
    </w:p>
    <w:p>
      <w:pPr>
        <w:pStyle w:val="Normal"/>
        <w:ind w:left="1800" w:hanging="0"/>
        <w:jc w:val="both"/>
        <w:rPr/>
      </w:pPr>
      <w:r>
        <w:rPr/>
        <w:t>Szoftver szabályzat</w:t>
      </w:r>
    </w:p>
    <w:p>
      <w:pPr>
        <w:pStyle w:val="Normal"/>
        <w:ind w:left="1800" w:hanging="0"/>
        <w:jc w:val="both"/>
        <w:rPr/>
      </w:pPr>
      <w:r>
        <w:rPr/>
        <w:t>Telefonok használatáról szóló szabályzat</w:t>
      </w:r>
    </w:p>
    <w:p>
      <w:pPr>
        <w:pStyle w:val="Normal"/>
        <w:ind w:left="1800" w:hanging="0"/>
        <w:jc w:val="both"/>
        <w:rPr/>
      </w:pPr>
      <w:r>
        <w:rPr/>
        <w:t>Tevékenységek önköltség-számítási szabályzata</w:t>
      </w:r>
    </w:p>
    <w:p>
      <w:pPr>
        <w:pStyle w:val="Normal"/>
        <w:ind w:left="1800" w:hanging="0"/>
        <w:jc w:val="both"/>
        <w:rPr/>
      </w:pPr>
      <w:r>
        <w:rPr/>
        <w:t xml:space="preserve">TÜK szabályzat </w:t>
      </w:r>
    </w:p>
    <w:p>
      <w:pPr>
        <w:pStyle w:val="Normal"/>
        <w:ind w:left="1800" w:hanging="0"/>
        <w:jc w:val="both"/>
        <w:rPr/>
      </w:pPr>
      <w:r>
        <w:rPr/>
        <w:t>Tűzvédelmi szabályzat</w:t>
      </w:r>
    </w:p>
    <w:p>
      <w:pPr>
        <w:pStyle w:val="Normal"/>
        <w:ind w:left="1800" w:hanging="0"/>
        <w:jc w:val="both"/>
        <w:rPr/>
      </w:pPr>
      <w:r>
        <w:rPr/>
        <w:t>Vagyonnyilatkozat-tételi kötelezettségről szóló szabályzat</w:t>
      </w:r>
    </w:p>
    <w:p>
      <w:pPr>
        <w:pStyle w:val="Normal"/>
        <w:ind w:left="1800" w:hanging="0"/>
        <w:jc w:val="both"/>
        <w:rPr/>
      </w:pPr>
      <w:r>
        <w:rPr/>
        <w:t>Vagyonvédelmi és rendészeti szabál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9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</w:t>
      </w:r>
      <w:r>
        <w:rPr>
          <w:rFonts w:cs="Arial" w:ascii="Arial" w:hAnsi="Arial"/>
          <w:b/>
          <w:i/>
          <w:sz w:val="16"/>
          <w:szCs w:val="16"/>
        </w:rPr>
        <w:t>&lt;szervezet/hivatal neve&gt;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ATKEZELÉSI SZABÁLYZ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köziratokról, a közlevéltárakról és a magánlevéltári anyag védelméről szóló 1995. évi LXVI. törvény 10. §-a, valamint ………………………… </w:t>
      </w:r>
      <w:r>
        <w:rPr>
          <w:rFonts w:cs="Arial" w:ascii="Arial" w:hAnsi="Arial"/>
          <w:i/>
          <w:sz w:val="16"/>
          <w:szCs w:val="16"/>
        </w:rPr>
        <w:t>&lt;más vonatkozó jogszabály&gt;</w:t>
      </w:r>
      <w:r>
        <w:rPr>
          <w:rFonts w:cs="Arial" w:ascii="Arial" w:hAnsi="Arial"/>
          <w:sz w:val="20"/>
          <w:szCs w:val="20"/>
        </w:rPr>
        <w:t xml:space="preserve"> alapján a …………………. </w:t>
      </w:r>
      <w:r>
        <w:rPr>
          <w:rFonts w:cs="Arial" w:ascii="Arial" w:hAnsi="Arial"/>
          <w:i/>
          <w:sz w:val="16"/>
          <w:szCs w:val="16"/>
        </w:rPr>
        <w:t>&lt;szervezet/hivatal neve&gt;</w:t>
      </w:r>
      <w:r>
        <w:rPr>
          <w:rFonts w:cs="Arial" w:ascii="Arial" w:hAnsi="Arial"/>
          <w:sz w:val="20"/>
          <w:szCs w:val="20"/>
        </w:rPr>
        <w:t xml:space="preserve"> iratainak kezelési rendjét az alábbiak szerint állapítom me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0"/>
          <w:szCs w:val="20"/>
        </w:rPr>
        <w:t>A szabályzat hatálya a …………………. valamennyi szervezeti egységére és ott bármilyen jogviszonyban munkát végzőkre, a ……………..……ban, illetve a ………..………… működése során keletkezett vagy oda érkezett, rendeltetésszerűen az irattárba tartozó iratokra, a köziratokra terjed ki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20"/>
          <w:szCs w:val="20"/>
        </w:rPr>
        <w:t>I. Fejezet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TELMEZŐ RENDELKEZÉSEK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zabályzat vonatkozásában: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Adatkezelés:</w:t>
      </w:r>
      <w:r>
        <w:rPr>
          <w:rFonts w:cs="Arial" w:ascii="Arial" w:hAnsi="Arial"/>
          <w:sz w:val="20"/>
          <w:szCs w:val="20"/>
        </w:rPr>
        <w:t xml:space="preserve"> A személyes adatok felvétele és tárolása, feldolgozása, hasznosítása ideértve a továbbítást és a nyilvánosságra hozatalt), adatkezelésnek számít az adatok megváltoztatása és a további felhasználásuk megakadályozása is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Adatkezelő</w:t>
      </w:r>
      <w:r>
        <w:rPr>
          <w:rFonts w:cs="Arial" w:ascii="Arial" w:hAnsi="Arial"/>
          <w:sz w:val="20"/>
          <w:szCs w:val="20"/>
        </w:rPr>
        <w:t>: Az adatkezelésben meghatározott tevékenységet végző személy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Adattovábbítás</w:t>
      </w:r>
      <w:r>
        <w:rPr>
          <w:rFonts w:cs="Arial" w:ascii="Arial" w:hAnsi="Arial"/>
          <w:sz w:val="20"/>
          <w:szCs w:val="20"/>
        </w:rPr>
        <w:t>: Ha az adatot meghatározott harmadik személy számára hozzáférhetővé teszik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dattörlés: Az adatok felismerhetetlenné tétele olymódon, hogy helyreállításuk nem lehetséges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Beadvány</w:t>
      </w:r>
      <w:r>
        <w:rPr>
          <w:rFonts w:cs="Arial" w:ascii="Arial" w:hAnsi="Arial"/>
          <w:sz w:val="20"/>
          <w:szCs w:val="20"/>
        </w:rPr>
        <w:t>: A …………..………hoz érkező hagyományos vagy elektronikus irat, amely rendeltetésszerűen a …………………….ban marad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Elektronikus irat:</w:t>
      </w:r>
      <w:r>
        <w:rPr>
          <w:rFonts w:cs="Arial" w:ascii="Arial" w:hAnsi="Arial"/>
          <w:sz w:val="20"/>
          <w:szCs w:val="20"/>
        </w:rPr>
        <w:t xml:space="preserve"> Elektronikus formában rögzített, elektronikus úton érkezett, illetve továbbított irat, amelyet számítástechnikai adathordozón tárolnak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Előadói ív:</w:t>
      </w:r>
      <w:r>
        <w:rPr>
          <w:rFonts w:cs="Arial" w:ascii="Arial" w:hAnsi="Arial"/>
          <w:sz w:val="20"/>
          <w:szCs w:val="20"/>
        </w:rPr>
        <w:t xml:space="preserve"> Olyan ügyviteli irat, amely az ügy intézésével kapcsolatos tartalmi és formai (alaki) információkat, adatokat tartalmaz, s amely a hozzászerelt iratokkal ügyiratdarabot vagy ügyiratot képez; az előadói ív két vagy több lapból állha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Érkeztetés</w:t>
      </w:r>
      <w:r>
        <w:rPr>
          <w:rFonts w:cs="Arial" w:ascii="Arial" w:hAnsi="Arial"/>
          <w:sz w:val="20"/>
          <w:szCs w:val="20"/>
        </w:rPr>
        <w:t>: Az írásbeli ügyvitelnek az iktatást megelőző fázisa, amelynek során rögzítik a beadvány beérkezésének keltét, elektronikus irat beérkezése esetén kitöltik az érkeztető képernyőrovatoka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Hatáskör</w:t>
      </w:r>
      <w:r>
        <w:rPr>
          <w:rFonts w:cs="Arial" w:ascii="Arial" w:hAnsi="Arial"/>
          <w:sz w:val="20"/>
          <w:szCs w:val="20"/>
        </w:rPr>
        <w:t>: Az ügyintézés feladatkörének szintenkénti pontos körülhatárolása, azoknak az ügyeknek az összessége, amelyekben a szerv rendeltetésszerűen jogosult és köteles intézkedni, megbízásra eljárni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rat</w:t>
      </w:r>
      <w:r>
        <w:rPr>
          <w:rFonts w:cs="Arial" w:ascii="Arial" w:hAnsi="Arial"/>
          <w:sz w:val="20"/>
          <w:szCs w:val="20"/>
        </w:rPr>
        <w:t>: Minden olyan szöveg, számadatsor, térkép, tervrajz és vázlat - a megjelentetés szándékával készült könyv jellegű kézirat kivételével -, amely valamely szerv működésével, illetőleg személy tevékenységével kapcsolatban bármilyen anyagon, alakban, bármely eszköz felhasználásával és bármely eljárással keletkezet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rattári anyag:</w:t>
      </w:r>
      <w:r>
        <w:rPr>
          <w:rFonts w:cs="Arial" w:ascii="Arial" w:hAnsi="Arial"/>
          <w:sz w:val="20"/>
          <w:szCs w:val="20"/>
        </w:rPr>
        <w:t xml:space="preserve"> A ………..………… működése során keletkezett vagy hozzá érkezett és rendeltetésszerűen az irattárába tartozó iratok összessége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rattár</w:t>
      </w:r>
      <w:r>
        <w:rPr>
          <w:rFonts w:cs="Arial" w:ascii="Arial" w:hAnsi="Arial"/>
          <w:sz w:val="20"/>
          <w:szCs w:val="20"/>
        </w:rPr>
        <w:t>: Megfelelően kialakított és felszerelt, az irattári anyag szakszerű és biztonságos őrzésére alkalmas helyiség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ratkezelés</w:t>
      </w:r>
      <w:r>
        <w:rPr>
          <w:rFonts w:cs="Arial" w:ascii="Arial" w:hAnsi="Arial"/>
          <w:sz w:val="20"/>
          <w:szCs w:val="20"/>
        </w:rPr>
        <w:t>: Az irat készítését, nyilvántartását, rendszerezését és a selejtezhetőség szempontjából történő válogatását, segédletekkel való ellátását, szakszerű és biztonságos megőrzését, használatra bocsátását, selejtezését, illetve levéltárba adását együttesen magába foglaló tevékenység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rattári terv:</w:t>
      </w:r>
      <w:r>
        <w:rPr>
          <w:rFonts w:cs="Arial" w:ascii="Arial" w:hAnsi="Arial"/>
          <w:sz w:val="20"/>
          <w:szCs w:val="20"/>
        </w:rPr>
        <w:t xml:space="preserve"> A köziratok rendszerezésének és a selejtezhetőség szempontjából történő válogatásának alapjául szolgáló jegyzék, amely az irattári anyagot tételekre (tárgyi csoportokra, indokolt esetben iratfajtákra) tagolva, a ……..……….. feladat- és hatásköréhez, valamint szervezetéhez igazodó rendszerezésben sorolja fel, s meghatározza a kiselejtezhető irattári tételekbe tartozó iratok ügyviteli célú megőrzésének időtartamát, továbbá a nem selejtezhető iratok levéltárba adásának határidejé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rattári tételszám:</w:t>
      </w:r>
      <w:r>
        <w:rPr>
          <w:rFonts w:cs="Arial" w:ascii="Arial" w:hAnsi="Arial"/>
          <w:sz w:val="20"/>
          <w:szCs w:val="20"/>
        </w:rPr>
        <w:t xml:space="preserve"> Az irat ügycsoport szerinti meghatározását, valamint a selejtezhetőség ideje szerinti besorolását tartalmazza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ktatás</w:t>
      </w:r>
      <w:r>
        <w:rPr>
          <w:rFonts w:cs="Arial" w:ascii="Arial" w:hAnsi="Arial"/>
          <w:sz w:val="20"/>
          <w:szCs w:val="20"/>
        </w:rPr>
        <w:t>: Az iratkezelésnek az érkeztetés, és az ezt követő postabontás utáni fázisa, az iratnyilvántartás alapvető része, amelynek során a beadványt, illetve a saját keletkeztetésű iratot iktatószámmal látják el és kitöltik az iktató képernyő rovatait, illetve az iktatóbélyegző lenyomat rovatai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ktató adatbázis</w:t>
      </w:r>
      <w:r>
        <w:rPr>
          <w:rFonts w:cs="Arial" w:ascii="Arial" w:hAnsi="Arial"/>
          <w:sz w:val="20"/>
          <w:szCs w:val="20"/>
        </w:rPr>
        <w:t>: Elektronikus adathordozón készülő ügyviteli segédlet. A szerv rendeltetésszerű működése során keletkezett (nála keletkezett, hozzá intézett és megőrzött) ügyviteli iratok (beadványok, kiadmányok, belső ügyviteli iratok) nyilvántartására szolgáló elektronikus nyilvántartás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rattározás</w:t>
      </w:r>
      <w:r>
        <w:rPr>
          <w:rFonts w:cs="Arial" w:ascii="Arial" w:hAnsi="Arial"/>
          <w:sz w:val="20"/>
          <w:szCs w:val="20"/>
        </w:rPr>
        <w:t>: Az iratkezelés része, az a tevékenység, amelynek során a szerv a működése során keletkező és hozzákerülő, rendeltetésszerűen hozzátartozó és nála maradó iratok irattári rendezését, kezelését és őrzését végzi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apcsolatos szám</w:t>
      </w:r>
      <w:r>
        <w:rPr>
          <w:rFonts w:cs="Arial" w:ascii="Arial" w:hAnsi="Arial"/>
          <w:sz w:val="20"/>
          <w:szCs w:val="20"/>
        </w:rPr>
        <w:t>: Ugyanazon iratképző valamely más ügyiratának száma, amely ügyiratnak tárgya, illetve annak ismerete közvetve segítséget nyújt a kérdéses ügy elintézéséhez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ezelési (ügyviteli) feljegyzések:</w:t>
      </w:r>
      <w:r>
        <w:rPr>
          <w:rFonts w:cs="Arial" w:ascii="Arial" w:hAnsi="Arial"/>
          <w:sz w:val="20"/>
          <w:szCs w:val="20"/>
        </w:rPr>
        <w:t xml:space="preserve"> Az ügy(ek)ben keletkező ügyviteli iratokon tett feljegyzések, többnyire utasítások, amelyek az ügyek tartalmi és/vagy formai intézését érintik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iadmány</w:t>
      </w:r>
      <w:r>
        <w:rPr>
          <w:rFonts w:cs="Arial" w:ascii="Arial" w:hAnsi="Arial"/>
          <w:sz w:val="20"/>
          <w:szCs w:val="20"/>
        </w:rPr>
        <w:t>: A jóváhagyás után letisztázott és a kiadmányozásra jogosult részéről hiteles aláírással ellátott, lepecsételt ira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iadmányozás (kiadványozás):</w:t>
      </w:r>
      <w:r>
        <w:rPr>
          <w:rFonts w:cs="Arial" w:ascii="Arial" w:hAnsi="Arial"/>
          <w:sz w:val="20"/>
          <w:szCs w:val="20"/>
        </w:rPr>
        <w:t xml:space="preserve"> A már felülvizsgált végleges kiadmány (elintézés) tervezet jóváhagyását, letisztázhatóságát, elküldhetőségének engedélyezését jelenti a kiadmányozásra jogosult részéről („K” betűjellel)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iadmányozó</w:t>
      </w:r>
      <w:r>
        <w:rPr>
          <w:rFonts w:cs="Arial" w:ascii="Arial" w:hAnsi="Arial"/>
          <w:sz w:val="20"/>
          <w:szCs w:val="20"/>
        </w:rPr>
        <w:t>: A szervezet vezetője által kiadmányozási joggal felhatalmazott személy, akinek kiadmányozási hatáskörébe tartozik a kiadmány aláírása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özfeladatot ellátó szerv</w:t>
      </w:r>
      <w:r>
        <w:rPr>
          <w:rFonts w:cs="Arial" w:ascii="Arial" w:hAnsi="Arial"/>
          <w:sz w:val="20"/>
          <w:szCs w:val="20"/>
        </w:rPr>
        <w:t>: Állami vagy helyi önkormányzati feladatot, valamint jogszabályban meghatározott egyéb közfeladatot ellátó szerv és személy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özirat</w:t>
      </w:r>
      <w:r>
        <w:rPr>
          <w:rFonts w:cs="Arial" w:ascii="Arial" w:hAnsi="Arial"/>
          <w:sz w:val="20"/>
          <w:szCs w:val="20"/>
        </w:rPr>
        <w:t>: A keletkezés idejétől és az őrzés helyétől függetlenül minden olyan irat, amely a …………………. irattári anyagába tartozik vagy tartozot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Küldemény</w:t>
      </w:r>
      <w:r>
        <w:rPr>
          <w:rFonts w:cs="Arial" w:ascii="Arial" w:hAnsi="Arial"/>
          <w:sz w:val="20"/>
          <w:szCs w:val="20"/>
        </w:rPr>
        <w:t>: A beérkezett, illetve továbbításra előkészített irat, elektronikus úton érkezett, illetve küldött elektronikus ira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Láttamozás</w:t>
      </w:r>
      <w:r>
        <w:rPr>
          <w:rFonts w:cs="Arial" w:ascii="Arial" w:hAnsi="Arial"/>
          <w:sz w:val="20"/>
          <w:szCs w:val="20"/>
        </w:rPr>
        <w:t>: Az elintézési (intézkedési) tervezet (javaslat) felülvizsgálatát, véleményezését (javítását, tudomásul vételét, jóváhagyását) biztosító aláírás vagy kézjegy, illetve ezt helyettesítő számítástechnikai művele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Levéltári anyag:</w:t>
      </w:r>
      <w:r>
        <w:rPr>
          <w:rFonts w:cs="Arial" w:ascii="Arial" w:hAnsi="Arial"/>
          <w:sz w:val="20"/>
          <w:szCs w:val="20"/>
        </w:rPr>
        <w:t xml:space="preserve"> Az irattári anyagnak, továbbá a természetes személyek iratainak levéltárban őrzött maradandó értékű része, valamint a védetté nyilvánított maradandó értékű magánira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Másodlat</w:t>
      </w:r>
      <w:r>
        <w:rPr>
          <w:rFonts w:cs="Arial" w:ascii="Arial" w:hAnsi="Arial"/>
          <w:sz w:val="20"/>
          <w:szCs w:val="20"/>
        </w:rPr>
        <w:t>: A több példányban, egyidejűleg készült eredeti irat egyik hiteles példánya, amelyet az első példányon lévővel azonos pecsét és aláírás hitelesí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Másolat</w:t>
      </w:r>
      <w:r>
        <w:rPr>
          <w:rFonts w:cs="Arial" w:ascii="Arial" w:hAnsi="Arial"/>
          <w:sz w:val="20"/>
          <w:szCs w:val="20"/>
        </w:rPr>
        <w:t>: Valamely eredeti iratról keletkezése után készült példány, amely hasonmás (szöveg- és formahű), egyszerű (nem hitelesített) és hiteles (hitelesítési záradékkal ellátott) iratmásolat lehe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Maradandó értékű irat:</w:t>
      </w:r>
      <w:r>
        <w:rPr>
          <w:rFonts w:cs="Arial" w:ascii="Arial" w:hAnsi="Arial"/>
          <w:sz w:val="20"/>
          <w:szCs w:val="20"/>
        </w:rPr>
        <w:t xml:space="preserve"> A gazdasági, társadalmi, politikai, jogi, honvédelmi, nemzetbiztonsági, tudományos, művelődési, műszaki vagy egyéb szempontból jelentős, a történelmi múlt kutatásához, megismeréséhez, megértéséhez, illetőleg a közfeladatok folyamatos ellátásához és az állampolgári jogok érvényesítéséhez nélkülözhetetlen, más forrásból nem vagy csak részlegesen megismerhető adatot tartalmazó ira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Melléklet</w:t>
      </w:r>
      <w:r>
        <w:rPr>
          <w:rFonts w:cs="Arial" w:ascii="Arial" w:hAnsi="Arial"/>
          <w:sz w:val="20"/>
          <w:szCs w:val="20"/>
        </w:rPr>
        <w:t>: Valamely irat szerves tartozéka, annak kiegészítő része, amely elválaszthatatlan attól;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Mellékelt irat:</w:t>
      </w:r>
      <w:r>
        <w:rPr>
          <w:rFonts w:cs="Arial" w:ascii="Arial" w:hAnsi="Arial"/>
          <w:sz w:val="20"/>
          <w:szCs w:val="20"/>
        </w:rPr>
        <w:t xml:space="preserve"> Az iratnak nem szerves része, tartozéka, attól - mint kísérő irattól – elválasztható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Számítástechnikai adathordozó:</w:t>
      </w:r>
      <w:r>
        <w:rPr>
          <w:rFonts w:cs="Arial" w:ascii="Arial" w:hAnsi="Arial"/>
          <w:sz w:val="20"/>
          <w:szCs w:val="20"/>
        </w:rPr>
        <w:t xml:space="preserve"> Számítástechnikai eljárással adatokat rögzítő, tároló adathordozó (floppy, CD, DVD stb.), amely az adatok nyilvántartását, azonosítását, kezelését és visszakeresését biztosítja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Szerelés</w:t>
      </w:r>
      <w:r>
        <w:rPr>
          <w:rFonts w:cs="Arial" w:ascii="Arial" w:hAnsi="Arial"/>
          <w:sz w:val="20"/>
          <w:szCs w:val="20"/>
        </w:rPr>
        <w:t>: Az ugyanahhoz az ügyirathoz tartozó különféle ügyiratdarabok (elő- és utóiratok) végleges jellegű összekapcsolása, amelyet az iktatóképernyőn és az iratokon egyaránt jelölni kell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Szervezet</w:t>
      </w:r>
      <w:r>
        <w:rPr>
          <w:rFonts w:cs="Arial" w:ascii="Arial" w:hAnsi="Arial"/>
          <w:sz w:val="20"/>
          <w:szCs w:val="20"/>
        </w:rPr>
        <w:t>: A jogi személy és a jogi személyiséggel nem rendelkező szerveze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Szervezeti és Működési Szabályzat</w:t>
      </w:r>
      <w:r>
        <w:rPr>
          <w:rFonts w:cs="Arial" w:ascii="Arial" w:hAnsi="Arial"/>
          <w:sz w:val="20"/>
          <w:szCs w:val="20"/>
        </w:rPr>
        <w:t>: A szervezet tevékenységének alapdokumentuma, amely rögzíti a szervezet, azon belül a szervezeti egység feladatait és a feladatokhoz rendelt hatásköröket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Szignálás</w:t>
      </w:r>
      <w:r>
        <w:rPr>
          <w:rFonts w:cs="Arial" w:ascii="Arial" w:hAnsi="Arial"/>
          <w:sz w:val="20"/>
          <w:szCs w:val="20"/>
        </w:rPr>
        <w:t>: Az ügyben intézkedni, eljárni illetékes szervezeti egység és/vagy ügyintéző kijelölése az ügyben kiadmányozni jogosult részéről, akinek hatáskörébe tartozik az ügy kiadmányozása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Ügyintézés</w:t>
      </w:r>
      <w:r>
        <w:rPr>
          <w:rFonts w:cs="Arial" w:ascii="Arial" w:hAnsi="Arial"/>
          <w:sz w:val="20"/>
          <w:szCs w:val="20"/>
        </w:rPr>
        <w:t>: Valamely szervezeti egység vagy személy működésével, illetve tevékenységével kapcsolatban keletkező ügyek ellátása, az eközben felmerülő tartalmi (érdemi), formai (alaki) kezelési, szóbeli és/vagy írásbeli munkamozzanatok sorozata, összessége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Ügyintéző</w:t>
      </w:r>
      <w:r>
        <w:rPr>
          <w:rFonts w:cs="Arial" w:ascii="Arial" w:hAnsi="Arial"/>
          <w:sz w:val="20"/>
          <w:szCs w:val="20"/>
        </w:rPr>
        <w:t>: Az ügy(ek) érdemi intézését végző személy, azaz az ügy előadója, aki az ügyet döntésre előkészíti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Ügyirat</w:t>
      </w:r>
      <w:r>
        <w:rPr>
          <w:rFonts w:cs="Arial" w:ascii="Arial" w:hAnsi="Arial"/>
          <w:sz w:val="20"/>
          <w:szCs w:val="20"/>
        </w:rPr>
        <w:t>: A …………..….. rendeltetésszerű működése, illetve ügyintézése során keletkező irat, amely az ügy valamennyi ügyintézési fázisában keletkezett ügyiratdarabokat tartalmazza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Ügyiratdarab</w:t>
      </w:r>
      <w:r>
        <w:rPr>
          <w:rFonts w:cs="Arial" w:ascii="Arial" w:hAnsi="Arial"/>
          <w:sz w:val="20"/>
          <w:szCs w:val="20"/>
        </w:rPr>
        <w:t>: Az ügyiratnak az a része, amely az ügy intézésének valamely, egy-egy fázisában keletkezett iratokat tartalmazza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Ügykör</w:t>
      </w:r>
      <w:r>
        <w:rPr>
          <w:rFonts w:cs="Arial" w:ascii="Arial" w:hAnsi="Arial"/>
          <w:sz w:val="20"/>
          <w:szCs w:val="20"/>
        </w:rPr>
        <w:t>: A szerv vagy személy hatásköre és illetékessége által meghatározott, összetartozó vagy hasonló egyedi ügyek összessége, csoportja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Ügyvitel</w:t>
      </w:r>
      <w:r>
        <w:rPr>
          <w:rFonts w:cs="Arial" w:ascii="Arial" w:hAnsi="Arial"/>
          <w:sz w:val="20"/>
          <w:szCs w:val="20"/>
        </w:rPr>
        <w:t>: A szerv folyamatos működésének alapja, az ügyintézés egymás utáni résztevékenységeinek (mozzanatainak) sorozata, illetve összessége, amely az ügyintézés formai technikai feltételeit, a szolgáltatások teljesítését foglalja magába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Fejez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általános szabályok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z iratkezelés szervezete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A …………..…… ügyviteli tevékenységét ún. vegyes iratkezelési rendszerben valósítja meg. E rendszer két önálló, egymásba átjárást biztosító modulból épül fel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 „Külső ügyviteli rendszerben” történik a ………………. szervezeti egységei és a külső szervek közötti iratforgalom kezelése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 Belső ügyviteli rendszerben” történik a ………..……… egyes szervezeti egységei közötti iratforgalom kezelése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z ügyviteli állományok a …..……… központjában lévő szerveren tárolódnak, amelyeket a szervezeti egységek a hálózaton keresztül érnek 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  <w:tab/>
        <w:t>A központi iratkezelést a Pénzügyi és humánpolitikai főosztály Ügyviteli osztálya alábbi részlegei útján látja el: 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Ügyviteli csopo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ttári csoport (Központi irattár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Titkos Ügykezelési cso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1.2.1. </w:t>
        <w:tab/>
        <w:t>Az Ügyviteli csoport végzi a ……….……. valamennyi szervezeti egysége számára a küldemények:  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vételét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bontását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keztetését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jövő iratok iktatását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tosztását,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postázását (expediálását),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1.2.2. </w:t>
        <w:tab/>
        <w:t>Az Irattári csoport végzi az iratok: 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ponti irattározását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filmezését, illetve archiválását,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260" w:hanging="180"/>
        <w:rPr/>
      </w:pPr>
      <w:r>
        <w:rPr>
          <w:rFonts w:cs="Arial" w:ascii="Arial" w:hAnsi="Arial"/>
          <w:sz w:val="20"/>
          <w:szCs w:val="20"/>
        </w:rPr>
        <w:t>selejtezését, ez utóbbit az illetékes szervezeti egység közreműködésével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before="0" w:after="240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véltári anyag átadását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2.3.</w:t>
        <w:tab/>
        <w:t>A Titkos Ügykezelési csoport végzi a minősített iratok kezelését. Feladatait a ………..…….. TÜK szabályzata tartalmazza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</w:t>
        <w:tab/>
        <w:t>A szervezeti egységek végzik a kimenő iratok és az egymás közötti iratforgalom iktatását.</w:t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z iratkezelés felügyelet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1.</w:t>
        <w:tab/>
        <w:t xml:space="preserve">Az iratok szakszerű és biztonságos megőrzésére alkalmas irattár kialakításáért és működtetéséért, továbbá az iratkezeléshez szükséges személyi, tárgyi feltételek biztosításáért a …..…………… Pénzügyi és humánpolitikai főosztályának vezetője felelő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2.</w:t>
        <w:tab/>
        <w:t>A ……………….. szervezeti egységeinek vezetői saját területükön felelősek az Iratkezelési szabályzat előírásainak betartásáért és betartatásáért. A szervezeti egységek vezetői felelősek azért, hogy az irányításuk alatt dolgozók megismerjék és betartsák a jelen utasításban foglaltakat (és azokat kellő biztonsággal alkalmazzák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3.</w:t>
        <w:tab/>
        <w:t xml:space="preserve">A Pénzügyi és humánpolitikai főosztály Ügyviteli osztályának vezetője felelős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12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ratkezelést végző személyek szükség szerinti szakmai képzéséért, illetve továbbképzéséért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a ………………… maradandó értékű iratainak épségben és használható állapotban történő megőrzéséért és közlevéltárba adásáért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0" w:after="240"/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továbbá rendszeres munkakapcsolatot köteles fenntartani maradandó értékű iratok átvételére a Magyar Országos Levéltárral, illetve mindazokban az iratkezelési kérdésekben, amelyek a levéltár egyetértési és ellenőrzési jogkörébe tartoznak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Fejezet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üldemények átvétele, felbontása és érkeztetés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üldemények átvétele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  <w:tab/>
        <w:t>Az Ügyviteli csoport kizárólagos joggal gondoskodik az érkező posta átvételéről. Naponta elhozatja a …….………….. postafiókjában lévő küldeményeket; átveszi a Posta Központi Kézbesítő Szolgálata és a hivatali kézbesítők útján érkező iratokat, informatikai-telekommunikációs eszközön érkezett, valamint az ügyfelek által közvetlenül benyújtott beadványokat, kérelmeket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  <w:tab/>
        <w:t>A hivatalos időn túl érkező postai küldemények (ajánlott, expressz levél, távirat) átvételére a portaügyelet jogosult. E küldeményeket, az átvételt követő munkanapon munkakezdéskor kell átadni az Ügyviteli csoportnak. A portaügyeletnek a küldemény átvételét hitelesített kézbesítőkönyvben kell rögzítenie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3.3. </w:t>
        <w:tab/>
        <w:t>A küldeményt átvevő köteles ellenőrizni: </w:t>
      </w:r>
    </w:p>
    <w:p>
      <w:pPr>
        <w:pStyle w:val="Normal"/>
        <w:spacing w:before="0" w:after="120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ézbesítő okmányon és a küldeményen lévő azonosítási jel megegyezőségét,</w:t>
      </w:r>
    </w:p>
    <w:p>
      <w:pPr>
        <w:pStyle w:val="Normal"/>
        <w:spacing w:before="0" w:after="240"/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az iratot tartalmazó boríték, illetve egyéb csomagolás sértetlenségét. 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4. </w:t>
        <w:tab/>
        <w:t>Az átvevőnek a küldemény átvételét a kézbesítő okmányon olvasható aláírásával és az átvétel dátumának feltüntetésével kell elismernie. A gyors elintézést igénylő („azonnal” és „sürgős” jelzésű) küldemények átvételi idejét óra, perc pontossággal kell megjelölni. A tértivevénnyel érkező küldemények esetén a tértivevény szelvényét ki kell tölteni, és feladóhoz való visszajuttatásáról gondoskodni kell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</w:t>
        <w:tab/>
        <w:t>Sérült küldemény átvétele esetén a sérülés tényét az átvételi okmányon kell jelölni, és soron kívül kell ellenőrizni a küldemény tartalmának meglétét. A hiányzó iratokról vagy mellékletekről a küldő szervet, személyt – jegyzőkönyv felvételével – értesíteni kel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6. </w:t>
        <w:tab/>
        <w:t>A gyors elintézést igénylő („azonnal”, „sürgős” jelzésű) küldeményt az átvevő köteles a címzettnek vagy a szignálásra jogosultnak soron kívül bemutatni, illetve átadni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7. </w:t>
        <w:tab/>
        <w:t xml:space="preserve">Téves címzés vagy helytelen kézbesítés esetén a küldeményt azonnal továbbítani kell a címzetthez, vagy ha ez nem lehetséges, vissza kell küldeni a feladónak. Az Ügyviteli csoportnak kell vezetni az átirányított iratokról a jegyzék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8. </w:t>
        <w:tab/>
        <w:t>A beérkező küldeményt a levélbomba ellenőrző berendezéssel meg kell vizsgálni. A vizsgáló berendezés riasztása esetén a Portaszolgálati utasításban meghatározottak szerint kell eljárni.  Számítógépes érkezés esetén a vírustalanítást az Informatikai osztály közreműködésével az ügyintézőnek kell elvégeznie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9. </w:t>
        <w:tab/>
        <w:t>Az Ügyviteli csoport a küldeményeket, naponta 9 órakor, a táviratokat, expressz küldeményeket, „azonnal”, vagy „sürgős” vagy más hasonló jelzésű küldeményeket soron kívül köteles az érintett szervezeti egységhez kézbesítő útján továbbítani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Fejez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IRATOK NYILVÁNTARTÁ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 küldemény felbontása és érkezteté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  <w:tab/>
        <w:t>A ……..…………..ba érkező valamennyi küldeményt – a 4.2. pontban foglaltak kivételével – az Ügyviteli csoport köztisztviselői bontják fel és látják el érkeztető bélyegzővel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4.2. </w:t>
        <w:tab/>
        <w:t>Fel nem bontható küldemények: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1440" w:hanging="240"/>
        <w:jc w:val="both"/>
        <w:rPr/>
      </w:pPr>
      <w:r>
        <w:rPr>
          <w:rFonts w:cs="Arial" w:ascii="Arial" w:hAnsi="Arial"/>
          <w:sz w:val="20"/>
          <w:szCs w:val="20"/>
        </w:rPr>
        <w:t>a minősített irat, amelyet az Ügyviteli csoport felbontatlanul köteles a Titkos Ügykezelési csoportnak továbbítani,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„s.k. felbontásra” jelzésű, 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évre szóló, megállapíthatóan magánjellegű,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„kizárólag közjegyző jelenlétében bontható fel” jelzéssel érkező, közbeszerzési eljárások pályázati dokumentumai, továbbá 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1440" w:hanging="240"/>
        <w:jc w:val="both"/>
        <w:rPr/>
      </w:pPr>
      <w:r>
        <w:rPr>
          <w:rFonts w:cs="Arial" w:ascii="Arial" w:hAnsi="Arial"/>
          <w:sz w:val="20"/>
          <w:szCs w:val="20"/>
        </w:rPr>
        <w:t>ha a boríték címzéséből megállapítható, hogy a küldemény nem a ……..…………t illeti, azt felbontatlanul a címzetthez kell továbbítani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3. </w:t>
        <w:tab/>
        <w:t>A küldemények téves felbontásakor, valamint ha később derül ki, hogy a küldeményben minősített irat van, a borítékot újból le kell ragasztani, rá kell vezetni a felbontó nevét, majd a küldeményt a felvett jegyzőkönyvvel sürgősen el kell juttatni a címzetthez, illetve a minősített iratot a Titkos Ügykezelési csoporthoz. A felbontó a kézbesítőkönyvben az átvétel és a felbontás tényét köteles rögzíteni az átvétel dátumának megjelölésével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4. </w:t>
        <w:tab/>
        <w:t>A felbontás nélkül átvett küldemények címzettje, az általa felbontott hivatalos küldeményt iktatás céljából soron kívül köteles visszajuttatni az adott szervezeti egység ügykezelőjéhez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5. </w:t>
        <w:tab/>
        <w:t>Azokat a küldeményeket, amelyekről a bontás után állapítható meg, hogy nem tartoznak a ………….…….. illetékességi körébe, továbbítani kell az illetékes szervhez. Ha a tévesen küldött iratból az intézkedésre jogosult szerv nem állapítható meg, az iratot értesítés kíséretében a feladónak vissza kell küldeni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4.6. </w:t>
        <w:tab/>
        <w:t xml:space="preserve">A küldemény felbontásakor ellenőrizni kell az iraton, illetve a borítékon jelzett mellékletek meglétét, és azokat az irathoz kell erősíteni. Az esetleges irathiány tényét az iraton kell rögzíteni. A mellékletek hiánya azonban nem akadályozhatja az ügyintézést. A hiánypótlást az ügyintézőnek kell kezdeményeznie. </w:t>
      </w:r>
    </w:p>
    <w:p>
      <w:pPr>
        <w:pStyle w:val="Normal"/>
        <w:spacing w:before="0" w:after="24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faxon érkezett irat esetében gondoskodni kell az információkat tartósan őrző másolat készítéséről. A másolat hitelesítését (záradékolását) az eredeti irat őrzésére kijelölt szervezeti egység iratkezelőjének kell elvégeznie. </w:t>
      </w:r>
    </w:p>
    <w:p>
      <w:pPr>
        <w:pStyle w:val="Normal"/>
        <w:spacing w:before="0" w:after="24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4.7. </w:t>
        <w:tab/>
        <w:t>Amennyiben a küldemény mellékleteként pénzösszeg, értékküldemény vagy illetékbélyeg érkezik, azt a házipénztárban letétbe kell helyezni; ezt az iratra rá kell vezetni és a házipénztár átvételi elismervényét az irathoz kell csatolni.</w:t>
      </w:r>
    </w:p>
    <w:p>
      <w:pPr>
        <w:pStyle w:val="Normal"/>
        <w:spacing w:before="0" w:after="24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4.8. </w:t>
        <w:tab/>
        <w:t>Ha a feladó neve és címe csak a borítékról állapítható meg, továbbá ha a küldemény névtelen levél, vagy a feladás időpontjához feltehetően jogkövetkezmény fűződik, illetve bűncselekmény vagy szabálysértés gyanúja merül fel, a borítékot az irathoz kell csatolni és ezt az iraton a mellékletek feltüntetése mellett (+ boríték) jelezni kell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</w:t>
        <w:tab/>
        <w:t>Ha egy elektronikus irat nem a „bontásra” illetékes termináljára érkezett, akkor az észlelést követően haladéktalanul át kell irányítani az illetékes személynek, vagy az érkeztetésre illetékes szervezeti egységnek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5. Iktatási rendszer</w:t>
      </w:r>
    </w:p>
    <w:p>
      <w:pPr>
        <w:pStyle w:val="Normal"/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</w:t>
        <w:tab/>
        <w:t>A ……..………ba érkező és a …………………ban készített iratokat – a 6.2. - 6.4. pontok  kivételével – a ……………….. irodaautomatizálási keretprogramra épített „</w:t>
      </w:r>
      <w:r>
        <w:rPr>
          <w:rFonts w:cs="Arial" w:ascii="Arial" w:hAnsi="Arial"/>
          <w:i/>
          <w:sz w:val="20"/>
          <w:szCs w:val="20"/>
        </w:rPr>
        <w:t>Ügyviteli Rendszer</w:t>
      </w:r>
      <w:r>
        <w:rPr>
          <w:rFonts w:cs="Arial" w:ascii="Arial" w:hAnsi="Arial"/>
          <w:sz w:val="20"/>
          <w:szCs w:val="20"/>
        </w:rPr>
        <w:t>” számítógépes nyilvántartási rendszerrel kell iktatni.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</w:t>
        <w:tab/>
        <w:t xml:space="preserve">Ebben a rendszerben az ügyben keletkezett első iratnak önálló iktatószámot kell adni. Az iktatószámot az „Ügyviteli Rendszer” generálja. 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Ha az iratnak ugyanazon évben van előzménye (előirata), alszámra kell iktatni. Amennyiben az előzményt a korábbi években iktatták, az új iratot a következő főszámra kell iktatni, de az előiratokkal össze kell csatolni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</w:t>
        <w:tab/>
        <w:t>Az ügy tárgyát csak egyszer, a kezdő irat iktatása alkalmával kell a tárgy rovatban rögzíteni. Ha az ügy tárgya megváltozik, vagy kiegészül, az ügyiratot új iktatószámmal kell ellátni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z iktatás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1. </w:t>
        <w:tab/>
        <w:t>Az iratokat a beérkezés napján, de legkésőbb az azt követő munkanapon kell iktatni. Soron kívül kell iktatni a határidős iratokat, táviratokat, telefaxokat, elektronikus úton érkezett leveleket, az expressz küldeményeket, valamint a hivatalból tett intézkedéseket tartalmazó „sürgős” jelzésű iratokat.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ktatni csak irat alapján szabad. Iktatószámot távbeszélőn vagy irat nélkül személyesen előadott szóbeli kérés alapján kiadni nem lehet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2. </w:t>
        <w:tab/>
        <w:t>Nem kell iktatni, de külön jogszabályban meghatározott módon nyilvántartásba kell venni: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énzügyi bizonylatokat és számlákat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a munkaügyi nyilvántartásokat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nyagkezeléssel kapcsolatos nyilvántartások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  <w:tab/>
        <w:t>Nem kell iktatni a bemutatás vagy jóváhagyás céljából visszavárólag érkezett ún. átfutó iratokat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6.4. </w:t>
        <w:tab/>
        <w:t>Nem kell iktatni és más módon sem nyilvántartásba venni: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nanyagokat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jékoztatókat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00" w:leader="none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akmai feladatokkal összefüggő meghívók kivételével a meghívókat,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dvözlő lapokat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spacing w:before="0" w:after="120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szaérkezett tértivevényeke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7. Az iktatószá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z iktatást minden évben 1-gyel kell kezdeni. Az iktatószám az iktató adatbázis soron következő sorszámából, az ehhez kötőjellel kapcsolódó alszámból és az évszámból á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Iktatóbélyeg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8.1. </w:t>
        <w:tab/>
        <w:t>Az iratokat az Ügyviteli csoportnak az érkezés napján iktatóbélyegzővel kell ellátnia. Az iktatóbélyegző lenyomatát lehetőleg az irat jobb felső részén úgy kell elhelyezni, hogy az irat szövege olvasható maradjon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8.2. </w:t>
        <w:tab/>
        <w:t>Az iktatóbélyegző a következő adatokat tartalmazza: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a ………..……….. megnevezést és címét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intézésre illetékes főosztály megnevezését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rkezés évét, hónapját és napját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ktatószámot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llékletek számát.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8.3. </w:t>
        <w:tab/>
        <w:t>Az iktatóbélyegzőn (keletbélyegzőn) a keltezést naponta gondosan kell beállítani és a nap folyamán azon változtatni nem szabad.</w:t>
      </w:r>
    </w:p>
    <w:p>
      <w:pPr>
        <w:pStyle w:val="Normal"/>
        <w:spacing w:before="0" w:after="24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8.4. </w:t>
        <w:tab/>
        <w:t>Tilos az iratokat a tényleges beérkezés napjától eltérő dátummal ellátni.</w:t>
      </w:r>
    </w:p>
    <w:p>
      <w:pPr>
        <w:pStyle w:val="Normal"/>
        <w:spacing w:before="0" w:after="2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. </w:t>
        <w:tab/>
        <w:t>Számítógépes iktatási sajátosságok: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8.5.1. </w:t>
        <w:tab/>
        <w:t>Az „</w:t>
      </w:r>
      <w:r>
        <w:rPr>
          <w:rFonts w:cs="Arial" w:ascii="Arial" w:hAnsi="Arial"/>
          <w:i/>
          <w:sz w:val="20"/>
          <w:szCs w:val="20"/>
        </w:rPr>
        <w:t>Ügyviteli Rendszer</w:t>
      </w:r>
      <w:r>
        <w:rPr>
          <w:rFonts w:cs="Arial" w:ascii="Arial" w:hAnsi="Arial"/>
          <w:sz w:val="20"/>
          <w:szCs w:val="20"/>
        </w:rPr>
        <w:t>” áttekinthető formában tartja nyilván a küldő, az ügykezelő, a szignáló, az ügyintéző, a kiadmányozó, a címzett releváns adatait, az irat formai jellemzőit és tartalmi azonosítóit, érkezése, szignálása, elküldése időpontját, előzményeit, és más kapcsolatait, iktatószámait, az ügyintézési, irattári és selejtezési határidőket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8.5.2. </w:t>
        <w:tab/>
        <w:t>Az alkalmazott rendszer megoldást nyújt az adatvesztés elkerülésére, lehetővé teszi a feladat- és hatásköröknek megfelelő, a felelősség érvényesítésére alkalmas hozzáférési (írási, olvasási) jogosultságok beállítását az ügyvitelben részt vevő valamennyi résztvevő számára, valamint az adatbázisok használatának nyomon követését, ellenőrzését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8.5.3. </w:t>
        <w:tab/>
        <w:t>A rendszer – a rendszeradminisztrátor által beállított és csak általa látható módon – regisztrálja a sikertelen behatolási kísérleteket. Az irat kezelésével kapcsolatos minden nyilvántartott mozzanatot naplóz. Ezek az információk időrendi sorrendben eltárolódnak, és minden arra jogosult felhasználó által olvashatók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8.5.4. </w:t>
        <w:tab/>
        <w:t>Az év utolsó munkanapján, az iktatás befejezését követően az iktatási adatbázis-állományból – a Magyar Országos Levéltár igényének megfelelően – az „</w:t>
      </w:r>
      <w:r>
        <w:rPr>
          <w:rFonts w:cs="Arial" w:ascii="Arial" w:hAnsi="Arial"/>
          <w:i/>
          <w:sz w:val="20"/>
          <w:szCs w:val="20"/>
        </w:rPr>
        <w:t>Ügyviteli Rendszer</w:t>
      </w:r>
      <w:r>
        <w:rPr>
          <w:rFonts w:cs="Arial" w:ascii="Arial" w:hAnsi="Arial"/>
          <w:sz w:val="20"/>
          <w:szCs w:val="20"/>
        </w:rPr>
        <w:t>” a navigátorba beépített menüpont segítségével a papíralapú iktatókönyvet, a név- és tárgymutató könyvet automatikusan elkészíti, amelyet hitelesíteni kell. A lezárt év adatbázisáról lemezre egy biztonsági példányt is kell készíteni. A hitelesítést az Ügyviteli osztály vezetője végzi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8.5.5. </w:t>
        <w:tab/>
        <w:t>A nem papír alapú, elektronikus adathordozón érkezett iratok (pl. floppy lemez, CD ROM stb.) mellé kísérőlapot kell csatolni. A kísérőlapon fel kell tüntetni az iktatószámot, a felvételek tárgyát, a készítő és a nyilvántartásba vevő aláírását. Az iktatószámot magára az adathordozóra (vagy annak borítójára) ugyancsak rá kell vezet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z iratok szerelése és csatolása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</w:t>
        <w:tab/>
        <w:t xml:space="preserve">Az iktatást végző személynek iktatás során figyelnie kell arra, hogy van-e hivatkozási szám vagy a szövegből kitűnik-e, hogy a tárgyban előzőleg érkezett-e irat. Ebben az esetben az előzményeket csatolni kell (szerelés) az utóbb érkezett irathoz és az iktatáskor az előíratnál hivatkozni kell az utóiratra. </w:t>
      </w:r>
    </w:p>
    <w:p>
      <w:pPr>
        <w:pStyle w:val="Normal"/>
        <w:spacing w:before="0" w:after="24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Iratcsatoláskor az iratokat úgy kell rendezni, hogy azok idősorban, könyvszerűen lapozhatók, olvashatók legyenek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9.2. </w:t>
        <w:tab/>
        <w:t>Az egy ügyhöz tartozó iratokat közös, előre nyomtatott – hivatali jelzéssel ellátott – előadói ívbe kell helyezn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Fejez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atkezelési feladatok az ügyintézés folyamatáb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Az ügyintéző kijelölé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10.1. </w:t>
        <w:tab/>
        <w:t>A szervezeti egység iratkezelője az érkezett iratot az ügyintéző kijelölése (szignálás) végett köteles a szignálásra jogosult vezetőnek vagy akadályoztatása esetén helyettesének bemutatni, iratonként újonnan nyitott és kitöltött előadói ívbe helyezve.</w:t>
      </w:r>
    </w:p>
    <w:p>
      <w:pPr>
        <w:pStyle w:val="Normal"/>
        <w:spacing w:before="0" w:after="24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10.2. </w:t>
        <w:tab/>
        <w:t>Elektronikus iratforgalom esetén, ha az irat nem az adott szervezeti egység iratkezelőjéhez érkezett, iktatásra az Ügykezelési csoporthoz kell továbbítani. Ha az érkezett irat előzményéből az ügyintéző nem azonosítható, a szervezeti egység iratkezelője köteles az elektronikus iratot is a szignálásra jogosult vezetőnek bemutatni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10.3. </w:t>
        <w:tab/>
        <w:t>Azt az iratot, amelynek iktatott előzménye van, vagy ha az ügy, ügycsoport elintézésére az illetékes szervezeti egység már korábban ki volt jelölve, közvetlenül az érintett szervezeti egységhez kell továbbítan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rat szignálására a szervezeti egységek vezetői, illetve átruházott hatáskörben az általuk megbízottak jogosultak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. </w:t>
        <w:tab/>
        <w:t>A szignálásra jogosultnak az elintézéssel kapcsolatos esetleges külön utasításokat (határidő, sürgősségi fok, stb.) a szignálás idejének megjelölésével fel kell jegyeznie az előadói ívre, és alá kell írnia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z iratok átadása az ügyintézőkn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.1. </w:t>
        <w:tab/>
        <w:t>Szignálás után a szervezeti egység iratkezelőjének átadókönyvvel (adatbázisból kinyomtatott átadás –átvételt igazoló jegyzékkel) kell továbbítania az iratokat az illetékes ügyintézőhöz. A nyomtatott jegyzéknek (átadókönyvnek) tartalmaznia kell az átadás napját, emelkedő számsorrendben az ügyiratok iktatószámá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Az iratok átvételét az ügyintézőknek az átadókönyvben saját kezű aláírásukkal kell igazolniuk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. </w:t>
        <w:tab/>
        <w:t>Az elintézett, további érdemi ügyintézést nem igénylő, illetve a kiadmányozásra előkészített iratok visszavételét a szervezeti egység iratkezelője saját kezű aláírásával ismeri el az ügyintézők által vezetett előadói munkakönyvben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Az ügyintéző feladata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.1. </w:t>
        <w:tab/>
        <w:t>Az ügyintézőnek az általa átvett iratokat iktatószám, lapszám szerint ellenőriznie kell, és meg kell néznie, hogy az iratkezelő elvégezte-e a szükséges iratkezelői teendőket (pl. szerelést, csatolást stb.) illetve, hogy szükség van-e a szokásostól eltérő különleges eljárásra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2.2. </w:t>
        <w:tab/>
        <w:t>Előadói íven el kell készítenie az elintézés-tervezetet, vezetők általi kiadmányozás esetén feljegyzésben kell tájékoztatást adnia intézkedése indoklásáró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. </w:t>
        <w:tab/>
        <w:t>Elintézési tervezet készíthető: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előadói íven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sokszorosított (előnyomott) nyomtatványon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elektronikus adathordoz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4. </w:t>
        <w:tab/>
        <w:t>Az elintézés tervezet elkészítésével egyidejűleg meg kell határoznia: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levél aláíróját (kiadmányozóját)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példányszámot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címzettet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mellékletek számát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határidős nyilvántartásba helyezést és a határidő napját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z ügyirat, illetőleg kiadmány elküldését vagy irattárba helyezés előtti láttamozását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kiadmány továbbításának módját (kézbesítve, postázva, ajánlott, tértivevény stb.)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z esetleges pénzügyi intézkedést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.5. </w:t>
        <w:tab/>
        <w:t>Az ügyintéző az „azonnal” jelzésű iratokat haladéktalanul, a „sürgős” jelzésűeket soron kívül, az egyéb iratokat érkezésük és fontosságuk sorrendjében, de legkésőbb olyan időben köteles előkészíteni, hogy azt a kiadmányozásra jogosult 8 munkanapon belül aláírhassa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6. </w:t>
        <w:tab/>
        <w:t>A szervezeti egység vezetője által kijelölt ügyintéző köteles az elintézetlen iratairól a vezetőt havonta tájékoztatni. A szervezeti egység vezetője köteles negyedévenként felülvizsgálni az ügyintézők elintézetlen ügyiratait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Az iratok aláírása, kiadmányozása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3.1. </w:t>
        <w:tab/>
        <w:t xml:space="preserve">Más szervhez vagy személyhez küldendő kiadmányokat a ………..…….. hivatalos levélpapírján kell elkészíteni. A kiadmány leírásáról, a boríték pontos címzéséről az intézkedés-tervezet készítője köteles gondoskodni. 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3.2. </w:t>
        <w:tab/>
        <w:t>A kiadmányok leírása során letisztázott kiadmányon a hivatkozási számot, a mellékletek számát fel kell tüntetni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. </w:t>
        <w:tab/>
        <w:t>Külső szervhez vagy személyhez kiadmányt, csak a Szervezeti és Működési Szabályzatban meghatározott kiadmányozási joggal rendelkező személy aláírásával lehet továbbítani. A kiadmányozásra jogosultakat a ………………. Szervezeti és Működési szabályzata tartalmazza.</w:t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4. Az iratok továbbítása, postázása (expediálás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14.1.</w:t>
        <w:tab/>
        <w:t>A szervezeti egység iratkezelőjének ellenőriznie kell, hogy az aláírt, illetőleg hitelesített és bélyegzőlenyomattal ellátott leveleken végrehajtottak-e minden kiadói utasítást. Ellenőriznie kell, hogy a mellékleteket csatolták-e. E feladat elvégzése után az irat másolatán fel kell jegyeznie a továbbítás keltét, és ennek tényét a hagyományos átadókönyvben is rögzíteni kell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4.2. </w:t>
        <w:tab/>
        <w:t>A papíralapú kiadmány akkor hiteles, ha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t az illetékes kiadmányozó saját kezűleg írja alá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 kiadmányozó neve mellett az „s.k.” jelzés szerepel és – nem nyomdai sokszorosítású irat esetén – a hitelesítéssel felhatalmazott személy azt aláírásával igazolja, 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sokszorosítás esetén elegendő a kiadmányozó neve mellett az „s.k.” jelzés, illetve a kiadmányozó alakhű aláírás mintája, és a …..………… szervezeti egységének  bélyegző- lenyomata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a kiadmányozó, illetve a felhatalmazott személy aláírása mellett a …..…………. hivatalos bélyegző lenyomata szerepel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before="0" w:after="120"/>
        <w:ind w:left="1083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kiadmány másolat vagy sokszorosított irat, hitelesítését az eredeti iratot őrző szervezeti egység iratkezelője is végezheti záradékolással.</w:t>
      </w:r>
    </w:p>
    <w:p>
      <w:pPr>
        <w:pStyle w:val="Normal"/>
        <w:spacing w:before="0" w:after="120"/>
        <w:ind w:left="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Hitelesítési eszközök nyilvántartása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.1. </w:t>
        <w:tab/>
        <w:t xml:space="preserve">Kiadmányozáshoz az állami címerrel és sorszámmal ellátott bélyegzőt kell használni. A kiadott bélyegzőkről és az érvényes aláírásokról nyilvántartást kell vezetni. A nyilvántartást az Ügyviteli osztály vezeti, naprakészségéért az adott szervezeti egység vezetője a felelős. 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.2. </w:t>
        <w:tab/>
        <w:t>Az elektronikus (digitális) bélyegzőt az egyéb bélyegzőkhöz hasonló módon kell kezelni, az elektronikus bélyegző és aláírás mintáját utólag nem módosítható eljárással kell tárolni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3. </w:t>
        <w:tab/>
        <w:t>A bélyegző nyilvántartó lapon a bélyegző lenyomata mellett fel kell tüntetni: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 bélyegzőt használó szervezeti egység nevét,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bélyegző használatára jogosult nevét és aláírását (elektronikus aláírás esetén),</w:t>
      </w:r>
    </w:p>
    <w:p>
      <w:pPr>
        <w:pStyle w:val="Normal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 bélyegzőért felelős dolgozó nevét, aláírását,</w:t>
      </w:r>
    </w:p>
    <w:p>
      <w:pPr>
        <w:pStyle w:val="Normal"/>
        <w:spacing w:before="0" w:after="120"/>
        <w:ind w:left="1083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 bélyegző kiadásának és visszavételének dátumát.</w:t>
      </w:r>
    </w:p>
    <w:p>
      <w:pPr>
        <w:pStyle w:val="Normal"/>
        <w:spacing w:before="0" w:after="120"/>
        <w:ind w:left="1083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Az iratok továbbítása (expediálás)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.1. </w:t>
        <w:tab/>
        <w:t>A …………………… iratainak expediálását – az elektronikus irattovábbítás kivételével – az Ügykezelési csoport végzi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.2. </w:t>
        <w:tab/>
        <w:t>Telefaxon történt továbbításkor a továbbítást igazoló lapot az irathoz kell csatolni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6.3. </w:t>
        <w:tab/>
        <w:t xml:space="preserve">Elektronikus irat esetén, levelező rendszeren keresztül történik a feladás. Az iratot – amennyiben van hozzáférési jogosultsága – az ügyintéző küldheti el, vagy a kiadmányozó a központi levelező rendszeren keresztül továbbíthatja. 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6.4. </w:t>
        <w:tab/>
        <w:t>A postai úton továbbítandó küldemények feladására a „Postaküldemények feladókönyve” szolgál. Vezetése az érvényben lévő Postaszabályzat szerint történik.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Fejez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IRATTÁROZÁS ÉS LEVÉLTÁRBA AD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 Irattári terv 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7.1. </w:t>
        <w:tab/>
        <w:t>A ………….…….. irattári terve azokat az ügycsoportokat (ügyköröket) foglalja rendszerbe, amelyek alapján az iratokat tagolni kell. Meghatározza továbbá azt, hogy mely tételek iratai nem selejtezhetők, illetve a selejtezhető iratokat meddig kell őrizni. A nem selejtezhető iratokat a Magyar Országos Levéltár legalább 15 évi őrizet után veszi át. Az ennél hosszabb időtartamú hivatali megőrzést igénylő anyagok megjelölését az irattári terv tartalmazz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.2. </w:t>
        <w:tab/>
        <w:t xml:space="preserve">Az irattári tételek rendszerbeli helyüknek megfelelő számjellel vannak ellátva. A számjel az irat hovatartozását (ügycsoport) fejezi ki. A számjel négyjegyű. Az első számjegy az ügycsoport, a következő számjegy a megőrzési idő jelzőszáma. Az utolsó két számjegyből álló szám az iratfajtának az ügycsoporton belüli felsorolásban elfoglalt sorszámát mutatja. A számjel elé – attól kötőjellel elválasztva – a szervezeti egységek betűjel szerinti megjelölését kell írni. 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megőrzési idő jelzőszámai a következők: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581"/>
      </w:tblGrid>
      <w:tr>
        <w:trPr>
          <w:trHeight w:val="23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zőszám</w:t>
            </w:r>
          </w:p>
        </w:tc>
        <w:tc>
          <w:tcPr>
            <w:tcW w:w="2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őrzési idő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m selejtezhető (N)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v</w:t>
            </w:r>
          </w:p>
        </w:tc>
      </w:tr>
    </w:tbl>
    <w:p>
      <w:pPr>
        <w:pStyle w:val="Normal"/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.3. </w:t>
        <w:tab/>
        <w:t>A ……….………. iratanyagának irattári kezelése e szabályzat mellékletét képező irattári terv alapján történik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.4. </w:t>
        <w:tab/>
        <w:t>Az iratokat irattári tételszámmal – az irat végleges elintézésével egyidejűleg – az ügyintézőnek kell ellátnia. Az irattári tételszámot az iraton az iktatóbélyegző megfelelő rovatánál kell feltüntetni. Számítástechnikai adathordozón rögzített irat esetén, az irattári tételszámot, az iratra vonatkozó iktatószámhoz kell rögzíteni, valamint azt a számítástechnikai adathordozón is fel kell tüntetni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5. </w:t>
        <w:tab/>
        <w:t>Az iktatás nélkül külön kezelt, de más jogszabály szerint nyilvántartásba vett (pl. számlák, bizonylatok) iratok gyűjtőire az elintézést követően, de legkésőbb az iratanyag kézi irattárba történő elhelyezésekor az ügyintézők kötelesek a tételszámokat felírni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Az irattározás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8.1. </w:t>
        <w:tab/>
        <w:t>Az elintézett ügyiratokat, amelyeknek kiadmányait már továbbították, vagy amelyeknek – intézkedés nélkül – irattározását elrendelték, irattárba kell helyezni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8.2. </w:t>
        <w:tab/>
        <w:t>A ………….….. irattári szervezete osztott. Az ügyintézés elősegítése érdekében két naptári év iratait az Ügyviteli csoport az un. kézi (operatív) irattárában, azon túl központi irattárban kell elhelyez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2.1. </w:t>
        <w:tab/>
        <w:t>Irattárba helyezés előtt, az ezzel megbízott iratkezelő köteles az iratot átvizsgálni abból a szempontból, hogy az irattározás szabályainak megfelel-e. Elhalványuló iratokról másolatot kell készíteni irattárba helyezésük előtt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2.2. </w:t>
        <w:tab/>
        <w:t>Amennyiben az irattározó olyan körülményt állapít meg, amely szerint az irat nincs kellőképpen irattározásra előkészítve (pl. az irattári tételszám hiányzik stb.), köteles az iratot – a hiány rövid leírásával – az ügyintézőhöz visszajuttatni. Ezen adattartalom meglétét elektronikus irat esetén is ellenőrizni kell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2.3. </w:t>
        <w:tab/>
        <w:t>Ha valamely feladatot csak 22 munkanap elteltével lehet elintézni, vagy a feladat elvégzéséhez írásbeli vagy szóbeli értesítést kell bevárni, az iratot határidővel ellátva kell a kézi irattárba elhelyezni. A határidővel történő irattárba helyezésre az ügyintéző az elintézési tervezeten ad utasítást a kezelő részére. Amennyiben az értesítés bevárása meghaladja a közigazgatási hatósági eljárás és szolgáltatás általános szabályairól szóló 2004. évi CXL. törvényben előírtakat, akkor az abban foglaltak szerint kell eljár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2.4. </w:t>
        <w:tab/>
        <w:t>A kézi irattárban tárolt iratokat legkésőbb két naptári év elteltével az Irattári csoportnál kell elhelyez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2.5. </w:t>
        <w:tab/>
        <w:t>Minden ügyintéző felelős a gondjaira bízott iratok megőrzéséért. Amennyiben valamilyen okból távozik a ……………….. állományából köteles az iratokat rendezett állapotban, a kézi irattárnak (Ügyviteli csoportnak), vagy a feladatkörét átvevő ügyintézőnek átadni. Az átadás megtörténtéért az ügyintézőn kívül a közvetlen munkahelyi vezetője is felelős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2.6. </w:t>
        <w:tab/>
        <w:t>Ha a …………..….. állományából távozó ügyintéző elektronikus adathordozóra készített iratokat, feljegyzéseket, iktatási/nyilvántartási adatokat, azokat köteles a feladatkörét átvevő ügyintézőnek átadni. A lezárt nyilvántartásokat utólagos módosítást kizáró adathordozón kell megőrizni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8.3. </w:t>
        <w:tab/>
        <w:t>Az iratok központi irattárba helyezését az átadókönyvben a kelet és irattári tételszám bejegyzésével kell igazol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3.1. </w:t>
        <w:tab/>
        <w:t>A központi irattárban az iratokat szervezeti egységenként, éves csoportosításban, az irattári tervnek megfelelő tételszámuk szerint kell elhelyezni. Az egyes irattári tételeken belül az iratokat iktatószámuk szerinti sorrendben szükséges lerak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3.2. </w:t>
        <w:tab/>
        <w:t>A központi irattárban az iratokat eredeti alakjukban, kiterítve, hajtogatás nélkül, dobozba vagy megfelelő iratborítóba helyezve kell tárolni. A dobozokon (borítókon) fel kell tüntetni a szervezeti egység megnevezését, az évszámot, iktatószámot és az irattári tételszámot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3.3. </w:t>
        <w:tab/>
        <w:t>Az elektronikus adathordozókon tárolt adatok, állományok utólagos elolvasását, használatát mindenkor biztosítani kell. Amennyiben az egységesen előírt elektronikus adathordozóra vonatkozó előírások vagy eszközök változnak, a meglévő állománynak az új adathordozóra való átmásolását el kell végez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8.3.4. </w:t>
        <w:tab/>
        <w:t>A nem papíralapú iratok (a bármely eljárással készült kép- és hangfelvételek, számítástechnikai adathordozók) tárolása esetén biztosítani kell az illetéktelen elektronikus hozzáférés megakadályozását.</w:t>
      </w:r>
    </w:p>
    <w:p>
      <w:pPr>
        <w:pStyle w:val="Normal"/>
        <w:spacing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3.5. </w:t>
        <w:tab/>
        <w:t>Az irattárban elhelyezett iratokról nyilvántartást kell vezetni, és az iratokat a tárolás során keletkező veszélyektől meg kell óvni. Ennek érdekében be kell tartani az irattárakra vonatkozó tűzrendészeti és tűzvédelmi szabályokat, biztosítani kell a rendszeres féregtelenítést, portalanítást. E feladatok végrehajtásáról a …………………… Pénzügyi és humánpolitikai főosztálya gondoskodik.</w:t>
      </w:r>
    </w:p>
    <w:p>
      <w:pPr>
        <w:pStyle w:val="Normal"/>
        <w:spacing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19. Az iratok kiadása az Irattárból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9.1. </w:t>
        <w:tab/>
        <w:t>Az irattárban elhelyezett iratokat a hivatal dolgozói – hivatalos használatra – iratkikérővel (….. számú nyomtatvány) kérhetnek ki. Az átvételt igazoló iratkikérőket az irattárban, az irat visszaérkezéséig lefűzve kell tárolni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9.2.</w:t>
        <w:tab/>
        <w:t>Külső szerv vagy személy részére iratot betekintésre kiadni vagy másolatot készíteni csak az ügyben illetékes vezető írásbeli engedélye alapján lehet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9.3.</w:t>
        <w:tab/>
        <w:t>A hivatal irattárába tartozó iratot az ország területéről kivinni, az iratok külföldre történő kivitelére vonatkozó szabályok szerint lehet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. A ……….…….. központi irattárában lévő iratanyagok kutathatóságához – a szervezet vezetőjének írásbeli hozzájárulása alapján – az iratkezelésért felelős Pénzügyi és humánpolitikai főosztály vezetője adja meg az engedélyt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. Selejtezés, megsemmisíté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0.1. </w:t>
        <w:tab/>
        <w:t>Az iratokat legalább 5 évenként selejtezni kell. A selejtezés megkezdése előtt 22 munkanappal írásban kell értesíteni a Magyar Országos Levéltárat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0.1.1. </w:t>
        <w:tab/>
        <w:t>A selejtezés során ki kell választani azokat az irattári tételeket, amelyek őrzési ideje az irattári terv szerint lejárt, tehát további megőrzésükre nincs szükség. A megőrzési időt az utolsó érdemi ügyintézés lezárásának keltétől kell számíta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0.1.2. </w:t>
        <w:tab/>
        <w:t>A selejtezést – az illetékes szervezeti egység közreműködésével – a központi irattár kezelője végz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0.1.3. </w:t>
        <w:tab/>
        <w:t>A selejtezés során az egyes iratok tartalmának és őrzési idejének elbírálásánál felmerülő esetleges kétely esetén, ügyviteli szempontból a szervezeti egység vezetőjének, tudományos, történeti szempontból pedig az illetékes levéltár szakértőjének véleménye a döntő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0.1.4. </w:t>
        <w:tab/>
        <w:t>Az iratselejtezésről – három példányban – a selejtezési bizottság tagjai által aláírt jegyzőkönyvet kell készíteni, amelyeket selejtezési engedélyeztetés végett az illetékes levéltárhoz kell megküldeni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 jegyzőkönyvnek – az általános kellékeken kívül – tartalmaznia kell: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ely év(ek) iratanyagát selejtezték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z irattári tételek felsorolását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kiselejtezett tételekből tartottak-e vissza iratokat, és ha igen, melyeket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ilyen mennyiségű (kg, m) iratanyag került selejtezésre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kik végezték és ellenőrizték a selejtezést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selejtezési jegyzőkönyv felvételének helyét, idejét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 selejtezés kezdetét, végét,</w:t>
      </w:r>
    </w:p>
    <w:p>
      <w:pPr>
        <w:pStyle w:val="Normal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lapul vett jogszabályokat,</w:t>
      </w:r>
    </w:p>
    <w:p>
      <w:pPr>
        <w:pStyle w:val="Normal"/>
        <w:spacing w:before="0" w:after="240"/>
        <w:ind w:left="1440" w:hanging="181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yilatkozatot, hogy a jogszabályok szerint jártak el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0.2. Megsemmisítés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0.2.1. </w:t>
        <w:tab/>
        <w:t>A selejtezést (az iratok megsemmisítését, papírhulladékként való értékesítését) csak a selejtezési jegyzőkönyvre vezetett levéltári hozzájárulás megérkezte után lehet elvégezni.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0.2.2. </w:t>
        <w:tab/>
        <w:t>A kiselejtezést az iktatókönyvben és az irattári jegyzéken fel kell tüntetni. Számítástechnikai eljárás esetén az iktató képernyő megfelelő rovatának (a selejtezés dátumának) kitöltése igazolja a selejtezés tényét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0.2.3. </w:t>
        <w:tab/>
        <w:t>Az egyes szervezeti egységeknél őrzött, nem iktatott iratokat az irattári tervben meghatározott időtartam lejárta után ki kell selejtezni. A selejtezés lebonyolítását a szervezeti egység vezetője saját hatáskörben rendeli el. A saját hatáskörben végrehajtott selejtezés során is figyelembe kell venni a jelen fejezet előírásait (jegyzőkönyvezés, levéltári ellenőrzés).</w:t>
      </w:r>
    </w:p>
    <w:p>
      <w:pPr>
        <w:pStyle w:val="Normal"/>
        <w:spacing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2.4. </w:t>
        <w:tab/>
        <w:t>Az elektronikus adathordozón levő iratok, nyilvántartások selejtezése és megsemmisítése mágneses adathordozó esetén fizikai roncsolással vagy más adatokkal való felülírással történhet. Utólag nem módosítható adathordozó esetében a selejtezést fizikai roncsolással kell végezni.</w:t>
      </w:r>
    </w:p>
    <w:p>
      <w:pPr>
        <w:pStyle w:val="Normal"/>
        <w:spacing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1. A levéltári átadás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1.1. </w:t>
        <w:tab/>
        <w:t>A ki nem selejtezhető irattári anyagot a levéltári átadás-átvételi jegyzőkönyv alapján 15 évi hivatali tárolás után – 5 évenként legalább egy alkalommal – megőrzésre az illetékes levéltárnak kell átadni. Az átvétel időpontját a levéltárral előzetesen egyeztetni kell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1.1.1. </w:t>
        <w:tab/>
        <w:t>A levéltárnak csak teljes, lezárt évfolyamú iratanyagot lehet átadni, a vonatkozó nyilvántartásokkal együtt. Amennyiben ezek közül egyes iratok visszatartása – az ügyvitel érdekében – indokolt, azokat vissza lehet tartani. Az ilyen iratokról két példányban részletes jegyzéket kell készíteni. A jegyzékben fel kell sorolni az irat tárgyát és oldalainak számát, az évszámot, az irattári tételszámát és az iktatószámát. A jegyzék egyik példányát a levéltárnak kell átadni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1.1.2 </w:t>
        <w:tab/>
        <w:t>A levéltári átadás alkalmával az anyagot rendezetten, a biztonságos őrzéshez szükséges tárolási eszközökkel ellátva, jegyzék kíséretében, a hivatal költségén kell átadn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1.2. </w:t>
        <w:tab/>
        <w:t>Az elektronikus adathordozón lévő iratokról – amennyiben ezek kezeléséhez szükséges eszközökkel a levéltár nem rendelkezik – időtálló, papíralapú adathordozóra hiteles másolatot kell készíteni.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II. F</w:t>
      </w:r>
      <w:r>
        <w:rPr>
          <w:rFonts w:cs="Arial" w:ascii="Arial" w:hAnsi="Arial"/>
          <w:b/>
          <w:sz w:val="20"/>
          <w:szCs w:val="20"/>
        </w:rPr>
        <w:t>ejezet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egyes rendelkezések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2.1.</w:t>
        <w:tab/>
        <w:t>A …………………. szervezeti egységeinek jogutóddal történő megszűnése esetén az iratokat a feladatokat átvevő szervezeti egységnél kell elhelyez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2.1.1. </w:t>
        <w:tab/>
        <w:t>Amikor jogutóddal szűnik meg a szervezeti egység, de feladatkörét csak részben veszi át a jogutód, akkor az iratanyagot ügykör szerint szét kell választani. A jogutód által átvett feladatok iratanyagát a jogutódhoz kell áthelyezni, a fennmaradó iratanyagot a hivatal központi irattárába kell átadn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22.1.2. </w:t>
        <w:tab/>
        <w:t>Amennyiben a szervezeti egység jogutód nélkül szűnik meg, iratanyagát szintén a hivatal központi irattárában kell elhelyezni. 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2.2.</w:t>
        <w:tab/>
        <w:t xml:space="preserve">Az elektronikus iratkezelés rendjére vonatkozó előírásokat az </w:t>
      </w:r>
      <w:r>
        <w:rPr>
          <w:rFonts w:cs="Arial" w:ascii="Arial" w:hAnsi="Arial"/>
          <w:i/>
          <w:sz w:val="20"/>
          <w:szCs w:val="20"/>
        </w:rPr>
        <w:t>Informatikai Üzemeltetési/Biztonsági  Szabályzat</w:t>
      </w:r>
      <w:r>
        <w:rPr>
          <w:rFonts w:cs="Arial" w:ascii="Arial" w:hAnsi="Arial"/>
          <w:sz w:val="20"/>
          <w:szCs w:val="20"/>
        </w:rPr>
        <w:t xml:space="preserve"> tartalmazza. E szabályzat rögzíti a számítástechnikai eszközökhöz való hozzáférés módját, a jogosultsági és forgalmazási rendjét, a hitelesítés és biztonságos iratkezelés módszereit és az ezekért felelős személyek (munkakörök) felsorolásá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E szabályzat 201…. ……..-én lép hatályba és a …………………. Szervezeti és Működési Szabályzatának mellékletét képe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, 201... ………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 számú mellék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énzkezelési szabály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öltségvetési szerv neve: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Adószáma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ékhely címe: ………………………………………………………….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onatkozó jogszabályok figyelembevételével a költségvetési szerv valamennyi bankszámláján és a házipénztárában történő pénzkezelés módját a következőképpen szabályozom</w:t>
      </w:r>
      <w:r>
        <w:rPr>
          <w:color w:val="3366FF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nztár címe: ………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i szerv pénzforgalmi bankszámlái a következők:</w:t>
      </w:r>
    </w:p>
    <w:p>
      <w:pPr>
        <w:pStyle w:val="Normal"/>
        <w:rPr/>
      </w:pPr>
      <w:r>
        <w:rPr/>
        <w:t>………………</w:t>
      </w:r>
      <w:r>
        <w:rPr/>
        <w:t xml:space="preserve">.. Bank Zrt/Nyr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</w:t>
      </w:r>
      <w:r>
        <w:rPr/>
        <w:t xml:space="preserve">.. Bank Zrt/Nyr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</w:t>
      </w:r>
      <w:r>
        <w:rPr/>
        <w:t xml:space="preserve">.. Bank Zrt/Nyr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</w:t>
      </w:r>
      <w:r>
        <w:rPr/>
        <w:t xml:space="preserve">.. Bank Zrt/Nyr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énzkezelési szabályzat 201    hó      -én lép hatályba. </w:t>
      </w:r>
    </w:p>
    <w:p>
      <w:pPr>
        <w:pStyle w:val="Normal"/>
        <w:jc w:val="both"/>
        <w:rPr/>
      </w:pPr>
      <w:r>
        <w:rPr/>
        <w:t>A pénzkezelési szabályzat folyamatos karbantartásáról, a benne foglaltak betartásáról, beleértve az ellenőrzés megszervezését is, a gazdasági igazgatóhelyettes/pénzügyi osztályvezető felelős.</w:t>
      </w:r>
    </w:p>
    <w:p>
      <w:pPr>
        <w:pStyle w:val="Normal"/>
        <w:jc w:val="both"/>
        <w:rPr/>
      </w:pPr>
      <w:r>
        <w:rPr/>
        <w:t>A pénzkezelés pénzforgalmi bankszámlán keresztül és a házipénztárban, készpénzben</w:t>
      </w:r>
      <w:r>
        <w:rPr>
          <w:color w:val="3366FF"/>
        </w:rPr>
        <w:t xml:space="preserve"> </w:t>
      </w:r>
      <w:r>
        <w:rPr/>
        <w:t>történik</w:t>
      </w:r>
      <w:r>
        <w:rPr>
          <w:color w:val="3366FF"/>
        </w:rPr>
        <w:t xml:space="preserve">. </w:t>
      </w:r>
    </w:p>
    <w:p>
      <w:pPr>
        <w:pStyle w:val="Normal"/>
        <w:jc w:val="both"/>
        <w:rPr/>
      </w:pPr>
      <w:r>
        <w:rPr/>
        <w:t xml:space="preserve">A költségvetési szerv köteles a készpénzben teljesíthető fizetések céljára szolgáló pénzeszközök kivételével pénzeszközeit pénzforgalmi bankszámlán tartani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792" w:hanging="432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792" w:hanging="432"/>
        <w:jc w:val="both"/>
        <w:rPr>
          <w:smallCaps/>
        </w:rPr>
      </w:pPr>
      <w:r>
        <w:rPr>
          <w:smallCaps/>
        </w:rPr>
        <w:t xml:space="preserve">Általános pénzkezelési szabályok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pénztár feladata</w:t>
      </w:r>
    </w:p>
    <w:p>
      <w:pPr>
        <w:pStyle w:val="Normal"/>
        <w:jc w:val="both"/>
        <w:rPr/>
      </w:pPr>
      <w:r>
        <w:rPr/>
        <w:t xml:space="preserve">A házipénztár a működéshez szükséges készpénz forgalmának lebonyolítására szolgál. A pénztárban  </w:t>
      </w:r>
    </w:p>
    <w:p>
      <w:pPr>
        <w:pStyle w:val="Normal"/>
        <w:ind w:firstLine="708"/>
        <w:rPr/>
      </w:pPr>
      <w:r>
        <w:rPr/>
        <w:t xml:space="preserve">-  értékpapírok és egyéb értékek kezelése is történik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z egyéb értékek a következők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kezelés személyi és tárgyi feltételei </w:t>
      </w:r>
    </w:p>
    <w:p>
      <w:pPr>
        <w:pStyle w:val="Normal"/>
        <w:jc w:val="both"/>
        <w:rPr/>
      </w:pPr>
      <w:r>
        <w:rPr/>
        <w:t xml:space="preserve">A gazdasági vezető köteles gondoskodni arról, hogy a pénzkezelési munkával összefüggő teendők ellátására arra alkalmas büntetlen előéletű, erkölcsi bizonyítvánnyal rendelkező személyeket bízzon meg. </w:t>
      </w:r>
    </w:p>
    <w:p>
      <w:pPr>
        <w:pStyle w:val="Normal"/>
        <w:rPr/>
      </w:pPr>
      <w:r>
        <w:rPr/>
      </w:r>
    </w:p>
    <w:p>
      <w:pPr>
        <w:pStyle w:val="Stlus3"/>
        <w:rPr/>
      </w:pPr>
      <w:r>
        <w:rPr/>
        <w:t>A pénzkezeléssel megbízott személy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öltségvetési szervnél pénzkezeléssel a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táros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tár helyettes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tárellenőr</w:t>
      </w:r>
    </w:p>
    <w:p>
      <w:pPr>
        <w:pStyle w:val="Normal"/>
        <w:rPr/>
      </w:pPr>
      <w:r>
        <w:rPr/>
        <w:t xml:space="preserve">van megbíz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Összeférhetetlenségi kritériumok </w:t>
      </w:r>
    </w:p>
    <w:p>
      <w:pPr>
        <w:pStyle w:val="Normal"/>
        <w:rPr/>
      </w:pPr>
      <w:r>
        <w:rPr/>
        <w:t>Nem lehet pénztáros vagy helyettese:</w:t>
      </w:r>
    </w:p>
    <w:p>
      <w:pPr>
        <w:pStyle w:val="Felsorols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az utalványozóval vagy a pénztárellenőrrel azonos személy,</w:t>
      </w:r>
    </w:p>
    <w:p>
      <w:pPr>
        <w:pStyle w:val="Felsorols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 xml:space="preserve">az utalványozó és/vagy a pénztárellenőr közeli hozzátartozója, </w:t>
      </w:r>
    </w:p>
    <w:p>
      <w:pPr>
        <w:pStyle w:val="Felsorols"/>
        <w:numPr>
          <w:ilvl w:val="0"/>
          <w:numId w:val="39"/>
        </w:numPr>
        <w:ind w:left="10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k munkaköre a pénztárosi munkakörrel összeférhetetlen.</w:t>
      </w:r>
    </w:p>
    <w:p>
      <w:pPr>
        <w:pStyle w:val="Normal"/>
        <w:rPr/>
      </w:pPr>
      <w:r>
        <w:rPr/>
        <w:t>A pénztáros szabadsága vagy távolléte idején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. .. ..  . . . . . ……………………………………….veszi át a pénztárosi teendőket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lus3"/>
        <w:rPr/>
      </w:pPr>
      <w:r>
        <w:rPr/>
        <w:t>Házipénztár elhelyezése</w:t>
      </w:r>
    </w:p>
    <w:p>
      <w:pPr>
        <w:pStyle w:val="Normal"/>
        <w:jc w:val="both"/>
        <w:rPr/>
      </w:pPr>
      <w:r>
        <w:rPr/>
        <w:t xml:space="preserve">A működéshez szükséges készpénz és egyéb értékek forgalmának lebonyolítására, a pénzmegőrzés és pénztárolás előírt követelményeinek betartására ki kell alakítani a biztonságos tárolás feltételeit. A házipénztár elhelyezéséről a gazdasági vezető köteles gondoskodni. A házipénztárban lévő készpénz tűz- és betörés elleni védelmét is biztosítani kell.  </w:t>
      </w:r>
    </w:p>
    <w:p>
      <w:pPr>
        <w:pStyle w:val="Normal"/>
        <w:jc w:val="both"/>
        <w:rPr/>
      </w:pPr>
      <w:r>
        <w:rPr/>
        <w:t>A házipénztár külön helyiségben kerül elhelyezésre. A helyiségen belül a pénzt és egyéb értékeket – a pénzkiadás- és bevétel kezelésének idejét kivéve – páncélszekrényben / lemezszekrényben kell tartani. A páncélszekrény / lemezszekrény kulcsát a pénzkezeléssel megbízott személy köteles mindig magánál tartani. A kulcsokról egy-egy másolatot a gazdasági vezető lezárt, a pénzkezeléssel megbízott személy által a ragasztáson aláírt borítékban őriz.</w:t>
      </w:r>
    </w:p>
    <w:p>
      <w:pPr>
        <w:pStyle w:val="Normal"/>
        <w:jc w:val="both"/>
        <w:rPr/>
      </w:pPr>
      <w:r>
        <w:rPr/>
        <w:t xml:space="preserve">A kulcsokat kezelő személyekről és a másolatok őrzéséről nyilvántartást kell vezetni, amelyért a gazdasági vezető a felelős. A nyilvántartásnak tartalmaznia kell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lcs átvevőjének a nevét,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vétel idejét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tvétel okát,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vevő sajátkezű aláírását.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Stlus3"/>
        <w:rPr/>
      </w:pPr>
      <w:r>
        <w:rPr/>
        <w:t xml:space="preserve">A pénz szállítása </w:t>
      </w:r>
    </w:p>
    <w:p>
      <w:pPr>
        <w:pStyle w:val="Normal"/>
        <w:jc w:val="both"/>
        <w:rPr/>
      </w:pPr>
      <w:r>
        <w:rPr/>
        <w:t>A pénzforgalom megszervezésénél törekedni kell a készpénzkímélő megoldások alkalmazására. A feltétlenül szükséges készpénz szállításának megszervezése a pénzügyi vezető felada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énzt csak biztonsági feltételek mellett lehet szállítani. A pénzt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000.000 Ft-ig 1 fő,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00.001 Ft-tól 3.000.000 Ft-ig  2 fő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000.001 Ft felett csak gépkocsival szabad szállítani. 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Stlus3"/>
        <w:rPr/>
      </w:pPr>
      <w:r>
        <w:rPr/>
        <w:t xml:space="preserve">Pénztári órá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pénztár </w:t>
      </w:r>
    </w:p>
    <w:p>
      <w:pPr>
        <w:pStyle w:val="Normal"/>
        <w:rPr/>
      </w:pPr>
      <w:r>
        <w:rPr/>
        <w:t xml:space="preserve">naponta  ……. …………..órától  ….. ……..óráig  tart nyitva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 xml:space="preserve">Banki befizetést csak a házipénztárból lehet kezdeményezni és a banki felvételeket is a házipénztárba azonnal be kell vételezni. Ennek megfelelően a bank és a pénztár közötti forgalom lebonyolításához a pénztárnak nyitva kell lennie. Tehát, ha a bank és a pénztár közötti forgalom olyan napra esik, amikor a pénztár általában nincs nyitva, akkor rendkívüli nyitva tartást kell elrendelni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tár kezelésével megbízottak feladatai</w:t>
      </w:r>
    </w:p>
    <w:p>
      <w:pPr>
        <w:pStyle w:val="Stlus3"/>
        <w:rPr/>
      </w:pPr>
      <w:r>
        <w:rPr/>
        <w:t>Pénzkezeléssel megbízott személy</w:t>
      </w:r>
    </w:p>
    <w:p>
      <w:pPr>
        <w:pStyle w:val="Normal"/>
        <w:jc w:val="both"/>
        <w:rPr/>
      </w:pPr>
      <w:r>
        <w:rPr/>
        <w:t xml:space="preserve">A pénzkezeléssel megbízott személy ezeknek a teendőknek az ellátását önállóan, teljes anyagi felelősséggel végzi. Ezt a tényt a pénzkezeléssel megbízott személy feladatának elfogadásakor írásbeli nyilatkozatban köteles tudomásul venni. Megbízását munkaköri leírás rögzíti. Szükség szerinti oktatása arra felkészült szakember által történhet. </w:t>
      </w:r>
    </w:p>
    <w:p>
      <w:pPr>
        <w:pStyle w:val="Normal"/>
        <w:jc w:val="both"/>
        <w:rPr/>
      </w:pPr>
      <w:r>
        <w:rPr/>
        <w:t xml:space="preserve">A pénzkezeléssel megbízott személy fő feladata a pénztárban tartott pénz- (és értékek) kezelése, megőrzése a forgalom bizonylatolt lebonyolítása, a nyilvántartások és elszámolások előírásszerű vezetése. A napi pénzforgalom lebonyolításához szükséges pénzösszeg időbeni rendelkezésre állásáról a gazdasági vezető iránymutatásai alapján köteles gondoskodni. A pénzkezeléssel megbízott személy megbízható egyéb értékcikkek kezelésével, valamint a szigorú számadású nyomtatványok kezelésével és megőrzésével. </w:t>
      </w:r>
    </w:p>
    <w:p>
      <w:pPr>
        <w:pStyle w:val="Normal"/>
        <w:jc w:val="both"/>
        <w:rPr/>
      </w:pPr>
      <w:r>
        <w:rPr/>
        <w:t xml:space="preserve">Két vagy több személy egy időben, közösen ugyanazt a pénztárt még kivételesen, kisegítésképpen sem kezelheti. </w:t>
      </w:r>
    </w:p>
    <w:p>
      <w:pPr>
        <w:pStyle w:val="Normal"/>
        <w:jc w:val="both"/>
        <w:rPr/>
      </w:pPr>
      <w:r>
        <w:rPr/>
        <w:t xml:space="preserve">A pénzkezeléssel megbízott személynek a pénztári bizonylatokat a nyomtatvány forgalomban kapható pénztári bevételi, illetve kiadási pénztárbizonylat nyomtatványokon kell kiállítani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GY:</w:t>
      </w:r>
    </w:p>
    <w:p>
      <w:pPr>
        <w:pStyle w:val="Normal"/>
        <w:jc w:val="both"/>
        <w:rPr/>
      </w:pPr>
      <w:r>
        <w:rPr/>
        <w:t>A pénzkezeléssel megbízott személynek a pénztári bizonylatokat az integrált számítógépes programmal kell kiállít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GY:</w:t>
      </w:r>
    </w:p>
    <w:p>
      <w:pPr>
        <w:pStyle w:val="Normal"/>
        <w:jc w:val="both"/>
        <w:rPr/>
      </w:pPr>
      <w:r>
        <w:rPr/>
        <w:t xml:space="preserve">A pénzkezeléssel megbízott személynek a pénztári bizonylatokat a rendelkezésre álló számítógépes programmal kell kiállítan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GY:</w:t>
      </w:r>
    </w:p>
    <w:p>
      <w:pPr>
        <w:pStyle w:val="Normal"/>
        <w:jc w:val="both"/>
        <w:rPr/>
      </w:pPr>
      <w:r>
        <w:rPr/>
        <w:t xml:space="preserve">A pénzkezeléssel megbízott személynek a pénztári bevételi és kiadási bizonylatot csak abban az esetben kell kiállítania, ha készpénz mozgását más bizonylat nem igazolja.  </w:t>
      </w:r>
    </w:p>
    <w:p>
      <w:pPr>
        <w:pStyle w:val="Normal"/>
        <w:jc w:val="both"/>
        <w:rPr/>
      </w:pPr>
      <w:r>
        <w:rPr/>
        <w:t xml:space="preserve">A pénzkezeléssel megbízott személy csak valódi és forgalomban lévő pénzeket (bankjegyeket és érméket) fogadhat el a befizetőtől, és kifizetést is csak ilyen pénzben teljesíthet. </w:t>
      </w:r>
    </w:p>
    <w:p>
      <w:pPr>
        <w:pStyle w:val="Stlus3"/>
        <w:rPr/>
      </w:pPr>
      <w:r>
        <w:rPr/>
      </w:r>
    </w:p>
    <w:p>
      <w:pPr>
        <w:pStyle w:val="Stlus3"/>
        <w:rPr/>
      </w:pPr>
      <w:r>
        <w:rPr/>
        <w:t xml:space="preserve">Pénzkezeléssel megbízott személy helyettese </w:t>
      </w:r>
    </w:p>
    <w:p>
      <w:pPr>
        <w:pStyle w:val="Normal"/>
        <w:jc w:val="both"/>
        <w:rPr/>
      </w:pPr>
      <w:r>
        <w:rPr/>
        <w:t xml:space="preserve">A pénzkezeléssel megbízott személy szabadsága, távolléte esetében a pénztárt helyettes személynek adja át. Az átadás–átvételről jegyzőkönyvet kell készíteni. </w:t>
      </w:r>
    </w:p>
    <w:p>
      <w:pPr>
        <w:pStyle w:val="Stlus3"/>
        <w:rPr/>
      </w:pPr>
      <w:r>
        <w:rPr/>
      </w:r>
    </w:p>
    <w:p>
      <w:pPr>
        <w:pStyle w:val="Stlus3"/>
        <w:rPr/>
      </w:pPr>
      <w:r>
        <w:rPr/>
        <w:t xml:space="preserve">Pénztárellenőr </w:t>
      </w:r>
    </w:p>
    <w:p>
      <w:pPr>
        <w:pStyle w:val="Normal"/>
        <w:jc w:val="both"/>
        <w:rPr/>
      </w:pPr>
      <w:r>
        <w:rPr/>
        <w:t xml:space="preserve">A pénztárellenőri feladatot csak büntetlen előéletű személy láthatja el. Feladata az alapbizonylat hitelességi és illetékességi ellenőrzése, alaki, tartalmi és kelléki szabályszerűségének megvizsgálása. Köteles ellenőrizni a csatolt alapbizonylatokat, valamint a bizonylatok és alapbizonylatok egyezőségét. Feladata továbbá a pénzkezeléssel kapcsolatos előírások betartásának folyamatos ellenőrzése, a kifizetés előtt az elszámolhatóság jogcímének vizsgálata, a kimutatott pénzkészletek utólagos ellenőrzése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tári nyilvántartások vezetése </w:t>
      </w:r>
    </w:p>
    <w:p>
      <w:pPr>
        <w:pStyle w:val="Normal"/>
        <w:jc w:val="both"/>
        <w:rPr/>
      </w:pPr>
      <w:r>
        <w:rPr/>
        <w:t xml:space="preserve">A pénzkezeléssel megbízott személynek minden pénztári be- és kifizetést a felmerülésük sorrendjében a pénztárjelentésbe / pénztárnyilvántartásba fel kell jegyezn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GY:</w:t>
      </w:r>
    </w:p>
    <w:p>
      <w:pPr>
        <w:pStyle w:val="Normal"/>
        <w:jc w:val="both"/>
        <w:rPr/>
      </w:pPr>
      <w:r>
        <w:rPr/>
        <w:t xml:space="preserve">A pénztári nyilvántartást az integrált számítógépes program használatával kell vezetn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GY:</w:t>
      </w:r>
    </w:p>
    <w:p>
      <w:pPr>
        <w:pStyle w:val="Normal"/>
        <w:jc w:val="both"/>
        <w:rPr/>
      </w:pPr>
      <w:r>
        <w:rPr/>
        <w:t xml:space="preserve">A pénztári nyilvántartást a rendelkezésre álló számítógépes program használatával kell vezetni.  </w:t>
      </w:r>
    </w:p>
    <w:p>
      <w:pPr>
        <w:pStyle w:val="Normal"/>
        <w:jc w:val="both"/>
        <w:rPr/>
      </w:pPr>
      <w:r>
        <w:rPr/>
        <w:t xml:space="preserve">A pénzeszközöket érintő gazdasági műveletek, események bizonylatainak adatait késedelem nélkül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pénzforgalom esetén a pénzmozgással egyidejűleg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zámla forgalomnál a hitelintézeti értesítés megérkezésekor </w:t>
      </w:r>
    </w:p>
    <w:p>
      <w:pPr>
        <w:pStyle w:val="Normal"/>
        <w:jc w:val="both"/>
        <w:rPr/>
      </w:pPr>
      <w:r>
        <w:rPr/>
        <w:t xml:space="preserve">a könyvekben rögzíteni kell. A pénztár analitikus nyilvántartásának eszköze a pénztárjelentés, amelyet a pénztár kiadások és bevételezések helyén kell, a pénzmozgással azonos időpontokban, vezetni. </w:t>
      </w:r>
    </w:p>
    <w:p>
      <w:pPr>
        <w:pStyle w:val="Normal"/>
        <w:jc w:val="both"/>
        <w:rPr/>
      </w:pPr>
      <w:r>
        <w:rPr/>
        <w:t xml:space="preserve">Két pénztári nap közötti kiadások kifizetése történhet elszámolási előleg terhére, vagy pénztáron kívül, a vállalkozás részére ideiglenesen meghitelezett pénzeszközből. A két pénztári nap közötti bevétel őrzése is történhet a pénztáron kívül. Ezeket a pénzmozgásokat elegendő a következő nevesített pénztári óra idejében átadni, megtéríteni, kifizetni és a nyilvántartásba bejegyezni. Ennek azonban legfeljebb a hónap utolsó munkanapján meg kell történnie. </w:t>
      </w:r>
    </w:p>
    <w:p>
      <w:pPr>
        <w:pStyle w:val="Normal"/>
        <w:jc w:val="both"/>
        <w:rPr/>
      </w:pPr>
      <w:r>
        <w:rPr/>
        <w:t xml:space="preserve">Amennyiben a meghirdetett két pénztári nap között banki pénzfelvétel, vagy banki pénzbefizetés történik, akkor a pénztári forgalmat be kell jegyezni, és a pénztárzárást is el kell végezni. </w:t>
      </w:r>
    </w:p>
    <w:p>
      <w:pPr>
        <w:pStyle w:val="Normal"/>
        <w:jc w:val="both"/>
        <w:rPr/>
      </w:pPr>
      <w:r>
        <w:rPr/>
        <w:t>A pénztári órák befejeztével – minden esetben – pénztárzárást kell készíteni, és meg kell állapítani a házipénztár záró pénzkészletének állományát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ipénztári záró állomány mértéke</w:t>
      </w:r>
    </w:p>
    <w:p>
      <w:pPr>
        <w:pStyle w:val="Normal"/>
        <w:jc w:val="both"/>
        <w:rPr/>
      </w:pPr>
      <w:r>
        <w:rPr/>
        <w:t xml:space="preserve">A napi készpénz záró állomány maximális mértékét a költségvetési szerv által lebonyolított pénzforgalom nagysága szerint kell megállapítani. </w:t>
      </w:r>
    </w:p>
    <w:p>
      <w:pPr>
        <w:pStyle w:val="Normal"/>
        <w:jc w:val="both"/>
        <w:rPr/>
      </w:pPr>
      <w:r>
        <w:rPr/>
        <w:t xml:space="preserve">A házipénztári keretet meghaladó záró pénzkészletet a bankszámlára be kell fizetni. A házipénztár záró pénzállomány keretének megállapításánál nem kell figyelembe venni a munkabérek és az azzal azonos elbírálás alá tartozó összegek kifizetésének teljesítéséhez – a vállalkozás vezetőjének engedélyével – az előző napon felvett és a következő munkanapon kifizetésre kerülő össze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ázipénztár napi pénztárzárás utáni záró pénzkészletének maximális értéke: …………..…………..Ft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zámolásra kiadott pénzeszközök kezelése</w:t>
      </w:r>
    </w:p>
    <w:p>
      <w:pPr>
        <w:pStyle w:val="Normal"/>
        <w:jc w:val="both"/>
        <w:rPr/>
      </w:pPr>
      <w:r>
        <w:rPr/>
        <w:t xml:space="preserve">A költségvetési szervnél egyes munkaköröket ellátó dolgozók esetenként – szabályszerű utalványozás alapján – határidőhöz kötött elszámolási kötelezettséggel a pénztárból készpénzt vehetnek fel. </w:t>
      </w:r>
    </w:p>
    <w:p>
      <w:pPr>
        <w:pStyle w:val="Normal"/>
        <w:jc w:val="both"/>
        <w:rPr/>
      </w:pPr>
      <w:r>
        <w:rPr/>
        <w:t xml:space="preserve">Az elszámolásra kiadott készpénz összeghatára maximum ………………..… ezer Ft. </w:t>
      </w:r>
    </w:p>
    <w:p>
      <w:pPr>
        <w:pStyle w:val="Normal"/>
        <w:jc w:val="both"/>
        <w:rPr/>
      </w:pPr>
      <w:r>
        <w:rPr/>
        <w:t>Az elszámolásra kiadott előlegekről a pénzkezeléssel megbízott személy nyilvántartást vezet. A nyilvántartás a következőket tartalmazza: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 kelte és tételszáma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evő neve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g jogcíme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énylést aláíró vezető neve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ett összeg,</w:t>
      </w:r>
    </w:p>
    <w:p>
      <w:pPr>
        <w:pStyle w:val="Felsorols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az elszámolás határideje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használt összeget,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zámolás keltét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szafizetett összeget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ezés tételszámát.</w:t>
      </w:r>
    </w:p>
    <w:p>
      <w:pPr>
        <w:pStyle w:val="Normal"/>
        <w:jc w:val="both"/>
        <w:rPr/>
      </w:pPr>
      <w:r>
        <w:rPr/>
        <w:t xml:space="preserve">A kiadott összegekkel való elszámolás határideje esetenként kerül meghatározásra, azonban ez 30 napnál hosszabb nem lehet. </w:t>
      </w:r>
    </w:p>
    <w:p>
      <w:pPr>
        <w:pStyle w:val="Normal"/>
        <w:jc w:val="both"/>
        <w:rPr/>
      </w:pPr>
      <w:r>
        <w:rPr/>
        <w:t>Az elszámolási kötelezettséggel kiadott összegek nem terhelik a pénztár pénztárkereté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z elszámolás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ával, vagy készpénzfizetési számlával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, a kifizetést igazoló dokumentummal</w:t>
      </w:r>
    </w:p>
    <w:p>
      <w:pPr>
        <w:pStyle w:val="Normal"/>
        <w:jc w:val="both"/>
        <w:rPr/>
      </w:pPr>
      <w:r>
        <w:rPr/>
        <w:t>történik. Ezek hitelességét és szabályszerűségét a pénzkezeléssel megbízott személy köteles megvizsgálni.</w:t>
      </w:r>
    </w:p>
    <w:p>
      <w:pPr>
        <w:pStyle w:val="Normal"/>
        <w:jc w:val="both"/>
        <w:rPr/>
      </w:pPr>
      <w:r>
        <w:rPr/>
        <w:t xml:space="preserve">A kiküldetéssel kapcsolatos előleg és költség elszámolása a kiküldetési rendelvény alapján készül. A kiküldetés teljesítését a kiküldetést elrendelő aláírásával igazolja. </w:t>
      </w:r>
    </w:p>
    <w:p>
      <w:pPr>
        <w:pStyle w:val="Normal"/>
        <w:jc w:val="both"/>
        <w:rPr/>
      </w:pPr>
      <w:r>
        <w:rPr/>
        <w:t xml:space="preserve">Újabb készpénz előleget utólagos elszámolásra csak akkor lehet igényelni, ha az igénylő korábbi elszámolási kötelezettségeinek maradéktalanul eleget tett. </w:t>
      </w:r>
    </w:p>
    <w:p>
      <w:pPr>
        <w:pStyle w:val="Normal"/>
        <w:jc w:val="both"/>
        <w:rPr/>
      </w:pPr>
      <w:r>
        <w:rPr/>
        <w:t>Az elszámolásra kiadott előlegek határidőre történő elszámolásának elmulasztása esetén a dolgozót írásban fel kell szólítani elszámolási kötelezettségének teljesítésére. Ha a felszólításra sem történik meg az elszámolás, akkor kártérítési, illetve büntető eljárást kell kezdeményezni.</w:t>
      </w:r>
    </w:p>
    <w:p>
      <w:pPr>
        <w:pStyle w:val="Felsorols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Amennyiben az elszámolás időpontja a 30 napot meghaladja, akkor a magánszemélynél kamatkedvezményből származó jövedelem keletkezik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szpénzállományt érintő pénzmozgások jogcímei és eljárási rend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észpénzállományt érintő pénzmozgások lehetnek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pénzállományt növelő és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pénzállományt csökkentő tétele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észpénzállományt növelő pénzmozgások eredhetnek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lenül a házipénztárba fizetett értékesítési és egyéb bevételből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ból történő készpénzfelvételből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kártyával való készpénzfelvételből</w:t>
      </w:r>
    </w:p>
    <w:p>
      <w:pPr>
        <w:pStyle w:val="Normal"/>
        <w:rPr/>
      </w:pPr>
      <w:r>
        <w:rPr/>
        <w:t>A banki készpénzfelvétel jogcímét a pénztárnyilvántartásba be kell jegy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szpénzállományt csökkentő tételek (egyben a készpénzfelvétel jogcímei is) a következők lehetnek: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i eszköz beszerzés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beszerzés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tatások kiegyenlítése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k számláinak kiegyenlítése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bér kifizetés.</w:t>
      </w:r>
    </w:p>
    <w:p>
      <w:pPr>
        <w:pStyle w:val="Normal"/>
        <w:jc w:val="both"/>
        <w:rPr/>
      </w:pPr>
      <w:r>
        <w:rPr/>
        <w:t xml:space="preserve">Egyéb jogcímen történő készpénzfelvételt vagy készpénzkiadás csak a gazdasági vezető engedélyezhet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pénztári pénzkezelés ellenőrz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házipénztár pénzkezelését rendszeresen, legalább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nte</w:t>
      </w:r>
    </w:p>
    <w:p>
      <w:pPr>
        <w:pStyle w:val="Normal"/>
        <w:rPr/>
      </w:pPr>
      <w:r>
        <w:rPr/>
        <w:t xml:space="preserve">ellenőrizni kell. </w:t>
      </w:r>
    </w:p>
    <w:p>
      <w:pPr>
        <w:pStyle w:val="Normal"/>
        <w:rPr/>
      </w:pPr>
      <w:r>
        <w:rPr/>
        <w:t xml:space="preserve">Az ellenőrzést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tárellenőr</w:t>
      </w:r>
    </w:p>
    <w:p>
      <w:pPr>
        <w:pStyle w:val="Normal"/>
        <w:rPr/>
      </w:pPr>
      <w:r>
        <w:rPr/>
        <w:t>végzi.</w:t>
      </w:r>
    </w:p>
    <w:p>
      <w:pPr>
        <w:pStyle w:val="Normal"/>
        <w:jc w:val="both"/>
        <w:rPr/>
      </w:pPr>
      <w:r>
        <w:rPr/>
        <w:t xml:space="preserve">A házipénztár ellenőrzésének célja annak megállapítása és rögzítése, hogy a költségvetési szervnél betartják-e a pénzkezelési szabályzat előírásai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z ellenőrizni kell különösen, hogy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pénztári nyilvántartásokat szabályszerűen vezetik-e,</w:t>
      </w:r>
    </w:p>
    <w:p>
      <w:pPr>
        <w:pStyle w:val="Felsorols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a házipénztári nyilvántartásokat naprakészen vezetik-e,</w:t>
      </w:r>
    </w:p>
    <w:p>
      <w:pPr>
        <w:pStyle w:val="Felsorols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megtörténik-e minden pénztári nap alkalmával a pénztárjelentés vagy a pénztárnapló lezárása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zámolásra kiadott előlegek megfelelően kerülnek-e nyilvántartásba vételre, és azokat milyen időközönként egyeztetik-e a könyveléssel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pénztár záró pénzkészlete alatta van-e a megengedett mértéknek.</w:t>
      </w:r>
    </w:p>
    <w:p>
      <w:pPr>
        <w:pStyle w:val="Normal"/>
        <w:rPr/>
      </w:pPr>
      <w:r>
        <w:rPr/>
        <w:t>A pénztárellenőrzésről nyilvántartást kell vezetn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szpénzben és a bankszámlán tartott pénzeszközök közötti forgal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észpénzben tartott pénzeszközökből a bankszámlára befizetés történik, ha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pénzes bevételt vesz át a házipénztár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házipénztári keret túllépése következne be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en esetben, ha azt a gazdasági vezető elrendeli.</w:t>
      </w:r>
    </w:p>
    <w:p>
      <w:pPr>
        <w:pStyle w:val="Normal"/>
        <w:jc w:val="both"/>
        <w:rPr/>
      </w:pPr>
      <w:r>
        <w:rPr/>
        <w:t xml:space="preserve">A bankszámlán tartott pénzeszközökből a házipénztárba felvétel történhet a szabályozott jogcímek szerinti pénzfelvétellel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nkszámlán történő pénzforgalom </w:t>
      </w:r>
    </w:p>
    <w:p>
      <w:pPr>
        <w:pStyle w:val="Normal"/>
        <w:jc w:val="both"/>
        <w:rPr/>
      </w:pPr>
      <w:r>
        <w:rPr/>
        <w:t xml:space="preserve">A költségvetési szerv pénzforgalmának lebonyolítása céljából a bevezetőben megjelölt pénzforgalmi bankszámlákat nyitotta. </w:t>
      </w:r>
    </w:p>
    <w:p>
      <w:pPr>
        <w:pStyle w:val="Normal"/>
        <w:jc w:val="both"/>
        <w:rPr/>
      </w:pPr>
      <w:r>
        <w:rPr/>
        <w:t xml:space="preserve">A bankszámla/bankszámlák felett rendelkezési jogosultságot a melléklet tartalmazza. A bankszámla feletti rendelkezés a hitelintézettel kötött megállapodás szerint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rásban, átutalási megbízás kitöltésével, 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ektronikusan,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etőleg számítógép útján elektronikusan </w:t>
      </w:r>
    </w:p>
    <w:p>
      <w:pPr>
        <w:pStyle w:val="Normal"/>
        <w:rPr/>
      </w:pPr>
      <w:r>
        <w:rPr/>
        <w:t xml:space="preserve">történhet. </w:t>
      </w:r>
    </w:p>
    <w:p>
      <w:pPr>
        <w:pStyle w:val="Normal"/>
        <w:jc w:val="both"/>
        <w:rPr/>
      </w:pPr>
      <w:r>
        <w:rPr/>
        <w:t xml:space="preserve">A bankszámláról készpénzt a számlavezető banknál rendszeresített készpénzfelvételi nyomtatvány útján, és bankkártyával lehet eszközölni. </w:t>
      </w:r>
    </w:p>
    <w:p>
      <w:pPr>
        <w:pStyle w:val="Normal"/>
        <w:jc w:val="both"/>
        <w:rPr/>
      </w:pPr>
      <w:r>
        <w:rPr/>
        <w:t xml:space="preserve">A bankszámla felett csak a bankszámla-szerződésben meghatározott személyek rendelkezhetnek.  </w:t>
      </w:r>
    </w:p>
    <w:p>
      <w:pPr>
        <w:pStyle w:val="Normal"/>
        <w:jc w:val="both"/>
        <w:rPr/>
      </w:pPr>
      <w:r>
        <w:rPr/>
        <w:t xml:space="preserve">A bankkártyával az ügyvezető által meghatározott személyek teljesíthetnek kifizetéseket, illetőleg vehetnek fel készpénzt. </w:t>
      </w:r>
    </w:p>
    <w:p>
      <w:pPr>
        <w:pStyle w:val="Normal"/>
        <w:jc w:val="both"/>
        <w:rPr/>
      </w:pPr>
      <w:r>
        <w:rPr/>
        <w:t>A bankkártya forgalomról a bankkártya kezelőjének havonta bizonylatokkal el kell számolni. Az elszámolást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vezető</w:t>
      </w:r>
    </w:p>
    <w:p>
      <w:pPr>
        <w:pStyle w:val="Felsorol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kezeléssel megbízott személy </w:t>
      </w:r>
    </w:p>
    <w:p>
      <w:pPr>
        <w:pStyle w:val="Normal"/>
        <w:rPr/>
      </w:pPr>
      <w:r>
        <w:rPr/>
        <w:t>ellenőrz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1224" w:hanging="504"/>
        <w:jc w:val="both"/>
        <w:rPr/>
      </w:pPr>
      <w:r>
        <w:rPr>
          <w:rFonts w:cs="Times New Roman" w:ascii="Times New Roman" w:hAnsi="Times New Roman"/>
        </w:rPr>
        <w:t>A pénzkezelés felelősségi szabályai</w:t>
      </w:r>
    </w:p>
    <w:p>
      <w:pPr>
        <w:pStyle w:val="Normal"/>
        <w:jc w:val="both"/>
        <w:rPr/>
      </w:pPr>
      <w:r>
        <w:rPr/>
        <w:t xml:space="preserve">A pénzkezelési szabályzat betartásáért elsődlegesen a gazdasági vezető felelős. A pénzkezeléssel határozott időre vagy határozatlan időre, illetve folyamatosan vagy alkalmanként megbízott más személyek felelősségét ez nem korlátozza. A felelősségi szabályok elfogadását írásba kell foglaln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számú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i szerv Kötelezettségvállalási Szabályzatának tarta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zabályzat célja: </w:t>
      </w:r>
    </w:p>
    <w:p>
      <w:pPr>
        <w:pStyle w:val="Normal"/>
        <w:numPr>
          <w:ilvl w:val="0"/>
          <w:numId w:val="41"/>
        </w:numPr>
        <w:rPr/>
      </w:pPr>
      <w:r>
        <w:rPr/>
        <w:t>A jogszabályokban előírtaknak való megfelelés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A gazdálkodás stabilitásának, likviditásának biztosítása </w:t>
      </w:r>
    </w:p>
    <w:p>
      <w:pPr>
        <w:pStyle w:val="Normal"/>
        <w:numPr>
          <w:ilvl w:val="0"/>
          <w:numId w:val="41"/>
        </w:numPr>
        <w:rPr/>
      </w:pPr>
      <w:r>
        <w:rPr/>
        <w:t>A gazdálkodási felelősség érvényre juttatása</w:t>
      </w:r>
    </w:p>
    <w:p>
      <w:pPr>
        <w:pStyle w:val="Normal"/>
        <w:numPr>
          <w:ilvl w:val="0"/>
          <w:numId w:val="41"/>
        </w:numPr>
        <w:rPr/>
      </w:pPr>
      <w:r>
        <w:rPr/>
        <w:t>A szabálytalan, felelőtlen kötelezettségvállalás megakadályozása.</w:t>
      </w:r>
    </w:p>
    <w:p>
      <w:pPr>
        <w:pStyle w:val="Normal"/>
        <w:numPr>
          <w:ilvl w:val="0"/>
          <w:numId w:val="41"/>
        </w:numPr>
        <w:rPr/>
      </w:pPr>
      <w:r>
        <w:rPr/>
        <w:t>A nyilvántartási fegyelem erősítése.</w:t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A költségvetési szerv Kötelezettségvállalási Szabályzatát</w:t>
      </w:r>
      <w:r>
        <w:rPr/>
        <w:t xml:space="preserve"> az államháztartásról szóló 1992. évi XXXVIII. törvény 100/B. §, az államháztartás működési rendjéről szóló 292/2009. (XII. 19) Korm. rendelet V-VI. fejezetében és a Gazdálkodási, valamint Pénzkezelési szabályzatában foglalt előírások betartásával kell alkalmazni. </w:t>
      </w:r>
      <w:r>
        <w:rPr>
          <w:i/>
        </w:rPr>
        <w:t>[Önkormányzatoknál célszerű hivatkozni a helyi önkormányzatokról szóló 1990. évi LXV. törvényre, továbbá a helyi önkormányzatok és szerveik, a köztársasági megbízottak, valamint egyes centrális alárendeltségű szervek feladat- és hatásköreiről szóló 1991. évi XX. törvény 139-140.  §-ra,]</w:t>
      </w:r>
    </w:p>
    <w:p>
      <w:pPr>
        <w:pStyle w:val="Normal"/>
        <w:jc w:val="both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both"/>
        <w:rPr/>
      </w:pPr>
      <w:r>
        <w:rPr/>
        <w:t>A jogszabályban szereplő fogalmakat (költségvetési keret, előirányzat, kötelezettségvállalás, előzetes kötelezettségvállalás, ellenjegyzés szakmai teljesítés igazolása, érvényesítés, utalványozás, utalvány ellenjegyzése) célszerű részletesen kifej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rendelkezni kel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abályzat személyi és tárgyi, valamint időbeli hatálya</w:t>
      </w:r>
    </w:p>
    <w:p>
      <w:pPr>
        <w:pStyle w:val="Normal"/>
        <w:jc w:val="both"/>
        <w:rPr/>
      </w:pPr>
      <w:r>
        <w:rPr>
          <w:bCs/>
        </w:rPr>
        <w:t>Itt kell felsorolni, hogy a visszavonásig érvényes, a költségvetési szerv vezetője által írásban adott felhatalmazás alapján – amelynek formáját, és tartalmát külön okiratban kell rögzíteni – kik, milyen tárgykörben, és milyen értékhatárok között jogosultak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Ellenjegyzésre</w:t>
      </w:r>
      <w:r>
        <w:rPr>
          <w:bCs/>
        </w:rPr>
        <w:t xml:space="preserve"> (külön nevesítve közbeszerzéseknél, szerződéskötéseknél a pénzügyi, jogi és szakmai ellenjegyzőket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Kötelezettségvállalásra</w:t>
      </w:r>
      <w:r>
        <w:rPr>
          <w:bCs/>
        </w:rPr>
        <w:t xml:space="preserve"> (külön kiemelve a közbeszerzéshez kapcsolódó előzetes kötelezettségvállalást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Szakmai igazolásra </w:t>
      </w:r>
      <w:r>
        <w:rPr>
          <w:bCs/>
        </w:rPr>
        <w:t>(a szakmai igazolás elvégzésére általában a kötelezettségvállalási dokumentumot előkészítő szervezeti egység vezetőjét célszerű feljogosítani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Érvényesítésre.</w:t>
      </w:r>
      <w:r>
        <w:rPr>
          <w:bCs/>
        </w:rPr>
        <w:t>(csak az előírt pénzügyi végzettséggel rendelkező munkatárs jelölhető ki)</w:t>
      </w:r>
    </w:p>
    <w:p>
      <w:pPr>
        <w:pStyle w:val="Normal"/>
        <w:jc w:val="both"/>
        <w:rPr/>
      </w:pPr>
      <w:r>
        <w:rPr>
          <w:bCs/>
        </w:rPr>
        <w:t>Hasonló módon kell meghatározni, hogy kik, milyen tárgykörben, és milyen értékhatárok között jogosultak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az utalványozás ellenjegyzésére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az utalványozásra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a szakmai teljesítés igazolására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az érvényesítés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telezettségvállaló feladatai és felelőssége</w:t>
      </w:r>
    </w:p>
    <w:p>
      <w:pPr>
        <w:pStyle w:val="Normal"/>
        <w:jc w:val="both"/>
        <w:rPr/>
      </w:pPr>
      <w:r>
        <w:rPr>
          <w:bCs/>
        </w:rPr>
        <w:t>Meg kell győződnie arról, hog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a fedezet meglétéről (előirányzat és/vagy várható bevétel alapján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 kötelezettségvállalás nem sérti-e a gazdálkodásra vonatkozó szabályokat,</w:t>
      </w:r>
    </w:p>
    <w:p>
      <w:pPr>
        <w:pStyle w:val="Szvegtrzs31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ötelezettségvállalás az előirányzat-felhasználási tervben szerepel,</w:t>
      </w:r>
    </w:p>
    <w:p>
      <w:pPr>
        <w:pStyle w:val="Szvegtrzs31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árgyévi vagy tárgyéven túli fizetési kötelezettségről van szó,</w:t>
      </w:r>
    </w:p>
    <w:p>
      <w:pPr>
        <w:pStyle w:val="Szvegtrzs31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ellenjegyzési jogosultsággal rendelkező személy ellenjegyzése megtörtént.</w:t>
      </w:r>
    </w:p>
    <w:p>
      <w:pPr>
        <w:pStyle w:val="Szvegtrzs31"/>
        <w:rPr/>
      </w:pPr>
      <w:r>
        <w:rPr>
          <w:rFonts w:cs="Times New Roman" w:ascii="Times New Roman" w:hAnsi="Times New Roman"/>
          <w:b w:val="false"/>
        </w:rPr>
        <w:t>Kötelezettséget csak a felhatalmazásában szereplő tárgykörben és értékhatárok között vállalhat, ha ellenjegyzéssel meggyőződött a fedezet meglétéről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Ellenjegyzés nélkül gazdasági kihatású kötelezettség nem vállalha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lenjegyző feladatai</w:t>
      </w:r>
    </w:p>
    <w:p>
      <w:pPr>
        <w:pStyle w:val="Normal"/>
        <w:jc w:val="both"/>
        <w:rPr>
          <w:bCs/>
        </w:rPr>
      </w:pPr>
      <w:r>
        <w:rPr>
          <w:bCs/>
        </w:rPr>
        <w:t>Az ellenjegyzést megelőzően meg kell győződnie arról, hog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 jóváhagyott költségvetés fel nem használt, illetve le nem kötött, a kötelezettségvállalás tárgyával összefüggő kiadási előirányzata rendelkezésre áll-e, illetve a befolyt vagy várhatóan befolyó bevétel biztosítja-e a fedezetet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z előirányzat felhasználási terv szerint a kifizetés időpontjában a fedezet rendelkezésre áll-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</w:rPr>
      </w:pPr>
      <w:r>
        <w:rPr/>
        <w:t xml:space="preserve">a kötelezettségvállalás nem sérti-e a gazdálkodásra vonatkozó szabályokat. </w:t>
      </w:r>
    </w:p>
    <w:p>
      <w:pPr>
        <w:pStyle w:val="Szvegtrzs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mennyiben a kötelezettségvállalás nem felel meg a szükséges feltételeknek, az ellenjegyzőnek erről írásban tájékoztatni kell a kötelezettségvállalót, a kötelezettséget vállaló szerv vezetőjét és gazdasági vezetőjét.</w:t>
      </w:r>
    </w:p>
    <w:p>
      <w:pPr>
        <w:pStyle w:val="Normal"/>
        <w:jc w:val="both"/>
        <w:rPr>
          <w:bCs/>
        </w:rPr>
      </w:pPr>
      <w:r>
        <w:rPr/>
        <w:t>Amennyiben a kötelezettségvállalást megalapozottan nem tartja szabályosnak, és a kötelezettségvállaló az ellenjegyző észrevétele ellenére kötelezettséget vállal, akkor „a kötelezettségvállalás ellenjegyzése utasításra történt” záradékot kell alkalmaznia.</w:t>
      </w:r>
    </w:p>
    <w:p>
      <w:pPr>
        <w:pStyle w:val="Szvegtrzs21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Szvegtrzs21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A szakmai igazoló feladatai, és felelőssége</w:t>
      </w:r>
    </w:p>
    <w:p>
      <w:pPr>
        <w:pStyle w:val="Szvegtrzs21"/>
        <w:tabs>
          <w:tab w:val="clear" w:pos="709"/>
          <w:tab w:val="left" w:pos="540" w:leader="none"/>
        </w:tabs>
        <w:rPr/>
      </w:pPr>
      <w:r>
        <w:rPr/>
        <w:t xml:space="preserve">A kiadások teljesítésének és a bevételek beszedésének elrendelése előtt okmányok alapján ellenőrizni kell azok </w:t>
      </w:r>
    </w:p>
    <w:p>
      <w:pPr>
        <w:pStyle w:val="Szvegtrzs21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jogosultságát, </w:t>
      </w:r>
    </w:p>
    <w:p>
      <w:pPr>
        <w:pStyle w:val="Szvegtrzs21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összegszerűségét, </w:t>
      </w:r>
    </w:p>
    <w:p>
      <w:pPr>
        <w:pStyle w:val="Szvegtrzs21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a szerződés, a megrendelés, a megállapodás teljesítését. </w:t>
      </w:r>
    </w:p>
    <w:p>
      <w:pPr>
        <w:pStyle w:val="Szvegtrzs21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a kötelezettségvállalásban rögzített feladatok megfelelő minőségben, mennyiségben és határidőben teljesültek-e.</w:t>
      </w:r>
    </w:p>
    <w:p>
      <w:pPr>
        <w:pStyle w:val="Szvegtrzs21"/>
        <w:tabs>
          <w:tab w:val="clear" w:pos="709"/>
          <w:tab w:val="left" w:pos="540" w:leader="none"/>
        </w:tabs>
        <w:rPr/>
      </w:pPr>
      <w:r>
        <w:rPr/>
        <w:t>Az igazolást a számlára, vagy a kötelezettségvállalási dokumentum fedezetigazolással ellátott eredeti példányára kell rávezetni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Az érvényesítő feladatai és felelőssége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Ellenőriznie kell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 szakmai teljesítésigazolás meglétét, az igazoló eljárásának szabályszerűségét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 pénzügyi fedezet rendelkezésre állását a kifizetés előírása és a fedezetigazolás meglététének ellenőrzésével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az összegszerűséget,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z előírt követelmények betartását.</w:t>
      </w:r>
    </w:p>
    <w:p>
      <w:pPr>
        <w:pStyle w:val="Szvegtrzs21"/>
        <w:rPr/>
      </w:pPr>
      <w:r>
        <w:rPr/>
        <w:t>Az érvényesítésnek tartalmaznia kell az „érvényesítve” megjelölést, a megállapított összeget, és a könyvviteli elszámolásra utaló főkönyvi számlaszámo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Az előirányzat felhasználási terv </w:t>
      </w:r>
    </w:p>
    <w:p>
      <w:pPr>
        <w:pStyle w:val="Normal"/>
        <w:suppressAutoHyphens w:val="true"/>
        <w:jc w:val="both"/>
        <w:rPr/>
      </w:pPr>
      <w:r>
        <w:rPr/>
        <w:t>A kötelezettségvállalási jogkör gyakorlásának és a likviditás biztosításának céljából el kell készíteni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a várható bevételek, valamint az időszak elején rendelkezésre álló források (készpénz és bankszámla állomány együttes összege) havi ütemezését.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kiemelt előirányzatonkénti részletezettséggel a teljesíthető kiadások havi ütemez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telezettségvállalások nyilvántartásba vétele</w:t>
      </w:r>
    </w:p>
    <w:p>
      <w:pPr>
        <w:pStyle w:val="Normal"/>
        <w:jc w:val="both"/>
        <w:rPr/>
      </w:pPr>
      <w:r>
        <w:rPr>
          <w:bCs/>
        </w:rPr>
        <w:t>Itt kell a költségvetési szerv technikai felszereltségétől, általános nyilvántartási lehetőségeitől függően rendelkezni arról, hogy – általában a gazdasági osztály – milyen formában tartja nyilván a kötelezettségvállalásokat. A kincstári körbe tartozó költségvetési szerveknél külön ki kell térni az Ámr. 235-236.§-ban foglaltak szerinti bejelentési kötelezettségére. Emellett célszerű a kis értékű, nem írásos kötelezettségvállalásokról elkülönített nyilvántartást vezet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rPr>
          <w:b/>
          <w:b/>
          <w:bCs/>
        </w:rPr>
      </w:pPr>
      <w:r>
        <w:rPr>
          <w:b/>
          <w:bCs/>
        </w:rPr>
        <w:t>A kötelezettségvállalás teljesítésének nyomon követése</w:t>
      </w:r>
    </w:p>
    <w:p>
      <w:pPr>
        <w:pStyle w:val="Normal"/>
        <w:jc w:val="both"/>
        <w:rPr/>
      </w:pPr>
      <w:r>
        <w:rPr/>
        <w:t xml:space="preserve">A kötelezettségvállalás pénzügyi teljesítése érdekében a kötelezettségvállalást tartalmazó dokumentum </w:t>
      </w:r>
      <w:r>
        <w:rPr>
          <w:bCs/>
        </w:rPr>
        <w:t>eredeti, szignózott, és aláírásokkal ellátott példányát</w:t>
      </w:r>
      <w:r>
        <w:rPr/>
        <w:t xml:space="preserve"> a Gazdasági Osztály a pénzügyi teljesítés alapbizonylataként kez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eljesítések (pl. szerződés) esetén a kötelezettségvállalás eredeti szignózott példányát</w:t>
      </w:r>
      <w:r>
        <w:rPr>
          <w:b/>
          <w:bCs/>
        </w:rPr>
        <w:t xml:space="preserve"> </w:t>
      </w:r>
      <w:r>
        <w:rPr/>
        <w:t>az előkészítő osztály kezeli, amíg annak alapján fizetési kötelezettség keletkezhet, az utolsó kifizetés alkalmával azonban át kell adni a Gazdasági Osztály rész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talványozás</w:t>
      </w:r>
    </w:p>
    <w:p>
      <w:pPr>
        <w:pStyle w:val="Normal"/>
        <w:jc w:val="both"/>
        <w:rPr>
          <w:bCs/>
        </w:rPr>
      </w:pPr>
      <w:r>
        <w:rPr>
          <w:bCs/>
        </w:rPr>
        <w:t>Ki kell hangsúlyozni, hog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Utalványozásra csak az érvényesítést követően kerülhet sor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>
          <w:b/>
          <w:b/>
        </w:rPr>
      </w:pPr>
      <w:r>
        <w:rPr>
          <w:b/>
        </w:rPr>
        <w:t xml:space="preserve">Utalványozás nélkül az érvényesített összeget kifizetni nem lehet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z</w:t>
      </w:r>
      <w:r>
        <w:rPr>
          <w:b/>
          <w:bCs/>
        </w:rPr>
        <w:t xml:space="preserve"> utalványrendelet formanyomtatványát használni kell.</w:t>
      </w:r>
    </w:p>
    <w:p>
      <w:pPr>
        <w:pStyle w:val="Normal"/>
        <w:jc w:val="both"/>
        <w:rPr/>
      </w:pPr>
      <w:r>
        <w:rPr>
          <w:bCs/>
        </w:rPr>
        <w:t>Nem kell külön utalványozni</w:t>
      </w:r>
      <w:r>
        <w:rPr/>
        <w:t xml:space="preserve"> a termékértékesítésből, szolgáltatás-nyújtásból származó –számla, egyszerűsített számla, számlát helyettesítő okirat, átutalási postautalvány alapján – befolyó bevételek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utalványozás esetében az ellenjegyző feladata</w:t>
      </w:r>
    </w:p>
    <w:p>
      <w:pPr>
        <w:pStyle w:val="Normal"/>
        <w:jc w:val="both"/>
        <w:rPr/>
      </w:pPr>
      <w:r>
        <w:rPr/>
        <w:t xml:space="preserve">meggyőződni arról, hogy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a kiadások teljesítéséhez a költségvetésben biztosított-e a fedezet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>a kiadások teljesítése, a bevételek beszedése megfelel-e a gazdálkodásra vonatkozó jogszabályi előírásoknak, belső szabályoknak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a kötelezettségvállaló, illetve utalványozó arra jogosult személy volt-e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a kiadás teljesítésére a feladatok ellátása érdekében szükség volt-e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a szakmai teljesítés igazolása és az érvényesítés megtörtént-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ennyiben az ellenjegyző véleménye szerint az utalványozás nem felel meg a fentiekben leírtaknak, az ellenjegyző köteles erről írásban tájékoztatni az utalványozót.</w:t>
      </w:r>
    </w:p>
    <w:p>
      <w:pPr>
        <w:pStyle w:val="Normal"/>
        <w:jc w:val="both"/>
        <w:rPr/>
      </w:pPr>
      <w:r>
        <w:rPr/>
        <w:t xml:space="preserve">Amennyiben az utalványozó ennek ellenére írásban utasítja az ellenjegyzőt, akkor „az utalványozás ellenjegyzése utasításra történt” záradékot kell alkalma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truházott hatáskör gyakorlása</w:t>
      </w:r>
    </w:p>
    <w:p>
      <w:pPr>
        <w:pStyle w:val="Normal"/>
        <w:jc w:val="both"/>
        <w:rPr/>
      </w:pPr>
      <w:r>
        <w:rPr/>
        <w:t xml:space="preserve">A szabályzat alapján kötelezettségvállalásra, utalványozásra illetve ellenjegyzésre felhatalmazott személyeknek az </w:t>
      </w:r>
      <w:r>
        <w:rPr>
          <w:bCs/>
        </w:rPr>
        <w:t xml:space="preserve">átruházott hatáskörük gyakorlásáról félévente, vagy nagyobb gyakorisággal </w:t>
      </w:r>
      <w:r>
        <w:rPr/>
        <w:t>be kell számolniuk a költségvetési szerv vezetője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jc w:val="both"/>
        <w:rPr/>
      </w:pPr>
      <w:r>
        <w:rPr/>
        <w:t>Adott gazdasági eseményre vonatkozóan a kötelezettségvállaló és az ellenjegyző, illetőleg az utalványozó és ellenjegyző nem lehet azonos szemé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vényesítő nem lehet azonos a kötelezettségvállalásra, utalványozásra, valamint a szakmai igazolásra jogosult személlye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Kötelezettségvállalási, érvényesítési, utalványozási, ellenjegyzési feladatot nem végezhet az a személy, aki ezt a tevékenységet a 2010. május 1-jével hatályba lépő Polgári Törvénykönyvről szóló 2009. évi CXX. törvény 7:2. § 29 pontja szerinti közeli hozzátartozója, vagy a maga javára látná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ségi szabályok</w:t>
      </w:r>
    </w:p>
    <w:p>
      <w:pPr>
        <w:pStyle w:val="Normal"/>
        <w:jc w:val="both"/>
        <w:rPr/>
      </w:pPr>
      <w:r>
        <w:rPr/>
        <w:t>Itt kell rögzíteni, hogy milyen szankciókat alkalmaznak a szabálytalan eljárás esetén (fegyelmi felelősség, anyagi felelősség, kártérítés mértéke, büntetőjogi felelőssé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lybalépés nap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/>
        <w:t>Költségvetési szerv vezetőjének aláírása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</w:rPr>
        <w:t xml:space="preserve">Mellékletek felsorolása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rPr/>
      </w:pPr>
      <w:r>
        <w:rPr>
          <w:bCs/>
        </w:rPr>
        <w:tab/>
      </w:r>
      <w:r>
        <w:rPr>
          <w:b/>
          <w:bCs/>
          <w:i/>
        </w:rPr>
        <w:t>A./ melléklet</w:t>
      </w:r>
    </w:p>
    <w:p>
      <w:pPr>
        <w:pStyle w:val="Szvegtrzs31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>A költségvetési szerv vezetője által kötelezettségvállalásra</w:t>
      </w:r>
    </w:p>
    <w:p>
      <w:pPr>
        <w:pStyle w:val="Szvegtrzs3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elhatalmazott személyek listája</w:t>
      </w:r>
    </w:p>
    <w:p>
      <w:pPr>
        <w:pStyle w:val="Szvegtrzs3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osztás/munka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láír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TextBody"/>
        <w:tabs>
          <w:tab w:val="clear" w:pos="709"/>
          <w:tab w:val="left" w:pos="510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180" w:leader="none"/>
        </w:tabs>
        <w:jc w:val="both"/>
        <w:rPr/>
      </w:pPr>
      <w:r>
        <w:rPr>
          <w:i/>
          <w:caps/>
        </w:rPr>
        <w:tab/>
        <w:t xml:space="preserve">B./ </w:t>
      </w:r>
      <w:r>
        <w:rPr>
          <w:i/>
        </w:rPr>
        <w:t>mellékle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zvegtrzs31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>A költségvetési szerv vezetője /vagy a gazdasági vezető/ által ellenjegyzésre</w:t>
      </w:r>
    </w:p>
    <w:p>
      <w:pPr>
        <w:pStyle w:val="Szvegtrzs3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elhatalmazott személyek listája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osztás/munka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láír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none"/>
        </w:tabs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               </w:t>
      </w:r>
      <w:r>
        <w:rPr>
          <w:b/>
          <w:bCs/>
          <w:i/>
        </w:rPr>
        <w:tab/>
        <w:t>C./ melléklet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jc w:val="center"/>
        <w:rPr>
          <w:u w:val="single"/>
        </w:rPr>
      </w:pPr>
      <w:r>
        <w:rPr/>
        <w:t>A költségvetési szerv vezetője által teljesítésigazolásra</w:t>
      </w:r>
    </w:p>
    <w:p>
      <w:pPr>
        <w:pStyle w:val="Szvegtrzs3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elhatalmazott személyek listája</w:t>
      </w:r>
    </w:p>
    <w:p>
      <w:pPr>
        <w:pStyle w:val="Szvegtrzs3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osztás/munka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láír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TextBody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right" w:pos="9180" w:leader="none"/>
        </w:tabs>
        <w:jc w:val="both"/>
        <w:rPr/>
      </w:pPr>
      <w:r>
        <w:rPr>
          <w:i/>
        </w:rPr>
        <w:tab/>
        <w:t>D./ melléklet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Szvegtrzs31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>A költségvetési szerv vezetője /vagy a gazdasági vezető/ által érvényesítésre</w:t>
      </w:r>
    </w:p>
    <w:p>
      <w:pPr>
        <w:pStyle w:val="Szvegtrzs3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elhatalmazott személyek neve, beosztása és  aláírása</w:t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osztás/munka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láír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TextBody"/>
        <w:tabs>
          <w:tab w:val="clear" w:pos="709"/>
          <w:tab w:val="right" w:pos="918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right" w:pos="9180" w:leader="none"/>
        </w:tabs>
        <w:jc w:val="both"/>
        <w:rPr/>
      </w:pPr>
      <w:r>
        <w:rPr/>
        <w:tab/>
      </w:r>
      <w:r>
        <w:rPr>
          <w:i/>
        </w:rPr>
        <w:t>E./ melléklet</w:t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/>
        <w:t xml:space="preserve">Felhatalmazás kötelezettségvállalásra </w:t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/>
        <w:t>[ellenjegyzésre, teljesítésigazolásra, érvényesítésre]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jc w:val="both"/>
        <w:rPr/>
      </w:pPr>
      <w:r>
        <w:rPr>
          <w:b w:val="false"/>
        </w:rPr>
        <w:t>Felhatalmazom: (név beosztás) hogy a ……………….költségvetési szerv nevében ………………….Ft értékhatárok között kötelezettséget vállaljon [ellenjegyzést végezzen, szakmai teljesítést igazoljon, érvényesítési feladatokat lásson el].</w:t>
      </w:r>
    </w:p>
    <w:p>
      <w:pPr>
        <w:pStyle w:val="TextBody"/>
        <w:tabs>
          <w:tab w:val="clear" w:pos="709"/>
          <w:tab w:val="left" w:pos="5103" w:leader="none"/>
        </w:tabs>
        <w:jc w:val="both"/>
        <w:rPr/>
      </w:pPr>
      <w:r>
        <w:rPr>
          <w:b w:val="false"/>
        </w:rPr>
        <w:t>A felhatalmazás ……………..(év, hó, nap)-tól visszavonásig érvényes.</w:t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>
          <w:b w:val="false"/>
        </w:rPr>
        <w:tab/>
      </w:r>
      <w:r>
        <w:rPr/>
        <w:t>Felhatalmazó aláírása</w:t>
      </w:r>
    </w:p>
    <w:p>
      <w:pPr>
        <w:pStyle w:val="TextBody"/>
        <w:tabs>
          <w:tab w:val="clear" w:pos="709"/>
          <w:tab w:val="left" w:pos="510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  <w:t>Büntetőjogi felelősségem tudatában tudomásul veszem, hogy köteles vagyok a kötelezettségvállalási szabályzat előírásait betartani</w:t>
      </w:r>
    </w:p>
    <w:p>
      <w:pPr>
        <w:pStyle w:val="TextBody"/>
        <w:tabs>
          <w:tab w:val="clear" w:pos="709"/>
          <w:tab w:val="left" w:pos="510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ab/>
        <w:t>Felhatalmazott aláírása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9180" w:leader="none"/>
        </w:tabs>
        <w:rPr/>
      </w:pPr>
      <w:r>
        <w:rPr/>
        <w:tab/>
      </w:r>
      <w:r>
        <w:rPr>
          <w:i/>
        </w:rPr>
        <w:t>F./ melléklet</w:t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/>
        <w:t xml:space="preserve">A kötelezettségvállalás, ellenjegyzés, teljesítésigazolás és érvényesítés </w:t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/>
        <w:t>tárgykörök szerinti nyilvántartó lapja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24"/>
        <w:gridCol w:w="1376"/>
        <w:gridCol w:w="1324"/>
        <w:gridCol w:w="1376"/>
        <w:gridCol w:w="143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rPr/>
            </w:pPr>
            <w:r>
              <w:rPr/>
              <w:t>Tárgykör (feladat,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rPr/>
            </w:pPr>
            <w:r>
              <w:rPr/>
              <w:t>előirányzat stb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rtékhatár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ól-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rtékhatár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ól-i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rtékhatár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ól-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év, beosztá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b w:val="false"/>
              </w:rPr>
              <w:t>Aláírá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ötelezettségvállal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llenjegyz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eljesítést igazol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Érvényesítő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9"/>
          <w:tab w:val="right" w:pos="9180" w:leader="none"/>
        </w:tabs>
        <w:jc w:val="both"/>
        <w:rPr>
          <w:i/>
          <w:i/>
        </w:rPr>
      </w:pPr>
      <w:r>
        <w:rPr>
          <w:bCs w:val="false"/>
          <w:i/>
        </w:rPr>
        <w:tab/>
        <w:t>G./ mellékle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zvegtrzs21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akmai teljesítésigazolás</w:t>
      </w:r>
    </w:p>
    <w:p>
      <w:pPr>
        <w:pStyle w:val="Szvegtrzs21"/>
        <w:tabs>
          <w:tab w:val="clear" w:pos="709"/>
          <w:tab w:val="left" w:pos="540" w:leader="none"/>
        </w:tabs>
        <w:spacing w:lineRule="auto" w:line="360"/>
        <w:rPr/>
      </w:pPr>
      <w:r>
        <w:rPr/>
        <w:t>„</w:t>
      </w:r>
      <w:r>
        <w:rPr/>
        <w:t>A feladat teljesítését, és a kifizetés jogosságát szakmailag igazolom, ……….…………. Ft kifizethető.</w:t>
      </w:r>
    </w:p>
    <w:p>
      <w:pPr>
        <w:pStyle w:val="Szvegtrzs21"/>
        <w:tabs>
          <w:tab w:val="clear" w:pos="709"/>
          <w:tab w:val="left" w:pos="540" w:leader="none"/>
        </w:tabs>
        <w:spacing w:lineRule="auto" w:line="360"/>
        <w:rPr/>
      </w:pPr>
      <w:r>
        <w:rPr/>
        <w:t>Kötelezettségvállalás-nyilvántartásba vétel sorszáma: ..………..</w:t>
      </w:r>
    </w:p>
    <w:p>
      <w:pPr>
        <w:pStyle w:val="Szvegtrzs21"/>
        <w:tabs>
          <w:tab w:val="clear" w:pos="709"/>
          <w:tab w:val="left" w:pos="540" w:leader="none"/>
        </w:tabs>
        <w:spacing w:lineRule="auto" w:line="360"/>
        <w:rPr/>
      </w:pPr>
      <w:r>
        <w:rPr/>
        <w:t>201.. …………………</w:t>
        <w:tab/>
        <w:t>…</w:t>
      </w:r>
    </w:p>
    <w:p>
      <w:pPr>
        <w:pStyle w:val="Szvegtrzs21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Szvegtrzs21"/>
        <w:tabs>
          <w:tab w:val="clear" w:pos="709"/>
          <w:tab w:val="left" w:pos="0" w:leader="none"/>
          <w:tab w:val="center" w:pos="1276" w:leader="none"/>
          <w:tab w:val="center" w:pos="5954" w:leader="none"/>
        </w:tabs>
        <w:spacing w:lineRule="auto" w:line="360"/>
        <w:rPr/>
      </w:pPr>
      <w:r>
        <w:rPr/>
        <w:tab/>
        <w:t xml:space="preserve">……………………..………………         </w:t>
        <w:tab/>
        <w:t>........................…………….</w:t>
      </w:r>
    </w:p>
    <w:p>
      <w:pPr>
        <w:pStyle w:val="Szvegtrzs21"/>
        <w:tabs>
          <w:tab w:val="clear" w:pos="709"/>
          <w:tab w:val="left" w:pos="0" w:leader="none"/>
          <w:tab w:val="center" w:pos="1276" w:leader="none"/>
          <w:tab w:val="center" w:pos="5954" w:leader="none"/>
        </w:tabs>
        <w:spacing w:lineRule="auto" w:line="360"/>
        <w:rPr/>
      </w:pPr>
      <w:r>
        <w:rPr/>
        <w:tab/>
        <w:t xml:space="preserve">szervezeti egység </w:t>
        <w:tab/>
        <w:t>olvasható aláírás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b/>
          <w:i/>
        </w:rPr>
        <w:tab/>
        <w:t>H./ mellék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Érvényesít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Érvényesítve ………………………. Ft, azaz ………………………… forint értékben …………………………. főkönyvi számla(k) terhére.</w:t>
      </w:r>
    </w:p>
    <w:p>
      <w:pPr>
        <w:pStyle w:val="Normal"/>
        <w:spacing w:lineRule="auto" w:line="360"/>
        <w:rPr/>
      </w:pPr>
      <w:r>
        <w:rPr/>
        <w:t>……………………………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átum  </w:t>
        <w:tab/>
        <w:tab/>
        <w:tab/>
        <w:tab/>
        <w:tab/>
        <w:tab/>
        <w:tab/>
        <w:tab/>
        <w:t xml:space="preserve">aláírás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12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beszerzési szabályzat tartal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gszabályi felhatalma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vatkozás a Kbt-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bályzat elrendelését előíró vezetői utasítás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ÁLTALÁNOS RÉSZ</w:t>
        <w:tab/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1. A Közbeszerzési Szabályzat hatálya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dőbeli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árgyi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zemélyi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erületi </w:t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color w:val="000000"/>
        </w:rPr>
        <w:tab/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Értelmező rendelkezések</w:t>
      </w:r>
      <w:r>
        <w:rPr>
          <w:color w:val="000000"/>
        </w:rPr>
        <w:t xml:space="preserve"> (az eljárás szempontjából kiemelt fontosságú fogalmak)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jánlatkérő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öntéshozó 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özreműködő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Közbeszerző 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Kezdeményező 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Javaslattevő 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gybeszámítás 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0" w:leader="none"/>
        </w:tabs>
        <w:ind w:left="16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atáridők számítása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3. Eljárási típusok </w:t>
      </w:r>
      <w:r>
        <w:rPr>
          <w:color w:val="000000"/>
        </w:rPr>
        <w:t>(célszerű valamennyit felsorolni)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yílt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eghívásos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ersenypárbeszéd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irdetmény közzétételével induló tárgyalásos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irdetmény közzététele nélkül induló tárgyalásos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gyszerű közbeszerzési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gyszerűsített közbeszerzési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Gyorsított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eret-megállapodásos eljárás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/>
      </w:pPr>
      <w:r>
        <w:rPr/>
        <w:t xml:space="preserve"> </w:t>
      </w:r>
      <w:r>
        <w:rPr/>
        <w:t>Tervpályázati eljárás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A KÖZBESZERZÉSEK TERVEZÉSE</w:t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1. A közbeszerzési terv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/>
      </w:pPr>
      <w:r>
        <w:rPr>
          <w:color w:val="000000"/>
        </w:rPr>
        <w:t>Beszerzési igények közbeszerzési osztályhoz való bejelentésének formája, tartalma és határideje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0" w:leader="none"/>
          <w:tab w:val="right" w:pos="1260" w:leader="none"/>
          <w:tab w:val="right" w:pos="1440" w:leader="none"/>
        </w:tabs>
        <w:ind w:left="1440" w:hanging="180"/>
        <w:jc w:val="both"/>
        <w:rPr/>
      </w:pPr>
      <w:r>
        <w:rPr>
          <w:color w:val="000000"/>
        </w:rPr>
        <w:t>A közbeszerzési terv formai, tartalmi összeállítása, és az igazgató elé terjesztésének határideje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0" w:leader="none"/>
          <w:tab w:val="right" w:pos="1260" w:leader="none"/>
          <w:tab w:val="righ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A közbeszerzési terv nyilvánosságának biztosítási módja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0" w:leader="none"/>
          <w:tab w:val="right" w:pos="1260" w:leader="none"/>
          <w:tab w:val="righ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A terv módosításának eljárásrendje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2. Előzetes összesített tájékoztató</w:t>
      </w:r>
    </w:p>
    <w:p>
      <w:pPr>
        <w:pStyle w:val="Normal"/>
        <w:numPr>
          <w:ilvl w:val="0"/>
          <w:numId w:val="50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A szervezeti egységek előzetes tájékoztatóval kapcsolatos formai, tartalmi és határidő kötelezettségei</w:t>
      </w:r>
    </w:p>
    <w:p>
      <w:pPr>
        <w:pStyle w:val="Normal"/>
        <w:numPr>
          <w:ilvl w:val="0"/>
          <w:numId w:val="50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/>
      </w:pPr>
      <w:r>
        <w:rPr>
          <w:color w:val="000000"/>
        </w:rPr>
        <w:t>A közbeszerzési osztály kötelezettségei (összesítés, hirdetmény megjelentetés)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000000"/>
        </w:rPr>
      </w:pPr>
      <w:r>
        <w:rPr>
          <w:b/>
          <w:color w:val="000000"/>
        </w:rPr>
        <w:t>3. Éves statisztikai összegezés</w:t>
      </w:r>
    </w:p>
    <w:p>
      <w:pPr>
        <w:pStyle w:val="Normal"/>
        <w:numPr>
          <w:ilvl w:val="0"/>
          <w:numId w:val="59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A szervezeti egységek statisztikai beszámolóinak formája, tartalma, határideje</w:t>
      </w:r>
    </w:p>
    <w:p>
      <w:pPr>
        <w:pStyle w:val="Normal"/>
        <w:numPr>
          <w:ilvl w:val="0"/>
          <w:numId w:val="59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A közbeszerzési osztály feladatai (felülvizsgálat, összegzés, jóváhagyatás, megjelentetés)</w:t>
        <w:tab/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A KÖZBESZERZÉSI ELJÁRÁS LEFOLYTATÁSÁNAK RENDJE</w:t>
        <w:tab/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1. Általános rendelkezések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Az eljárás megindítása (részvételi/ajánlati felhívás megjelentetése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/>
      </w:pPr>
      <w:r>
        <w:rPr>
          <w:color w:val="000000"/>
        </w:rPr>
        <w:t>Az ajánlati dokumentáció tartalma (eljárási fajtától függően), a szükség szerinti kiegészítések rendelkezésre bocsátása, hiánypótlás lehetőségének megadás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Előírás szerinti közbeszerzési tanácsadó igénybevétel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jc w:val="both"/>
        <w:rPr/>
      </w:pPr>
      <w:r>
        <w:rPr>
          <w:color w:val="000000"/>
        </w:rPr>
        <w:t>Ajánlattételi határidők megállapítása, az ajánlati biztosíték mértékének meghatározása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2. Eljárási rend </w:t>
      </w:r>
      <w:r>
        <w:rPr>
          <w:color w:val="000000"/>
        </w:rPr>
        <w:t>(ajánlati fajtától függően a feladatok tartalma változik)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right="611" w:hanging="180"/>
        <w:jc w:val="both"/>
        <w:rPr/>
      </w:pPr>
      <w:r>
        <w:rPr/>
        <w:t>Az ajánlattételi dokumentáció részletes tartalmi követelményei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right="611" w:hanging="180"/>
        <w:jc w:val="both"/>
        <w:rPr/>
      </w:pPr>
      <w:r>
        <w:rPr/>
        <w:t>A részvételi jelentkezések/ajánlatok benyújtása, érkeztetése és felbontása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right="611" w:hanging="180"/>
        <w:jc w:val="both"/>
        <w:rPr/>
      </w:pPr>
      <w:r>
        <w:rPr>
          <w:color w:val="000000"/>
        </w:rPr>
        <w:t>A részvételi jelentkezések</w:t>
      </w:r>
      <w:r>
        <w:rPr>
          <w:i/>
          <w:color w:val="000000"/>
        </w:rPr>
        <w:t>/</w:t>
      </w:r>
      <w:r>
        <w:rPr>
          <w:color w:val="000000"/>
        </w:rPr>
        <w:t>ajánlatok érvényesség szerinti elbírálása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right="611" w:hanging="180"/>
        <w:jc w:val="both"/>
        <w:rPr>
          <w:color w:val="000000"/>
        </w:rPr>
      </w:pPr>
      <w:r>
        <w:rPr>
          <w:color w:val="000000"/>
        </w:rPr>
        <w:t>Ajánlattevők észrevételeinek kezelése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rPr/>
      </w:pPr>
      <w:r>
        <w:rPr/>
        <w:t>A Bíráló Bizottság feladatai, módszerei, javaslattétele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rPr/>
      </w:pPr>
      <w:r>
        <w:rPr/>
        <w:t>Érvénytelenség, illetve eredménytelenség esetei az ajánlati fajták szerint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rPr/>
      </w:pPr>
      <w:r>
        <w:rPr/>
        <w:t>Eredményhirdetés, és a tájékoztató megjelentetése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rPr/>
      </w:pPr>
      <w:r>
        <w:rPr/>
        <w:t>A szerződés megkötése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rPr/>
      </w:pPr>
      <w:r>
        <w:rPr/>
        <w:t xml:space="preserve">Szerződés módosítás követelményei, lehetőségei 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0" w:leader="none"/>
          <w:tab w:val="right" w:pos="1440" w:leader="none"/>
        </w:tabs>
        <w:ind w:left="1440" w:hanging="180"/>
        <w:rPr/>
      </w:pPr>
      <w:r>
        <w:rPr/>
        <w:t>A teljesítés nyomon követése, igazolása</w:t>
      </w:r>
    </w:p>
    <w:p>
      <w:pPr>
        <w:pStyle w:val="Normal"/>
        <w:tabs>
          <w:tab w:val="clear" w:pos="709"/>
          <w:tab w:val="right" w:pos="0" w:leader="none"/>
        </w:tabs>
        <w:ind w:right="6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JOGORVOSLATI ELJÁRÁSSAL KAPCSOLATOS TEENDŐK</w:t>
        <w:tab/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1. Eljárás jogorvoslat kezdeményezése esetén 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>
          <w:color w:val="000000"/>
        </w:rPr>
      </w:pPr>
      <w:r>
        <w:rPr>
          <w:color w:val="000000"/>
        </w:rPr>
        <w:t>Döntőbizottság általi elmarasztalás esetén az eljárást érintő teendők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0" w:leader="none"/>
          <w:tab w:val="right" w:pos="1260" w:leader="none"/>
        </w:tabs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A közbeszerzési eljárásban résztvevők felelőssége, titoktartási kötelezettsége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. A KÖZBESZERZÉSI ELJÁRÁS ELLENŐRZÉSI RENDJE </w:t>
      </w:r>
    </w:p>
    <w:p>
      <w:pPr>
        <w:pStyle w:val="Normal"/>
        <w:ind w:left="1080" w:hanging="360"/>
        <w:jc w:val="both"/>
        <w:rPr/>
      </w:pPr>
      <w:r>
        <w:rPr>
          <w:b/>
          <w:color w:val="000000"/>
        </w:rPr>
        <w:t>1.</w:t>
        <w:tab/>
        <w:t>A Jogi Osztály feladatai</w:t>
      </w:r>
    </w:p>
    <w:p>
      <w:pPr>
        <w:pStyle w:val="Normal"/>
        <w:ind w:left="1080" w:hanging="360"/>
        <w:jc w:val="both"/>
        <w:rPr/>
      </w:pPr>
      <w:r>
        <w:rPr>
          <w:b/>
          <w:color w:val="000000"/>
        </w:rPr>
        <w:t>2.</w:t>
        <w:tab/>
        <w:t xml:space="preserve">A Pénzügyi Osztály feladatai </w:t>
        <w:tab/>
        <w:t xml:space="preserve"> </w:t>
      </w:r>
    </w:p>
    <w:p>
      <w:pPr>
        <w:pStyle w:val="Normal"/>
        <w:ind w:left="1080" w:hanging="360"/>
        <w:jc w:val="both"/>
        <w:rPr/>
      </w:pPr>
      <w:r>
        <w:rPr>
          <w:b/>
          <w:color w:val="000000"/>
        </w:rPr>
        <w:t>3.</w:t>
        <w:tab/>
        <w:t>A Belső Ellenőrzési Osztály feladatai</w:t>
      </w:r>
      <w:r>
        <w:rPr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VI. A KÖZBESZERZÉSI ELJÁRÁSOK DOKUMENTÁLÁSI RENDJE 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papír alapú dokumentumok nyilvántartása </w:t>
      </w:r>
      <w:r>
        <w:rPr>
          <w:color w:val="000000"/>
        </w:rPr>
        <w:t>(iratkezelési szabályzat alapján)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0" w:leader="none"/>
        </w:tabs>
        <w:jc w:val="both"/>
        <w:rPr/>
      </w:pPr>
      <w:r>
        <w:rPr>
          <w:b/>
          <w:color w:val="000000"/>
        </w:rPr>
        <w:t xml:space="preserve">Az elektronikus úton érkezett dokumentációk kezelése </w:t>
      </w:r>
      <w:r>
        <w:rPr>
          <w:color w:val="000000"/>
        </w:rPr>
        <w:t>(iratkezelési szabályzat alapján)</w:t>
      </w:r>
      <w:r>
        <w:rPr>
          <w:b/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I. EGYÉB RENDELKEZÉSEK </w:t>
        <w:tab/>
      </w:r>
    </w:p>
    <w:p>
      <w:pPr>
        <w:pStyle w:val="Normal"/>
        <w:tabs>
          <w:tab w:val="clear" w:pos="709"/>
          <w:tab w:val="right" w:pos="0" w:leader="none"/>
          <w:tab w:val="left" w:pos="1080" w:leader="none"/>
        </w:tabs>
        <w:ind w:left="1080" w:hanging="372"/>
        <w:jc w:val="both"/>
        <w:rPr/>
      </w:pPr>
      <w:r>
        <w:rPr>
          <w:b/>
          <w:color w:val="000000"/>
        </w:rPr>
        <w:t>1.</w:t>
        <w:tab/>
        <w:t xml:space="preserve">Speciális, a költségvetési szerv számára fontos előírások </w:t>
      </w:r>
      <w:r>
        <w:rPr>
          <w:color w:val="000000"/>
        </w:rPr>
        <w:t>(pl. EU előírás alkalmazása)</w:t>
        <w:tab/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ZÁRÓ RENDELKEZÉSEK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0" w:leader="none"/>
        </w:tabs>
        <w:jc w:val="both"/>
        <w:rPr>
          <w:b/>
          <w:b/>
        </w:rPr>
      </w:pPr>
      <w:r>
        <w:rPr>
          <w:b/>
        </w:rPr>
        <w:t xml:space="preserve">Hatálybalépés, folyamatban lévő ügyek kezelése stb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13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aját személygépkocsi használatának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>
          <w:b/>
        </w:rPr>
        <w:t>számú igazgatói utas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aját gépkocsi kiküldetéshez történő igénybevételének engedélyezéséről</w:t>
      </w:r>
    </w:p>
    <w:p>
      <w:pPr>
        <w:pStyle w:val="Normal"/>
        <w:jc w:val="both"/>
        <w:rPr/>
      </w:pPr>
      <w:r>
        <w:rPr/>
        <w:t>A költségvetési szerv Szervezeti és Működési Szabályzata …§ …bekezdésében foglalt utasítási jogkörében eljárva, a saját gépkocsi kiküldetéshez történő igénybevételének engedélyezésének rendjét a következők szerint állapítom meg:</w:t>
      </w:r>
    </w:p>
    <w:p>
      <w:pPr>
        <w:pStyle w:val="Heading1"/>
        <w:keepNext w:val="false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540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1.§ A jelen utasítás alkalmazásában 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908" w:hanging="20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aját tulajdonú gépkocsi</w:t>
      </w:r>
      <w:r>
        <w:rPr>
          <w:rFonts w:cs="Times New Roman" w:ascii="Times New Roman" w:hAnsi="Times New Roman"/>
          <w:b w:val="false"/>
          <w:sz w:val="24"/>
          <w:szCs w:val="24"/>
        </w:rPr>
        <w:t>: az a gépkocsi (ideértve a továbbiakban a házastárs tulajdonát is), amelynek tulajdonjogát a magánszemély az Szja törvény bizonylatmegőrzésre vonatkozó szabályainak betartásával, és a kötelező gépjármű felelősségbiztosítás befizetését igazoló szelvénnyel igazolja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908" w:hanging="20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szívességi használatra kapott jármű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amikor a kiküldöt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ás tulajdonostól – a jogszabályi előírások betartásával – ellenszolgáltatás nélkül kölcsönvett személygépkocsival vesz részt a kiutazásban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540" w:hanging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2.§ A jelen utasítás hatálya kiterjed valamennyi szervezeti egység közalkalmazotti jogviszonyban, vagy megbízási szerződéssel foglalkoztatott munkatárs által teljesített minden olyan bel- és külföldi kiküldetésre (a továbbiakban együtt: kiküldetés), amely során annak teljesítése érdekében </w:t>
      </w:r>
      <w:r>
        <w:rPr>
          <w:b w:val="false"/>
          <w:i/>
          <w:iCs/>
        </w:rPr>
        <w:t xml:space="preserve">saját tulajdonú gépkocsi </w:t>
      </w:r>
      <w:r>
        <w:rPr>
          <w:b w:val="false"/>
          <w:i/>
        </w:rPr>
        <w:t xml:space="preserve">vagy </w:t>
      </w:r>
      <w:r>
        <w:rPr>
          <w:b w:val="false"/>
          <w:i/>
          <w:iCs/>
        </w:rPr>
        <w:t>szívességi használatra kapott jármű (a továbbiakban a jelen utasításban együtt: saját gépkocsi) igénybevételére kerül sor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540" w:hanging="540"/>
        <w:jc w:val="both"/>
        <w:rPr/>
      </w:pPr>
      <w:r>
        <w:rPr>
          <w:b w:val="false"/>
          <w:i/>
        </w:rPr>
        <w:t>3.§</w:t>
      </w:r>
      <w:r>
        <w:rPr>
          <w:b w:val="false"/>
        </w:rPr>
        <w:t xml:space="preserve"> </w:t>
      </w:r>
      <w:r>
        <w:rPr>
          <w:b w:val="false"/>
          <w:i/>
        </w:rPr>
        <w:t>A kiküldetés teljesítéshez saját gépkocsi igénybevételére kizárólag a kiküldetés elrendelőjének az 1. sz. melléklet szerinti nyomtatványon rögzített engedélye alapján, és a 4.  §-ban előírt feltételek igazolt fennállása esetén kerülhet sor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540" w:hanging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4.§  Saját gépkocsi használata engedélyezésének feltétele, hogy a kiküldött a gépkocsira 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érvényes felelősségbiztosítással és </w:t>
      </w:r>
    </w:p>
    <w:p>
      <w:pPr>
        <w:pStyle w:val="Heading3"/>
        <w:keepNext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vényes CASCO (gépjármű-, baleset-, utas- és poggyászbiztosítást is magában foglaló) biztosítással rendelkezzen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45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 4. § szerinti feltételek hiányában a saját gépkocsi használata nem engedélyezhető, e jogcímen költségtérítés nem fizethető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454" w:hanging="45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5.§ </w:t>
        <w:tab/>
        <w:t>A saját gépkocsi kiküldetés során történő igénybevétele esetében az elszámolást az 1. sz. melléklet szerinti nyomtatványon kell benyújtani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454" w:hanging="0"/>
        <w:jc w:val="both"/>
        <w:rPr/>
      </w:pPr>
      <w:r>
        <w:rPr>
          <w:b w:val="false"/>
          <w:i/>
        </w:rPr>
        <w:t>Az 1. sz. melléklet szerinti formanyomtatványhoz, a benyújtásával egyidejűleg, csatolni kell</w:t>
      </w:r>
    </w:p>
    <w:p>
      <w:pPr>
        <w:pStyle w:val="Heading3"/>
        <w:keepNext w:val="fals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felelősségbiztosítás, valamint – ha rendelkezik vele – a CASCO biztosítás érvényes befizetését igazoló bizonylat másolatát,</w:t>
      </w:r>
    </w:p>
    <w:p>
      <w:pPr>
        <w:pStyle w:val="Heading3"/>
        <w:keepNext w:val="fals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szívességi használatra kapott járm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génybevétele esetén az erre vonatkozó kölcsön, vagy haszonkölcsön szerződés egy eredeti példányát.</w:t>
      </w:r>
    </w:p>
    <w:p>
      <w:pPr>
        <w:pStyle w:val="Heading1"/>
        <w:keepNext w:val="false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i/>
        </w:rPr>
        <w:t>A jelen utasítás 201 …hó…napján lép hatályb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Budapest, 201   hó   nap</w:t>
      </w:r>
    </w:p>
    <w:p>
      <w:pPr>
        <w:pStyle w:val="Normal"/>
        <w:ind w:left="5664" w:firstLine="708"/>
        <w:jc w:val="both"/>
        <w:rPr>
          <w:b/>
          <w:b/>
          <w:color w:val="333300"/>
          <w:sz w:val="32"/>
          <w:szCs w:val="32"/>
        </w:rPr>
      </w:pPr>
      <w:r>
        <w:rPr>
          <w:sz w:val="22"/>
          <w:szCs w:val="22"/>
        </w:rPr>
        <w:t>[vezető]</w:t>
      </w:r>
    </w:p>
    <w:p>
      <w:pPr>
        <w:pStyle w:val="Normal"/>
        <w:jc w:val="right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right"/>
        <w:rPr/>
      </w:pPr>
      <w:r>
        <w:rPr/>
        <w:t>a … számú utasítás</w:t>
      </w:r>
    </w:p>
    <w:p>
      <w:pPr>
        <w:pStyle w:val="Normal"/>
        <w:jc w:val="right"/>
        <w:rPr/>
      </w:pPr>
      <w:r>
        <w:rPr/>
        <w:t>... sz .melléklete</w:t>
      </w:r>
    </w:p>
    <w:p>
      <w:pPr>
        <w:pStyle w:val="Normal"/>
        <w:jc w:val="right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1438"/>
        <w:gridCol w:w="778"/>
        <w:gridCol w:w="835"/>
        <w:gridCol w:w="1201"/>
        <w:gridCol w:w="39"/>
        <w:gridCol w:w="1216"/>
        <w:gridCol w:w="551"/>
        <w:gridCol w:w="1702"/>
        <w:gridCol w:w="1039"/>
      </w:tblGrid>
      <w:tr>
        <w:trPr>
          <w:trHeight w:val="25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üldő: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.sz.: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edély saját gépkocsi kiküldetés során történő igénybevételére és annak elszámolása</w:t>
            </w:r>
          </w:p>
        </w:tc>
      </w:tr>
      <w:tr>
        <w:trPr>
          <w:trHeight w:val="435" w:hRule="atLeast"/>
        </w:trPr>
        <w:tc>
          <w:tcPr>
            <w:tcW w:w="627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üldött neve: ……………………………………………………….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küldetés időtartama: </w:t>
            </w:r>
          </w:p>
        </w:tc>
        <w:tc>
          <w:tcPr>
            <w:tcW w:w="3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-tól 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>
          <w:trHeight w:val="420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kocsi saját tulajdonú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óbbi esetben a szerződés csatolv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     –   </w:t>
              <w:softHyphen/>
            </w:r>
          </w:p>
        </w:tc>
      </w:tr>
      <w:tr>
        <w:trPr>
          <w:trHeight w:val="330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kocsi frsz:</w:t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mány, típus: …………………………..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kocsi hengerűrtartalma: …..….…………..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FB kötvény száma: …..….…………..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O kötvény száma: …..….…………..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lősségvállaló nyilatkozatot tett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épkocsi használatot engedélyeze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  .                  hó       nap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lványozási jogú vezető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épjárművel külföldi kiküldetés során megtett km (útnyilvántartás szerint):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 fajtája: …………………………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zemanyag ára: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/l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 felhasználás: ………. Ft</w:t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maköltség (</w:t>
            </w:r>
            <w:r>
              <w:rPr>
                <w:i/>
                <w:sz w:val="20"/>
                <w:szCs w:val="20"/>
              </w:rPr>
              <w:t>szívességi használat esetén nem számolható el</w:t>
            </w:r>
            <w:r>
              <w:rPr>
                <w:sz w:val="20"/>
                <w:szCs w:val="20"/>
              </w:rPr>
              <w:t>) (..      Ft/km):  …..…. Ft</w:t>
            </w:r>
          </w:p>
        </w:tc>
      </w:tr>
      <w:tr>
        <w:trPr>
          <w:trHeight w:val="28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Költségtérítés összesen</w:t>
            </w:r>
            <w:r>
              <w:rPr>
                <w:sz w:val="20"/>
                <w:szCs w:val="20"/>
              </w:rPr>
              <w:t>: ……… Ft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kód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rzet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szám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helendő: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útvonal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Időpont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Indulás</w:t>
            </w:r>
          </w:p>
        </w:tc>
        <w:tc>
          <w:tcPr>
            <w:tcW w:w="45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Érkezés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Helyszín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Honn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H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Útnyilvántartás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m-óra állása induláskor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 használat</w:t>
              <w:br/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keresett üzleti partner(ek) megnevezése, utazás célj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tett km</w:t>
            </w:r>
          </w:p>
        </w:tc>
      </w:tr>
      <w:tr>
        <w:trPr>
          <w:trHeight w:val="255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ja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zonylat (honnan, hová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-óra állása érkezéskor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201  .                  hó       nap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utazó aláírás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épkocsi használat gazdaságosságát, szükségességét és a menetteljesítményt igazolom: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 201                  hó       nap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alványozási jogú vezető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számolást ellenőriztem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i egység vezetőj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Batang;바탕" w:cs="Arial"/>
          <w:sz w:val="20"/>
          <w:szCs w:val="20"/>
        </w:rPr>
      </w:pPr>
      <w:r>
        <w:rPr>
          <w:b/>
          <w:u w:val="single"/>
        </w:rPr>
        <w:t>14. számú melléklet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ind w:left="4962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Jóváhagyom: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………………………</w:t>
      </w:r>
    </w:p>
    <w:p>
      <w:pPr>
        <w:pStyle w:val="Normal"/>
        <w:ind w:left="576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ntézmény/szervezet vezetője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ab/>
        <w:tab/>
        <w:tab/>
        <w:tab/>
        <w:tab/>
        <w:tab/>
        <w:tab/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ZABÁLYZAT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Batang;바탕"/>
          <w:sz w:val="20"/>
          <w:szCs w:val="20"/>
        </w:rPr>
        <w:t xml:space="preserve">A ………………………. </w:t>
      </w:r>
      <w:r>
        <w:rPr>
          <w:i/>
          <w:sz w:val="20"/>
          <w:szCs w:val="20"/>
        </w:rPr>
        <w:t>&lt;hivatal/szervezet neve&gt;</w:t>
      </w:r>
      <w:r>
        <w:rPr>
          <w:rFonts w:eastAsia="Batang;바탕"/>
          <w:sz w:val="20"/>
          <w:szCs w:val="20"/>
        </w:rPr>
        <w:t xml:space="preserve"> TULAJDONÁBAN LÉVŐ HIVATALI MOBILTELEFONOK HASZNÁLATÁRÓL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ind w:left="5664" w:hanging="419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Heading3"/>
        <w:jc w:val="center"/>
        <w:rPr>
          <w:rFonts w:eastAsia="Batang;바탕"/>
          <w:b w:val="false"/>
          <w:b w:val="false"/>
          <w:bCs w:val="false"/>
          <w:sz w:val="20"/>
          <w:szCs w:val="20"/>
        </w:rPr>
      </w:pPr>
      <w:r>
        <w:rPr>
          <w:rFonts w:eastAsia="Batang;바탕"/>
          <w:b w:val="false"/>
          <w:bCs w:val="false"/>
          <w:sz w:val="20"/>
          <w:szCs w:val="20"/>
        </w:rPr>
        <w:t>Érvényes: 201... ……...-tól</w:t>
      </w:r>
      <w:r>
        <w:br w:type="page"/>
      </w:r>
    </w:p>
    <w:p>
      <w:pPr>
        <w:pStyle w:val="Normal"/>
        <w:jc w:val="both"/>
        <w:rPr>
          <w:rFonts w:ascii="Arial" w:hAnsi="Arial" w:eastAsia="Batang;바탕" w:cs="Arial"/>
          <w:b w:val="false"/>
          <w:b w:val="false"/>
          <w:bCs w:val="false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…………………. </w:t>
      </w:r>
      <w:r>
        <w:rPr>
          <w:rFonts w:cs="Arial" w:ascii="Arial" w:hAnsi="Arial"/>
          <w:i/>
          <w:sz w:val="20"/>
          <w:szCs w:val="20"/>
        </w:rPr>
        <w:t>&lt;hivatal/szervezet neve&gt;</w:t>
      </w:r>
      <w:r>
        <w:rPr>
          <w:rFonts w:cs="Arial" w:ascii="Arial" w:hAnsi="Arial"/>
          <w:sz w:val="20"/>
          <w:szCs w:val="20"/>
        </w:rPr>
        <w:t xml:space="preserve"> a hivatali munka hatékonyabb ellátása érdekében hivatali mobiltelefon készülékek (továbbiakban: mobiltelefon) használatát teszi lehetővé az alábbiakban meghatározott szabályo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ltalános ré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zabályzat hatálya kiterjed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&lt;szervezetek/szervezeti egységek neveinek felsorolása&gt;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atali mobiltelefon használatára jogosult vezetőire, ügyintéző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mobiltelefonok használatával összefüggő feladatokat – telefon átadás-átvétele, nyilvántartása, szükség szerinti javíttatása, számlaigazolás, nyilatkozatok nyilvántartása – a ……………… </w:t>
      </w:r>
      <w:r>
        <w:rPr>
          <w:rFonts w:cs="Arial" w:ascii="Arial" w:hAnsi="Arial"/>
          <w:i/>
          <w:sz w:val="20"/>
          <w:szCs w:val="20"/>
        </w:rPr>
        <w:t>&lt;pénzügyi/számviteli/gazdasági szervezeti egység megnevezése&gt;</w:t>
      </w:r>
      <w:r>
        <w:rPr>
          <w:rFonts w:cs="Arial" w:ascii="Arial" w:hAnsi="Arial"/>
          <w:sz w:val="20"/>
          <w:szCs w:val="20"/>
        </w:rPr>
        <w:t>, (valamint a …………. Üzemeltetési Igazgatósága) látja el a szervezetek ügyrendjében meghatározottak szerint.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len szabályzatban foglaltak betartásáért a …………. </w:t>
      </w:r>
      <w:r>
        <w:rPr>
          <w:rFonts w:cs="Arial" w:ascii="Arial" w:hAnsi="Arial"/>
          <w:i/>
          <w:sz w:val="20"/>
          <w:szCs w:val="20"/>
        </w:rPr>
        <w:t>&lt;hivatal/szervezet neve&gt;</w:t>
      </w:r>
      <w:r>
        <w:rPr>
          <w:rFonts w:cs="Arial" w:ascii="Arial" w:hAnsi="Arial"/>
          <w:sz w:val="20"/>
          <w:szCs w:val="20"/>
        </w:rPr>
        <w:t xml:space="preserve"> Üzemeltetési Igazgatóságának vezetője, és a szabályzat alapján mobiltelefon használatára jogosult munkatársak felelőse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fejeze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ivatali mobiltelefonok használatának rend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telefon használata munkakörhöz vagy feladatellátáshoz kapcsolódhat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körhöz kapcsolt mobiltelefon állandó használatára jogosult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ind w:left="16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&lt;jogosultak neveinek és beosztásainak felsorolása&gt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620" w:leader="none"/>
          <w:tab w:val="left" w:pos="1980" w:leader="none"/>
          <w:tab w:val="left" w:pos="2160" w:leader="none"/>
        </w:tabs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620" w:leader="none"/>
          <w:tab w:val="left" w:pos="1980" w:leader="none"/>
          <w:tab w:val="left" w:pos="2160" w:leader="none"/>
        </w:tabs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620" w:leader="none"/>
          <w:tab w:val="left" w:pos="1980" w:leader="none"/>
          <w:tab w:val="left" w:pos="2160" w:leader="none"/>
        </w:tabs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eladatkörhöz kapcsolt mobiltelefon használata folyamatosan vagy meghatározott időre engedélyezhető azon munkatársak számára, akik feladatellátásuk jellege miatt rendszeresen kijelölt munkahelyükön kívül tartózkodnak és/vagy a hivatali munkaidőn kívüli gyors elérhetőségük hivatali érdekből indokolt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deiglenes mobiltelefon használat engedélyezhető továbbá brüsszeli vagy egyéb Uniós országban folytatott hivatalos tárgyaláshoz a kiutazás időtartamára, amennyiben a kiutazók közül senki sem rendelkezik hivatali mobiltelefonnal és a tárgyalás témája, napirendje előreláthatóan igényelheti a telefonos kapcsolattartá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z 1.a) pont szerinti jogosultak részére a munkakör betöltésével kezdődően a mobiltelefon készüléket – külön kérés és engedély nélkül – azonnal rendelkezésre kell bocsátan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z 1.b) pont szerinti engedély kiadására az intézmény/szervezet vezetője jogosult. Az engedély kérelmet a munkáltatói jogkör gyakorlójának kezdeményezésével az 1. sz. (1/a. sz. v. 1/b. sz.) a „Hivatali mobiltelefon használati engedély” megnevezésű nyomtatványon kell benyújtani a ………..……….. </w:t>
      </w:r>
      <w:r>
        <w:rPr>
          <w:rFonts w:cs="Arial" w:ascii="Arial" w:hAnsi="Arial"/>
          <w:i/>
          <w:sz w:val="20"/>
          <w:szCs w:val="20"/>
        </w:rPr>
        <w:t>&lt;pénzügyi/humánpolitikai szervezeti egység neve&gt;</w:t>
      </w:r>
      <w:r>
        <w:rPr>
          <w:rFonts w:cs="Arial" w:ascii="Arial" w:hAnsi="Arial"/>
          <w:sz w:val="20"/>
          <w:szCs w:val="20"/>
        </w:rPr>
        <w:t xml:space="preserve"> ellenjegyzését követően az intézmény/szervezet vezetőjéhez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1.c) pont szerinti telefon használatra vonatkozó igényt a külföldi kiküldetés engedélyezésével egy időben a vonatkozó engedélyezési kérelemben kell feltüntetn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 mobiltelefon készülékek elsődlegesen a hivatali munkavégzéssel összefüggő telefonhívások lebonyolítására szolgálnak, de a készülékek magánbeszélgetésre is igénybe vehetők/nem vehetőek igényb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mobiltelefon készülékek havi, a szolgáltató által kiállított számla díjából a mobiltelefon készülék használója a 2. sz. mellékletben meghatározott értékhatárok feletti díjat köteles a …………… </w:t>
      </w:r>
      <w:r>
        <w:rPr>
          <w:rFonts w:cs="Arial" w:ascii="Arial" w:hAnsi="Arial"/>
          <w:i/>
          <w:sz w:val="20"/>
          <w:szCs w:val="20"/>
        </w:rPr>
        <w:t>&lt;intézmény/szervezet neve&gt;</w:t>
      </w:r>
      <w:r>
        <w:rPr>
          <w:rFonts w:cs="Arial" w:ascii="Arial" w:hAnsi="Arial"/>
          <w:sz w:val="20"/>
          <w:szCs w:val="20"/>
        </w:rPr>
        <w:t xml:space="preserve"> részére megtéríteni. A 2. sz. melléklet szerinti értékhatárok a mindenkori előfizetési díjat is magukba foglalják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z 1.b) pont szerint engedélyezett telefonhasználat esetében az engedélyező intézmény/szervezet vezetője – indokolt esetben – eltérhet a 2. sz. melléklet 3. pontja szerinti értékhatár megállapításától, de az a 20.000 forintot nem haladhatja meg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mennyiben a 2. sz. mellékletben meghatározott értékhatárok túllépésére bizonyítható módon a hivatali feladatellátással összefüggésben kerül sor (pl.: külföldi út, betegség) a térítési kötelezettség részben vagy egészben elengedhető az intézmény/szervezet vezetőjének egyedi engedélye alapján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 hivatali mobiltelefonnal rendelkező köteles elérhetőségét biztosítani munkanapokon 7.30-tól 20.00 óráig. Munkaszüneti napokon vagy akadályoztatás esetén (kivéve betegállomány, szabadság) köteles üzenetrögzítőjét bekapcsolni, és a legrövidebb időn belül a hivatalos üzenetre válaszoln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fon használatba vétele előtt a használatra jogosultnak nyilatkoznia kell a szabályzatban foglaltak elfogadásáról és betartásáról (3. sz. melléklet, 3/a. sz. v. 3/b. sz.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mobiltelefon használójának igazolnia kell az Üzemeltetési Igazgatóság által megküldött havi mobiltelefon számla jogosságát. Az értékhatár túllépése esetén a mobiltelefont használó tárgyhót követő illetményéből az értékhatár feletti összeg levonásra kerül a 4. sz. melléklet alapján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 hivatali mobiltelefon készülék használatának jogosultsági feltétele megszűnik, a mobiltelefont – annak átvett tartozékaival együtt – üzemképes állapotban 48 órán belül le kell adni …………………… </w:t>
      </w:r>
      <w:r>
        <w:rPr>
          <w:rFonts w:cs="Arial" w:ascii="Arial" w:hAnsi="Arial"/>
          <w:i/>
          <w:sz w:val="20"/>
          <w:szCs w:val="20"/>
        </w:rPr>
        <w:t>&lt;pénzügyi/számviteli/gazdasági szervezeti egység megnevezése&gt;</w:t>
      </w:r>
      <w:r>
        <w:rPr>
          <w:rFonts w:cs="Arial" w:ascii="Arial" w:hAnsi="Arial"/>
          <w:sz w:val="20"/>
          <w:szCs w:val="20"/>
        </w:rPr>
        <w:t>-r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mennyiben a használatra kiadott mobiltelefont a használó elveszíti, azért kártérítési kötelezettséggel tartozik, amelynek összege a mobiltelefon és tartozékainak az adott időpontban megállapított könyvszerinti értéke, vagy kis értékű tárgyi eszközként nyilvántartott készülék esetében az azonos kategóriájú új készülék bekerülési értékével azonos összeg. A kártérítési kötelezettségtől csak abban az esetben lehet eltekinteni, ha hivatalos hatósági jegyzőkönyvvel igazolható a készülék eltűnés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használatra kiadott mobiltelefonok cseréjére javíthatatlan meghibásodás vagy azon elavult készülék esetében kerülhet sor, amelyek az adott időszakban az átlagos alapfunkciók ellátására már nem alkalmasak.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len szabályzat 201… ………..-én lép hatályba. A hatálybalépéskor az 1.a) pontba nem tartozó, de mobiltelefonnal rendelkező munkatársak a mobiltelefon használatra vonatkozó kérelmüket legkésőbb ………..-ig nyújthatják be az 1. sz. melléklet (1/a. sz. v. 1/b. sz.) kitöltésével. Amennyiben a megjelölt időpontig a használati engedély kiadására nem kerül sor, a mobiltelefont le kell adni a …………………… </w:t>
      </w:r>
      <w:r>
        <w:rPr>
          <w:rFonts w:cs="Arial" w:ascii="Arial" w:hAnsi="Arial"/>
          <w:i/>
          <w:sz w:val="20"/>
          <w:szCs w:val="20"/>
        </w:rPr>
        <w:t>&lt;pénzügyi/számviteli/gazdasági szervezeti egység megnevezése&gt;</w:t>
      </w:r>
      <w:r>
        <w:rPr>
          <w:rFonts w:cs="Arial" w:ascii="Arial" w:hAnsi="Arial"/>
          <w:sz w:val="20"/>
          <w:szCs w:val="20"/>
        </w:rPr>
        <w:t>-ra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... 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intézmény/szervezet vezetője&gt;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/a.sz.melléklet</w:t>
      </w:r>
    </w:p>
    <w:p>
      <w:pPr>
        <w:pStyle w:val="Heading1"/>
        <w:jc w:val="center"/>
        <w:rPr/>
      </w:pPr>
      <w:r>
        <w:rPr>
          <w:sz w:val="20"/>
          <w:szCs w:val="20"/>
        </w:rPr>
        <w:t>HIVATALI MOBILTELEFON HASZNÁLATI ENGEDÉ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  …………………………… </w:t>
      </w:r>
      <w:r>
        <w:rPr>
          <w:rFonts w:cs="Arial" w:ascii="Arial" w:hAnsi="Arial"/>
          <w:i/>
          <w:sz w:val="20"/>
          <w:szCs w:val="20"/>
        </w:rPr>
        <w:t>&lt;szervezeti egység neve&gt;</w:t>
      </w:r>
      <w:r>
        <w:rPr>
          <w:rFonts w:cs="Arial" w:ascii="Arial" w:hAnsi="Arial"/>
          <w:sz w:val="20"/>
          <w:szCs w:val="20"/>
        </w:rPr>
        <w:t xml:space="preserve">  dolgozója  ……………………………… (beosztása, munkaköre ………………………………..) – részére  mobiltelefon használatát engedélyezem az alább leírt indokok alapjá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asználat indok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használati engedély időtartama:      </w:t>
      </w:r>
      <w:r>
        <w:rPr>
          <w:rFonts w:cs="Arial" w:ascii="Arial" w:hAnsi="Arial"/>
          <w:sz w:val="20"/>
          <w:szCs w:val="20"/>
        </w:rPr>
        <w:t xml:space="preserve">………………………-tól  ……………………….ig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érítés nélküli használat havi keretösszege </w:t>
      </w:r>
      <w:r>
        <w:rPr>
          <w:rFonts w:cs="Arial" w:ascii="Arial" w:hAnsi="Arial"/>
          <w:sz w:val="16"/>
          <w:szCs w:val="16"/>
        </w:rPr>
        <w:t>(megfelelő rész aláhúzandó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ályzat szerint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edileg megállapított értékhatár (max. 20ezer forint)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…  ………………hó  ……..nap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……………………………………..</w:t>
        <w:tab/>
        <w:tab/>
        <w:t xml:space="preserve">        </w:t>
        <w:tab/>
        <w:t xml:space="preserve"> …………………………………</w:t>
        <w:tab/>
        <w:t xml:space="preserve">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engedélykérő szervezeti egység vezetője</w:t>
        <w:tab/>
        <w:t>ellenjegyző</w:t>
      </w:r>
    </w:p>
    <w:p>
      <w:pPr>
        <w:pStyle w:val="TextBodyIndent"/>
        <w:tabs>
          <w:tab w:val="clear" w:pos="709"/>
          <w:tab w:val="left" w:pos="39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&lt;pénzügyi/számviteli/gazdasági szervezeti egység vezetőj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engedélyező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&lt;intézmény/szervezet vezetője&gt;     </w:t>
      </w:r>
    </w:p>
    <w:p>
      <w:pPr>
        <w:pStyle w:val="Normal"/>
        <w:ind w:left="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/b.sz.mellékle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bCs/>
          <w:sz w:val="20"/>
          <w:szCs w:val="20"/>
        </w:rPr>
        <w:t>HIVALATI MOBILTELEFON HASZNÁLATI ENGEDÉLY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v:</w:t>
            </w:r>
          </w:p>
        </w:tc>
        <w:tc>
          <w:tcPr>
            <w:tcW w:w="6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eti egység:</w:t>
            </w:r>
          </w:p>
        </w:tc>
        <w:tc>
          <w:tcPr>
            <w:tcW w:w="6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osztás, munkakör</w:t>
            </w:r>
          </w:p>
        </w:tc>
        <w:tc>
          <w:tcPr>
            <w:tcW w:w="6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észére mobiltelefon használatát engedélyezem az alábbi indokok alapján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asználat indoka:</w:t>
            </w:r>
          </w:p>
        </w:tc>
        <w:tc>
          <w:tcPr>
            <w:tcW w:w="6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0"/>
        <w:gridCol w:w="2680"/>
      </w:tblGrid>
      <w:tr>
        <w:trPr/>
        <w:tc>
          <w:tcPr>
            <w:tcW w:w="38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használat engedély időtartama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tól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i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Térítés nélküli használat havi keretösszege (megfelelő rész aláhúzandó): *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szabályzat szerint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Arial"/>
          <w:sz w:val="20"/>
          <w:szCs w:val="20"/>
        </w:rPr>
        <w:t>b) egyedileg megállapított értékhatár (max. 20e forint), _____________________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apest, 201__. ________________hó _____nap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3560"/>
      </w:tblGrid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relmező</w:t>
            </w:r>
          </w:p>
        </w:tc>
        <w:tc>
          <w:tcPr>
            <w:tcW w:w="21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jegyző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edélykérő szervezeti egység vezetője</w:t>
            </w:r>
          </w:p>
        </w:tc>
        <w:tc>
          <w:tcPr>
            <w:tcW w:w="21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&lt;pénzügyi/számviteli/gazdasági szervezeti egység vezetője&gt;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edélyező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&lt;intézmény/szervezet vezetője&gt;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. melléklet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vatali mobiltelefon használathoz kapcsolódó értékhatárok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 Korlátlan használatra jogosultak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/szervezet vezetőj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6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dasági vezető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 20.000 forint értékhatárig használatra jogosultak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ezeti egységek vezetői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  <w:szCs w:val="20"/>
        </w:rPr>
        <w:t>3)  10.000 forint értékhatárig használatra jogosultak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edi használati engedéllyel rendelkező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3/a. sz. mellék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ILATKOZ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……………….megismertem és tudomásul veszem a ………………………..</w:t>
      </w:r>
      <w:r>
        <w:rPr>
          <w:rFonts w:cs="Arial" w:ascii="Arial" w:hAnsi="Arial"/>
          <w:i/>
          <w:sz w:val="20"/>
          <w:szCs w:val="20"/>
        </w:rPr>
        <w:t xml:space="preserve"> &lt;intézmény/szervezet neve&gt;</w:t>
      </w:r>
      <w:r>
        <w:rPr>
          <w:rFonts w:cs="Arial" w:ascii="Arial" w:hAnsi="Arial"/>
          <w:sz w:val="20"/>
          <w:szCs w:val="20"/>
        </w:rPr>
        <w:t xml:space="preserve"> hivatali mobiltelefon készülékeinek használatáról szóló Szabályzatban foglaltak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nek ismeretében hozzájárulok, hogy az általam leigazolt számla alapján, az adott időszakban a rám vonatkozó értékhatár túllépése esetén az értékhatár feletti összeget az illetményemből levonjá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…  ……………hó………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3/b.sz.mellékle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pacing w:val="40"/>
        </w:rPr>
      </w:pPr>
      <w:r>
        <w:rPr>
          <w:rFonts w:cs="Arial"/>
          <w:b/>
          <w:bCs/>
          <w:spacing w:val="40"/>
        </w:rPr>
        <w:t>NYILATKOZAT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pacing w:val="40"/>
          <w:sz w:val="20"/>
          <w:szCs w:val="20"/>
        </w:rPr>
      </w:pPr>
      <w:r>
        <w:rPr>
          <w:rFonts w:cs="Arial"/>
          <w:b/>
          <w:bCs/>
          <w:spacing w:val="4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0"/>
      </w:tblGrid>
      <w:tr>
        <w:trPr/>
        <w:tc>
          <w:tcPr>
            <w:tcW w:w="9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ulírott</w:t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ismertem és tudomásul veszem 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&lt;intézmény/szervezet neve&gt;</w:t>
      </w:r>
      <w:r>
        <w:rPr>
          <w:rFonts w:cs="Arial"/>
          <w:sz w:val="22"/>
          <w:szCs w:val="22"/>
        </w:rPr>
        <w:t xml:space="preserve"> hivatali mobiltelefon készülékeinek használatáról szóló Szabályzatban foglaltakat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nek ismeretében hozzájárulok, hogy az általam leigazolt számla alapján, az adott időszakban a rám vonatkozó értékhatár túllépése esetén az értékhatár feletti összeget az illetményemből levonják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47"/>
        <w:gridCol w:w="407"/>
        <w:gridCol w:w="1406"/>
        <w:gridCol w:w="720"/>
      </w:tblGrid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pest,  201…</w:t>
            </w:r>
          </w:p>
        </w:tc>
        <w:tc>
          <w:tcPr>
            <w:tcW w:w="21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ó</w:t>
            </w:r>
          </w:p>
        </w:tc>
        <w:tc>
          <w:tcPr>
            <w:tcW w:w="14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10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. mellékle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i számlaigazolás és nyilatkoz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……………………………… elismerem a használatomban lévő …………………… hívószámú telefonkészülék jelölt időtartamra vonatkozó kiszámlázott szolgáltatási díj összeg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fogadom, hogy a rám vonatkozó ……………………. Ft többlet díjösszeg a tárgyhót követő banki átutalást megelőzően illetményemből levonásra kerüljö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 . …………….hó ………..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15. számú melléklet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példa a szabálytalanságfajták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em taxatív jellegű felsorol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álytalanság fajtá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lda a szabálytalanságfajtá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ozottságbe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/>
            </w:pPr>
            <w:r>
              <w:rPr>
                <w:sz w:val="22"/>
                <w:szCs w:val="22"/>
              </w:rPr>
              <w:t>az egyes területek tevékenységére vonatkozó szabályzatok hiánya, illetve azok aktualizálásának vagy testre szabásának elmaradása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nyolítással kapcsolat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adatok elvégzésének elmaradása, nem előírásszerű ellátása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írt határidők be nem tartása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li juttatásoknál a juttatás rendeletetéseként a szabályozásban rögzített céloktól való eltéré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/>
            </w:pPr>
            <w:r>
              <w:rPr>
                <w:sz w:val="22"/>
                <w:szCs w:val="22"/>
              </w:rPr>
              <w:t>uniós támogatásoknál a közösségi politikák (esélyegyenlőség, környezetvédelem) figyelmen kívül hagyása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tárban jelentkező pénztárhián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/>
            </w:pPr>
            <w:r>
              <w:rPr>
                <w:sz w:val="22"/>
                <w:szCs w:val="22"/>
              </w:rPr>
              <w:t xml:space="preserve">jogtalan kifizetések (pl. előirányzat nélküli vagy azt meghaladó elszámolás, jogalap nélküli pénzbeli juttatás folyósítása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/>
            </w:pPr>
            <w:r>
              <w:rPr>
                <w:sz w:val="22"/>
                <w:szCs w:val="22"/>
              </w:rPr>
              <w:t>a szabályozásban meghatározottat meghaladó összeg kifizetése, folyósítás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ályozásban foglalt feltételeknek meg nem felelő elszámolások befogadása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vite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/>
            </w:pPr>
            <w:r>
              <w:rPr>
                <w:sz w:val="22"/>
                <w:szCs w:val="22"/>
              </w:rPr>
              <w:t>a szabályozásban előírtaknak megfelelő számvitel vezetésének elmulasztás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/>
            </w:pPr>
            <w:r>
              <w:rPr>
                <w:sz w:val="22"/>
                <w:szCs w:val="22"/>
              </w:rPr>
              <w:t>olyan számvitel vezetése, amelyből a pénzmozgás, a pénzbeli juttatások tényleges felhasználása vagy a bevételek forrása a bizonylatok alapján nem vagy csak nehezen követhető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ási-vezeté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/>
            </w:pPr>
            <w:r>
              <w:rPr>
                <w:sz w:val="22"/>
                <w:szCs w:val="22"/>
              </w:rPr>
              <w:t>az ellenőrzési nyomvonal kidolgozásának vagy a FEUVE – azon belül a kontrollok – kialakításának, aktualizálásának elmulasztása vagy nem megfelelő működtetésük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mással összeférhetetlen funkciók szervezeti és funkcionális szétválasztásának elmaradása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-108" w:leader="none"/>
              </w:tabs>
              <w:ind w:left="252" w:righ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számoltatási rendszer működtetésében jelentkező hiányosságok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z informatikai rendszer hiányosságai (pl. egyes modulok vagy bizonyos kontrollpontok és kontrollfunkciók hiánya, a hozzáférés nem megfelelő korlátozása), azok kihasználás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bevitel, illetve adatmódosítás nyomon követhetőségének hiánya, pontatlanság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kezelésre, adatvédelemre vonatkozó szabályok megsértése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technikai rendszerhiba miatt bekövetkező szabálytalanságok, azokon belül kiemelten a túlfizetések, hibás levonások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ve vagy egyáltalán el nem készített szoftverek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rendszer szabályozás szerinti működésének ki nem alakítása, a működtetés elmaradása vagy hiányos jellege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z ügyviteli folyamatokat, valamint a szakmai és informatikai hibajavításokat érintő programmódosítások végrehajtásának elmaradása vagy késedelmes teljesítése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kumentációs, nyilvántartásbe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nem megfelelő, nem megfelelően vezetett vagy nem a kellő tartalmú (az utólagos reprodukálást lehetővé nem tevő), a nyomon követést és a vezetői ellenőrzést nem vagy nem kellően segítő, vagy nem az előírások szerint részletezett, illetve szervezetileg vagy helyileg szétszórt, ezért nehezen követhető nyilvántartás, dokumentáci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atív jelleg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szaki hibák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indokolatlan késedelem a szakmai feladatok vagy a kifizetések teljesítésekor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datok téves megállapítása (pl. hibás besorolás, az ügyintézőnek felróható okból tévesen levont adók, járulékok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tlan, valótlan, bizonylatokkal nem kellően alátámasztott adatok bevitele az informatikai nyilvántartási rendszerbe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bevitel késve történő végrehajtása vagy elmaradás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latok, megállapodások, szerződések módosítása annak megfelelő dokumentálása (pl. a javítások leszignálása) nélkül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latok vissza-dátumozás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z egyes bizonylatok tartalma közötti vagy azokon belüli ellentmondások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sel kapcsolat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beszerzésre vonatkozó szabályok megsértése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ás előkészítés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 pályáztatás elhagyása vagy nem a tényleges érték szerinti megoldásnak megfelelő lebonyolítás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egyenlő elbánás elvének megsértése (pl. szállító-specifikus feltételek kiírása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ő dokumentálás elhanyagolá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sel összefügg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 feltárt hiányosságok illetékesek felé történő továbbításának elmaradás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ellenőrzési tevékenységek elhanyagolás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ultsá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tkozó szabályok megsértés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ckázatelemzésen alapuló mintavételezés elhagyás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i tervtől való engedély nélküli eltéré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zési kézikönyv figyelmen kívül hagyás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etlenség csökkenése irányába ható bármely tevékenysé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kedések nyomon követésének (monitoringjának) elmaradá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gal összefügg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monitoring tevékenységek elhanyagolása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ultsá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sszeférhetetlenséggel kapcsolat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sszeférhetetlenségi szabályok megsértése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ályozás szerint kötelezően szétválasztandó munkakörök, funkciók elkülönítésének elmulasztása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ktartással kapcsolat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z állam- és szolgálati titkok kezelésére vonatkozó szabályok megsértése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 számítástechnikai rendszerrel össze nem függő adatkezelési és adatvédelemmel kapcsolatos szabálytalanságok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ással kapcsolat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ozásban foglalt jelentéstételi, információadási kötelezettség vagy az arra előírt határidők be nem tartása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a jelentésekben nem a valós helyzetet tükröző tények, adatok vagy mutatók szerepeltetése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számú mellékle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 a szabálytalanságró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ktatószá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 vizsgálat kezdetének időpontja</w:t>
      </w:r>
      <w:r>
        <w:rPr/>
        <w:t>: 201… ………………..hó…….na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 vizsgálat befejezésének időpontja</w:t>
      </w:r>
      <w:r>
        <w:rPr/>
        <w:t>: 201… …………………hó……n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vizsgálatot végző személy(ek) neve, beosztása</w:t>
      </w:r>
      <w:r>
        <w:rPr/>
        <w:t>: 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 szabálytalanság észlelésének időpontja</w:t>
      </w:r>
      <w:r>
        <w:rPr/>
        <w:t>:  201. ……………hó….nap</w:t>
      </w:r>
    </w:p>
    <w:p>
      <w:pPr>
        <w:pStyle w:val="Normal"/>
        <w:jc w:val="both"/>
        <w:rPr/>
      </w:pPr>
      <w:r>
        <w:rPr>
          <w:b/>
        </w:rPr>
        <w:t>A szabálytalanságot bejelentő neve, beosztása:</w:t>
      </w:r>
      <w:r>
        <w:rPr/>
        <w:t xml:space="preserve"> ………… (pl.: munkatárs, vezető, üzleti partner, ügyfél stb)</w:t>
      </w:r>
    </w:p>
    <w:p>
      <w:pPr>
        <w:pStyle w:val="Normal"/>
        <w:rPr/>
      </w:pPr>
      <w:r>
        <w:rPr>
          <w:b/>
        </w:rPr>
        <w:t>A szabálytalanság észlelésének módja</w:t>
      </w:r>
      <w:r>
        <w:rPr/>
        <w:t xml:space="preserve"> (az észlelő elmondása alapj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Az észleléskor kiállított dokumentum tartalmi helyességének felülvizsgálati tapasztalatai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Az észlelést követően már megtett intézkedések és azok hatása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szabálytalanság leírása: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a szabálytalanság ténye, </w:t>
      </w:r>
    </w:p>
    <w:p>
      <w:pPr>
        <w:pStyle w:val="Normal"/>
        <w:numPr>
          <w:ilvl w:val="0"/>
          <w:numId w:val="75"/>
        </w:numPr>
        <w:rPr/>
      </w:pPr>
      <w:r>
        <w:rPr/>
        <w:t>a szabálytalanság minősítése (gondatlan, szándékos),</w:t>
      </w:r>
    </w:p>
    <w:p>
      <w:pPr>
        <w:pStyle w:val="Normal"/>
        <w:numPr>
          <w:ilvl w:val="0"/>
          <w:numId w:val="75"/>
        </w:numPr>
        <w:rPr/>
      </w:pPr>
      <w:r>
        <w:rPr/>
        <w:t>a szabálytalanság elkövetésének időpontja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megsértett előírástól való eltérés (jogszabály, belső szabályzat, utasítás)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folyamat, vagy tevékenység szabálytalanság által érintett része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szabálytalansághoz vezető körülmények, tényezők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szabálytalanság korrigálhatóságának, vagy korrigálhatatlanságának ténye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szabálytalanságot elkövető/k/ megnevezése,</w:t>
      </w:r>
    </w:p>
    <w:p>
      <w:pPr>
        <w:pStyle w:val="Normal"/>
        <w:numPr>
          <w:ilvl w:val="0"/>
          <w:numId w:val="75"/>
        </w:numPr>
        <w:rPr/>
      </w:pPr>
      <w:r>
        <w:rPr/>
        <w:t>az elkövetés módja,</w:t>
      </w:r>
    </w:p>
    <w:p>
      <w:pPr>
        <w:pStyle w:val="Normal"/>
        <w:numPr>
          <w:ilvl w:val="0"/>
          <w:numId w:val="75"/>
        </w:numPr>
        <w:rPr/>
      </w:pPr>
      <w:r>
        <w:rPr/>
        <w:t>a szabálytalanság gyakorisága (eseti, időszakos, rendszeres),</w:t>
      </w:r>
    </w:p>
    <w:p>
      <w:pPr>
        <w:pStyle w:val="Normal"/>
        <w:numPr>
          <w:ilvl w:val="0"/>
          <w:numId w:val="75"/>
        </w:numPr>
        <w:rPr/>
      </w:pPr>
      <w:r>
        <w:rPr/>
        <w:t>a szabálytalanság következménye (minőségromlás, hibás szolgáltatás, téves kifizetés, egyéb ká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helyben hozott intézkedések:</w:t>
      </w:r>
    </w:p>
    <w:p>
      <w:pPr>
        <w:pStyle w:val="Normal"/>
        <w:numPr>
          <w:ilvl w:val="0"/>
          <w:numId w:val="53"/>
        </w:numPr>
        <w:rPr/>
      </w:pPr>
      <w:r>
        <w:rPr/>
        <w:t>az intézkedés jogalapja</w:t>
      </w:r>
    </w:p>
    <w:p>
      <w:pPr>
        <w:pStyle w:val="Normal"/>
        <w:numPr>
          <w:ilvl w:val="0"/>
          <w:numId w:val="53"/>
        </w:numPr>
        <w:rPr/>
      </w:pPr>
      <w:r>
        <w:rPr/>
        <w:t>a döntéshozó megnevezése</w:t>
      </w:r>
    </w:p>
    <w:p>
      <w:pPr>
        <w:pStyle w:val="Normal"/>
        <w:numPr>
          <w:ilvl w:val="0"/>
          <w:numId w:val="53"/>
        </w:numPr>
        <w:rPr/>
      </w:pPr>
      <w:r>
        <w:rPr/>
        <w:t>a döntéshozatal időpontja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z intézkedés ismertetése (megszüntetés, korrekció, javaslattétel felsőbb szintű intézkedésre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z eljárás eredmé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ot végzők által szükségesnek tartott további intézkedések megtételére vonatkozó javaslat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jegyzőkönyv továbbításának időpontja</w:t>
      </w:r>
      <w:r>
        <w:rPr/>
        <w:t xml:space="preserve"> (az átadás nap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satolt dokumentum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tényt alátámasztó alapdokumentumok, (pl. számlák, pénztári kiadási bizonylatok)</w:t>
      </w:r>
    </w:p>
    <w:p>
      <w:pPr>
        <w:pStyle w:val="Normal"/>
        <w:numPr>
          <w:ilvl w:val="0"/>
          <w:numId w:val="40"/>
        </w:numPr>
        <w:rPr/>
      </w:pPr>
      <w:r>
        <w:rPr/>
        <w:t>a szabálytalanságot elkövető/k/ és más érintettek nyilatkoz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egyzőkönyv készítésének helye, időpontja</w:t>
      </w:r>
      <w:r>
        <w:rPr/>
        <w:t>: ……….., 201… …………..hó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/>
      </w:pPr>
      <w:r>
        <w:rPr/>
        <w:t>Vizsgált szervezet/szervezeti</w:t>
        <w:tab/>
        <w:t>Jegyzőkönyv készítő aláírása</w:t>
      </w:r>
    </w:p>
    <w:p>
      <w:pPr>
        <w:pStyle w:val="Normal"/>
        <w:jc w:val="both"/>
        <w:rPr/>
      </w:pPr>
      <w:r>
        <w:rPr/>
        <w:t>egység vezetőjének alá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>…………………………</w:t>
        <w:tab/>
        <w:tab/>
        <w:t>……………………</w:t>
      </w:r>
    </w:p>
    <w:p>
      <w:pPr>
        <w:pStyle w:val="Normal"/>
        <w:jc w:val="center"/>
        <w:rPr/>
      </w:pPr>
      <w:r>
        <w:rPr/>
        <w:t>A vizsgálatot végző személy(ek) aláírása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17. számú melléklet</w:t>
      </w:r>
    </w:p>
    <w:p>
      <w:pPr>
        <w:pStyle w:val="Normal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lyamatok azonosítása, hierarchi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120"/>
        <w:gridCol w:w="3600"/>
        <w:gridCol w:w="2904"/>
      </w:tblGrid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4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  <w:bCs/>
              </w:rPr>
              <w:t>Folyamat típu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  <w:bCs/>
              </w:rPr>
              <w:t>Folyamat megnevezés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  <w:bCs/>
              </w:rPr>
              <w:t>Irányítás felelőse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-29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1.0.0</w:t>
            </w:r>
            <w:r>
              <w:rPr>
                <w:rFonts w:cs="Arial" w:ascii="Times" w:hAnsi="Time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Fő folyam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Előirányzatok kezelés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lyamatgazda neve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-29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1.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költségvetés tervezése</w:t>
              <w:tab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gazda neve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-29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2.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lemi költségvetés készítése</w:t>
              <w:tab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gazda neve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-29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3.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lőirányzat módosítá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gazda neve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-29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4.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lőirányzatok nyilvántartása</w:t>
              <w:tab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gazda neve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-29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5.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kötelezettségvállalás nyilvántartása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olyamatgazda neve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1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költségvetés tervezése” folyamat alábontható a következő részfolyamatok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költségvetési koncepció elkészítése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költségvetés szintre hozása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szerkezeti változások kidolgozása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végleges feladat struktúra meghatározása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feladatellátás költségei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 xml:space="preserve">a források és bevételek kiszámítása,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források és bevételek felosztása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kötelező mérlegek elkészítése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 xml:space="preserve">a pénzügyi egyensúly megteremtése,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1980" w:hanging="540"/>
        <w:rPr/>
      </w:pPr>
      <w:r>
        <w:rPr/>
        <w:t>a költségvetési javaslat elkészítése.</w:t>
      </w:r>
    </w:p>
    <w:p>
      <w:pPr>
        <w:pStyle w:val="Normal"/>
        <w:ind w:left="19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költségvetés tervezésének ellenőrzési nyomvonala (táblázatos változ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260"/>
        <w:gridCol w:w="1440"/>
        <w:gridCol w:w="1080"/>
        <w:gridCol w:w="1800"/>
        <w:gridCol w:w="1620"/>
        <w:gridCol w:w="889"/>
        <w:gridCol w:w="9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folyamat lépés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gszabályi 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őkészí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letkezett dokumen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adatgaz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tár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lenőr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alványozá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lenjegyzé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nzüg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és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zámol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pro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tv., Áht., Ám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ényfelmérés, egyeztetés, gazdasági cél meghatáro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zdasági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előadó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e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tv.-ben elő- irtak szer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és pénzügyi vezetők /felülvizsgálat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ület rendele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kon–cepció el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ht., Ámr., Ötv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útmut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ényfelmérés, bázis adat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zése, egyezte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levelek, elemző tábl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adók, intéz-mények vezet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ht.-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gyelemm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és pénzügy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k /felülvizsgálat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i  jóváhagyás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ltségvetés szintre h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szabályok, belső szabál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zis adatok összegyűjtése, elemző táblák készítés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rigált bázis költségve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osztályok, intézm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 rende-. lete sz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és pénzügyi vezetők /egyeztetés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ztetett állásfoglalá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kezeti változt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szabályok, kö-telezettségválla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letes számítások, döntés-előkészítő anyagok 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ott javas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veze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. rende-lete sz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vezető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ztetett állásfoglalá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égleges feladat-struktúra kialak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jogi és belső előír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leírások tartalmi felül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álata, összehang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ályzato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leí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vezető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. rende-lete sz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yző, Polgármeste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ület bizottság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ületi határoz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fogadásró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adatellátás költség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és helyi norm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ok, elemz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-kalkuláció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és pénzügyi előad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lőí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és pénzügy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ület bizottság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áhagyás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ás és bevétel meghatár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sv. Törvény 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jogszabál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számítások, elemz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ályok, intézm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lőí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és pénzügyi vezetők, bizottsá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ottságok jóváhagyás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ás és bevétel felosz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gszabályok, belső előír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ámítások, kalkuláci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, szakmai előad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ülön előí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és pénzügyi vezetők, bizottsá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zottsági jóváhagyá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mérlegek el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örvények, jogszabál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ok, egyezte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érleg tervez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, szakmai vez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ülön előí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zottságok, intézményvezet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zottsági határozat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egyensúly megterem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örvények, jogszabál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ámítási anyagok, egyezte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lékeztetők, jegyzőkönyv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,szakmai vez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ülön előí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gyző, Pénzügyi bizotts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zottsági határozat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ltségvetési javaslat el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Áht., Ámr., más jogszabál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legkészítés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solatos fel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érleg és indokl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vezető, intézmény vezet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. rende-lete sze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gyző,  polgármester-,bizottsá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ottsági határoz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lvizsgálat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vaslat előterjesz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ht., Ötv., Ámr., Önk. re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lat végleges formájának el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égleges javas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gyző, polgár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Áht. alap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zottságok / felülvizsgálattal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ület határozat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ltségvetési rende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Áht., Ámr., Ö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delet szövegének el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delet t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gyző, polgár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Áht. alap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ottságok határozat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ület határozat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</w:t>
      </w:r>
      <w:r>
        <w:rPr/>
        <w:t>:   1/ Az utalványozás, ellenjegyzés a tervezés során a jóváhagyást jelenti.</w:t>
      </w:r>
    </w:p>
    <w:p>
      <w:pPr>
        <w:pStyle w:val="Normal"/>
        <w:rPr/>
      </w:pPr>
      <w:r>
        <w:rPr/>
        <w:tab/>
        <w:tab/>
        <w:t>2/ A pénzügyi teljesítés és az elszámolás a tervezés során nem értelmezhető.</w:t>
      </w:r>
    </w:p>
    <w:p>
      <w:pPr>
        <w:pStyle w:val="Normal"/>
        <w:rPr/>
      </w:pPr>
      <w:r>
        <w:rPr/>
        <w:tab/>
        <w:tab/>
        <w:t>3/ A folyamat lépései igény szerint tovább bonthatóak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 számú mellékl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A költségvetés tervezésének ellenőrzési nyomvonala (folyamatábrás változa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megosztás a résztvevők közö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13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ányelvek megismeré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ázisadatok elemzé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emz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912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ltségvetési koncepció előkészí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598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ltségvetési struktúra meghatároz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598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rráslehetőségek fel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845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érlegek elkészí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8562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ltségvetési javaslat előterjesz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13760"/>
                            <a:ext cx="1599480" cy="456480"/>
                          </a:xfrm>
                          <a:prstGeom prst="parallelogram">
                            <a:avLst>
                              <a:gd name="adj" fmla="val 87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váhagy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913680"/>
                            <a:ext cx="1599480" cy="456480"/>
                          </a:xfrm>
                          <a:prstGeom prst="parallelogram">
                            <a:avLst>
                              <a:gd name="adj" fmla="val 87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váhagy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13680"/>
                            <a:ext cx="1485360" cy="456480"/>
                          </a:xfrm>
                          <a:prstGeom prst="parallelogram">
                            <a:avLst>
                              <a:gd name="adj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váhagy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848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99480"/>
                            <a:ext cx="1485360" cy="456480"/>
                          </a:xfrm>
                          <a:prstGeom prst="parallelogram">
                            <a:avLst>
                              <a:gd name="adj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váhagy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285280"/>
                            <a:ext cx="1485360" cy="456480"/>
                          </a:xfrm>
                          <a:prstGeom prst="parallelogram">
                            <a:avLst>
                              <a:gd name="adj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váhagy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2399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85280"/>
                            <a:ext cx="1485360" cy="456480"/>
                          </a:xfrm>
                          <a:prstGeom prst="parallelogram">
                            <a:avLst>
                              <a:gd name="adj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váhagy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08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856960"/>
                            <a:ext cx="1942560" cy="456480"/>
                          </a:xfrm>
                          <a:prstGeom prst="parallelogram">
                            <a:avLst>
                              <a:gd name="adj" fmla="val 10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FOGAD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28562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ilvántartásba v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3085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85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megosztás a résztvevők közö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ányelvek megismerés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ázisadatok elemzé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emz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4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ltségvetési koncepció elő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5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ltségvetési struktúra meghatároz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25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rráslehetőségek felmér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35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érlegek el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4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ltségvetési javaslat előterjesz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72;top:179;width:251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váhagy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439;width:251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váhagy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539" to="313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539" to="583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899" to="7452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1439;width:233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váhagy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1,1799" to="636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1799" to="294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2159" to="1152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2519;width:233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váhagy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2879" to="349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879" to="655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2;top:3599;width:233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váhagy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2,3239" to="7632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3779" to="672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3599;width:233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váhagy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3779" to="294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139" to="1332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2;top:4499;width:305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FOGAD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44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ilvántartásba vé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4859" to="331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4859" to="637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:</w:t>
      </w:r>
      <w:r>
        <w:rPr/>
        <w:t xml:space="preserve"> Az egyes lépéseknél ellátandó feladato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360"/>
        <w:rPr/>
      </w:pPr>
      <w:r>
        <w:rPr>
          <w:b/>
        </w:rPr>
        <w:t>Munkamegosztás a résztvevők között</w:t>
      </w:r>
    </w:p>
    <w:p>
      <w:pPr>
        <w:pStyle w:val="Normal"/>
        <w:numPr>
          <w:ilvl w:val="0"/>
          <w:numId w:val="80"/>
        </w:numPr>
        <w:ind w:left="1440" w:hanging="360"/>
        <w:rPr/>
      </w:pPr>
      <w:r>
        <w:rPr/>
        <w:t>A tervezési szabályok meghatározása</w:t>
      </w:r>
    </w:p>
    <w:p>
      <w:pPr>
        <w:pStyle w:val="Normal"/>
        <w:numPr>
          <w:ilvl w:val="0"/>
          <w:numId w:val="80"/>
        </w:numPr>
        <w:ind w:left="1440" w:hanging="360"/>
        <w:rPr/>
      </w:pPr>
      <w:r>
        <w:rPr/>
        <w:t>Pénzügyi feladatok és végrehajtóik kijelölése</w:t>
      </w:r>
    </w:p>
    <w:p>
      <w:pPr>
        <w:pStyle w:val="Normal"/>
        <w:numPr>
          <w:ilvl w:val="0"/>
          <w:numId w:val="80"/>
        </w:numPr>
        <w:ind w:left="1440" w:hanging="360"/>
        <w:rPr/>
      </w:pPr>
      <w:r>
        <w:rPr/>
        <w:t>Szakmai feladatok és végrehajtóik kijelölése</w:t>
      </w:r>
    </w:p>
    <w:p>
      <w:pPr>
        <w:pStyle w:val="Normal"/>
        <w:numPr>
          <w:ilvl w:val="0"/>
          <w:numId w:val="80"/>
        </w:numPr>
        <w:ind w:left="1440" w:hanging="360"/>
        <w:rPr/>
      </w:pPr>
      <w:r>
        <w:rPr/>
        <w:t>Együttműködési előírások</w:t>
      </w:r>
    </w:p>
    <w:p>
      <w:pPr>
        <w:pStyle w:val="Normal"/>
        <w:numPr>
          <w:ilvl w:val="0"/>
          <w:numId w:val="80"/>
        </w:numPr>
        <w:ind w:left="1440" w:hanging="360"/>
        <w:rPr>
          <w:b/>
          <w:b/>
          <w:i/>
          <w:i/>
        </w:rPr>
      </w:pPr>
      <w:r>
        <w:rPr>
          <w:b/>
          <w:i/>
        </w:rPr>
        <w:t>Ellenőrzési kötelezettségek</w:t>
      </w:r>
    </w:p>
    <w:p>
      <w:pPr>
        <w:pStyle w:val="Normal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Irányelvek megismerése, bázisadatok elemzése</w:t>
      </w:r>
    </w:p>
    <w:p>
      <w:pPr>
        <w:pStyle w:val="Normal"/>
        <w:numPr>
          <w:ilvl w:val="0"/>
          <w:numId w:val="32"/>
        </w:numPr>
        <w:ind w:left="1440" w:hanging="360"/>
        <w:rPr/>
      </w:pPr>
      <w:r>
        <w:rPr/>
        <w:t>Jogszabályok megismerése</w:t>
      </w:r>
    </w:p>
    <w:p>
      <w:pPr>
        <w:pStyle w:val="Normal"/>
        <w:numPr>
          <w:ilvl w:val="0"/>
          <w:numId w:val="32"/>
        </w:numPr>
        <w:ind w:left="1440" w:hanging="360"/>
        <w:rPr/>
      </w:pPr>
      <w:r>
        <w:rPr/>
        <w:t>Felügyeleti szerv iránymutatásai</w:t>
      </w:r>
    </w:p>
    <w:p>
      <w:pPr>
        <w:pStyle w:val="Normal"/>
        <w:numPr>
          <w:ilvl w:val="0"/>
          <w:numId w:val="32"/>
        </w:numPr>
        <w:ind w:left="1440" w:hanging="360"/>
        <w:rPr/>
      </w:pPr>
      <w:r>
        <w:rPr/>
        <w:t>Információgyűjtés</w:t>
      </w:r>
    </w:p>
    <w:p>
      <w:pPr>
        <w:pStyle w:val="Normal"/>
        <w:numPr>
          <w:ilvl w:val="0"/>
          <w:numId w:val="32"/>
        </w:numPr>
        <w:ind w:left="1440" w:hanging="360"/>
        <w:rPr/>
      </w:pPr>
      <w:r>
        <w:rPr/>
        <w:t>Adatok elemzése</w:t>
      </w:r>
    </w:p>
    <w:p>
      <w:pPr>
        <w:pStyle w:val="Normal"/>
        <w:numPr>
          <w:ilvl w:val="0"/>
          <w:numId w:val="32"/>
        </w:numPr>
        <w:ind w:left="1440" w:hanging="360"/>
        <w:rPr>
          <w:b/>
          <w:b/>
          <w:i/>
          <w:i/>
        </w:rPr>
      </w:pPr>
      <w:r>
        <w:rPr>
          <w:b/>
          <w:i/>
        </w:rPr>
        <w:t>Adatok felülvizsgálata</w:t>
      </w:r>
    </w:p>
    <w:p>
      <w:pPr>
        <w:pStyle w:val="Normal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Költségvetési koncepció előkészítése</w:t>
      </w:r>
    </w:p>
    <w:p>
      <w:pPr>
        <w:pStyle w:val="Normal"/>
        <w:numPr>
          <w:ilvl w:val="0"/>
          <w:numId w:val="33"/>
        </w:numPr>
        <w:ind w:left="1440" w:hanging="360"/>
        <w:rPr/>
      </w:pPr>
      <w:r>
        <w:rPr/>
        <w:t>Igények felmérése</w:t>
      </w:r>
    </w:p>
    <w:p>
      <w:pPr>
        <w:pStyle w:val="Normal"/>
        <w:numPr>
          <w:ilvl w:val="0"/>
          <w:numId w:val="33"/>
        </w:numPr>
        <w:ind w:left="1440" w:hanging="360"/>
        <w:rPr/>
      </w:pPr>
      <w:r>
        <w:rPr/>
        <w:t>Változások elemzése</w:t>
      </w:r>
    </w:p>
    <w:p>
      <w:pPr>
        <w:pStyle w:val="Normal"/>
        <w:numPr>
          <w:ilvl w:val="0"/>
          <w:numId w:val="33"/>
        </w:numPr>
        <w:ind w:left="1440" w:hanging="360"/>
        <w:rPr/>
      </w:pPr>
      <w:r>
        <w:rPr/>
        <w:t>Feladatstruktúra meghatározása</w:t>
      </w:r>
    </w:p>
    <w:p>
      <w:pPr>
        <w:pStyle w:val="Normal"/>
        <w:numPr>
          <w:ilvl w:val="0"/>
          <w:numId w:val="33"/>
        </w:numPr>
        <w:ind w:left="1440" w:hanging="360"/>
        <w:rPr/>
      </w:pPr>
      <w:r>
        <w:rPr/>
        <w:t>Egyeztetés a résztvevők között</w:t>
      </w:r>
    </w:p>
    <w:p>
      <w:pPr>
        <w:pStyle w:val="Normal"/>
        <w:numPr>
          <w:ilvl w:val="0"/>
          <w:numId w:val="33"/>
        </w:numPr>
        <w:ind w:left="1440" w:hanging="360"/>
        <w:rPr/>
      </w:pPr>
      <w:r>
        <w:rPr/>
        <w:t>A koncepció elfogadása</w:t>
      </w:r>
    </w:p>
    <w:p>
      <w:pPr>
        <w:pStyle w:val="Normal"/>
        <w:numPr>
          <w:ilvl w:val="0"/>
          <w:numId w:val="33"/>
        </w:numPr>
        <w:ind w:left="1440" w:hanging="360"/>
        <w:rPr>
          <w:b/>
          <w:b/>
          <w:i/>
          <w:i/>
        </w:rPr>
      </w:pPr>
      <w:r>
        <w:rPr>
          <w:b/>
          <w:i/>
        </w:rPr>
        <w:t>A koncepciós javaslat felülvizsgálata</w:t>
      </w:r>
    </w:p>
    <w:p>
      <w:pPr>
        <w:pStyle w:val="Normal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/>
      </w:pPr>
      <w:r>
        <w:rPr>
          <w:b/>
        </w:rPr>
        <w:t>Költségvetési struktúra meghatározása</w:t>
      </w:r>
    </w:p>
    <w:p>
      <w:pPr>
        <w:pStyle w:val="Normal"/>
        <w:numPr>
          <w:ilvl w:val="0"/>
          <w:numId w:val="76"/>
        </w:numPr>
        <w:ind w:left="1440" w:hanging="360"/>
        <w:rPr/>
      </w:pPr>
      <w:r>
        <w:rPr/>
        <w:t>Bázis adatok aktualizálása</w:t>
      </w:r>
    </w:p>
    <w:p>
      <w:pPr>
        <w:pStyle w:val="Normal"/>
        <w:numPr>
          <w:ilvl w:val="0"/>
          <w:numId w:val="76"/>
        </w:numPr>
        <w:ind w:left="1440" w:hanging="360"/>
        <w:rPr/>
      </w:pPr>
      <w:r>
        <w:rPr/>
        <w:t>Inflációs hatások értékelése</w:t>
      </w:r>
    </w:p>
    <w:p>
      <w:pPr>
        <w:pStyle w:val="Normal"/>
        <w:numPr>
          <w:ilvl w:val="0"/>
          <w:numId w:val="76"/>
        </w:numPr>
        <w:ind w:left="1440" w:hanging="360"/>
        <w:rPr/>
      </w:pPr>
      <w:r>
        <w:rPr/>
        <w:t>Feladatok és költségek szintre hozása</w:t>
      </w:r>
    </w:p>
    <w:p>
      <w:pPr>
        <w:pStyle w:val="Normal"/>
        <w:numPr>
          <w:ilvl w:val="0"/>
          <w:numId w:val="76"/>
        </w:numPr>
        <w:ind w:left="1440" w:hanging="360"/>
        <w:rPr>
          <w:b/>
          <w:b/>
          <w:i/>
          <w:i/>
        </w:rPr>
      </w:pPr>
      <w:r>
        <w:rPr>
          <w:b/>
          <w:i/>
        </w:rPr>
        <w:t>A számítási anyagok ellenőrzése</w:t>
      </w:r>
    </w:p>
    <w:p>
      <w:pPr>
        <w:pStyle w:val="Normal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Forrás lehetőségek felmérése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Központi támogatások kiszámítása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Normatívák felhasználásának megalapozása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Saját bevételek nagyságrendjének meghatározása</w:t>
      </w:r>
    </w:p>
    <w:p>
      <w:pPr>
        <w:pStyle w:val="Normal"/>
        <w:numPr>
          <w:ilvl w:val="0"/>
          <w:numId w:val="63"/>
        </w:numPr>
        <w:ind w:left="1440" w:hanging="360"/>
        <w:rPr>
          <w:b/>
          <w:b/>
          <w:i/>
          <w:i/>
        </w:rPr>
      </w:pPr>
      <w:r>
        <w:rPr>
          <w:b/>
          <w:i/>
        </w:rPr>
        <w:t>A számítások szakmai és pénzügyi felülvizsgálata</w:t>
      </w:r>
    </w:p>
    <w:p>
      <w:pPr>
        <w:pStyle w:val="Normal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Mérlegek elkészítése</w:t>
      </w:r>
    </w:p>
    <w:p>
      <w:pPr>
        <w:pStyle w:val="Normal"/>
        <w:numPr>
          <w:ilvl w:val="0"/>
          <w:numId w:val="83"/>
        </w:numPr>
        <w:ind w:left="1440" w:hanging="360"/>
        <w:rPr/>
      </w:pPr>
      <w:r>
        <w:rPr/>
        <w:t>Cél, feladat, költség- és forrás kapcsolatok bemutatása</w:t>
      </w:r>
    </w:p>
    <w:p>
      <w:pPr>
        <w:pStyle w:val="Normal"/>
        <w:numPr>
          <w:ilvl w:val="0"/>
          <w:numId w:val="83"/>
        </w:numPr>
        <w:ind w:left="1440" w:hanging="360"/>
        <w:rPr/>
      </w:pPr>
      <w:r>
        <w:rPr/>
        <w:t>Előirányzatok meghatározása</w:t>
      </w:r>
    </w:p>
    <w:p>
      <w:pPr>
        <w:pStyle w:val="Normal"/>
        <w:numPr>
          <w:ilvl w:val="0"/>
          <w:numId w:val="83"/>
        </w:numPr>
        <w:ind w:left="1440" w:hanging="360"/>
        <w:rPr/>
      </w:pPr>
      <w:r>
        <w:rPr/>
        <w:t>Hiány vagy többlet regisztrálása</w:t>
      </w:r>
    </w:p>
    <w:p>
      <w:pPr>
        <w:pStyle w:val="Normal"/>
        <w:numPr>
          <w:ilvl w:val="0"/>
          <w:numId w:val="83"/>
        </w:numPr>
        <w:ind w:left="1440" w:hanging="360"/>
        <w:rPr>
          <w:b/>
          <w:b/>
          <w:i/>
          <w:i/>
        </w:rPr>
      </w:pPr>
      <w:r>
        <w:rPr>
          <w:b/>
          <w:i/>
        </w:rPr>
        <w:t>A felhasznált adatok kontrollja</w:t>
      </w:r>
    </w:p>
    <w:p>
      <w:pPr>
        <w:pStyle w:val="Normal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Költségvetési javaslat elkészítése</w:t>
      </w:r>
    </w:p>
    <w:p>
      <w:pPr>
        <w:pStyle w:val="Normal"/>
        <w:numPr>
          <w:ilvl w:val="0"/>
          <w:numId w:val="79"/>
        </w:numPr>
        <w:ind w:left="1440" w:hanging="360"/>
        <w:rPr/>
      </w:pPr>
      <w:r>
        <w:rPr/>
        <w:t>Egyeztetés a résztvevők között</w:t>
      </w:r>
    </w:p>
    <w:p>
      <w:pPr>
        <w:pStyle w:val="Normal"/>
        <w:numPr>
          <w:ilvl w:val="0"/>
          <w:numId w:val="79"/>
        </w:numPr>
        <w:ind w:left="1440" w:hanging="360"/>
        <w:rPr/>
      </w:pPr>
      <w:r>
        <w:rPr/>
        <w:t>Előterjesztés megfogalmazása</w:t>
      </w:r>
    </w:p>
    <w:p>
      <w:pPr>
        <w:pStyle w:val="Normal"/>
        <w:numPr>
          <w:ilvl w:val="0"/>
          <w:numId w:val="79"/>
        </w:numPr>
        <w:ind w:left="1440" w:hanging="360"/>
        <w:rPr/>
      </w:pPr>
      <w:r>
        <w:rPr/>
        <w:t>Alternatívák bemutatása</w:t>
      </w:r>
    </w:p>
    <w:p>
      <w:pPr>
        <w:pStyle w:val="Normal"/>
        <w:numPr>
          <w:ilvl w:val="0"/>
          <w:numId w:val="79"/>
        </w:numPr>
        <w:ind w:left="1440" w:hanging="360"/>
        <w:rPr/>
      </w:pPr>
      <w:r>
        <w:rPr/>
        <w:t>Javaslat az egyensúly megteremtésére</w:t>
      </w:r>
    </w:p>
    <w:p>
      <w:pPr>
        <w:pStyle w:val="Normal"/>
        <w:numPr>
          <w:ilvl w:val="0"/>
          <w:numId w:val="79"/>
        </w:numPr>
        <w:ind w:left="1440" w:hanging="360"/>
        <w:rPr>
          <w:b/>
          <w:b/>
          <w:i/>
          <w:i/>
        </w:rPr>
      </w:pPr>
      <w:r>
        <w:rPr>
          <w:b/>
          <w:i/>
        </w:rPr>
        <w:t>A költségvetési javaslat véleményezése</w:t>
      </w:r>
    </w:p>
    <w:p>
      <w:pPr>
        <w:pStyle w:val="Normal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>Költségvetés elfogadása</w:t>
      </w:r>
    </w:p>
    <w:p>
      <w:pPr>
        <w:pStyle w:val="Normal"/>
        <w:numPr>
          <w:ilvl w:val="0"/>
          <w:numId w:val="20"/>
        </w:numPr>
        <w:ind w:left="1440" w:hanging="360"/>
        <w:rPr/>
      </w:pPr>
      <w:r>
        <w:rPr/>
        <w:t>A költségvetési javaslat vitája, megtárgyalása</w:t>
      </w:r>
    </w:p>
    <w:p>
      <w:pPr>
        <w:pStyle w:val="Normal"/>
        <w:numPr>
          <w:ilvl w:val="0"/>
          <w:numId w:val="15"/>
        </w:numPr>
        <w:ind w:left="1440" w:hanging="360"/>
        <w:rPr/>
      </w:pPr>
      <w:r>
        <w:rPr/>
        <w:t>Választás az alternatívák közül</w:t>
      </w:r>
    </w:p>
    <w:p>
      <w:pPr>
        <w:pStyle w:val="Normal"/>
        <w:numPr>
          <w:ilvl w:val="0"/>
          <w:numId w:val="15"/>
        </w:numPr>
        <w:ind w:left="1440" w:hanging="360"/>
        <w:rPr/>
      </w:pPr>
      <w:r>
        <w:rPr/>
        <w:t>Javaslat jóváhagyás, illetve a költségvetési rendelet megalko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. számú mellék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erződéskötési folyamat ellenőrzési nyomvonala</w:t>
      </w:r>
    </w:p>
    <w:p>
      <w:pPr>
        <w:pStyle w:val="Normal"/>
        <w:rPr/>
      </w:pPr>
      <w:r>
        <w:rPr/>
        <w:drawing>
          <wp:inline distT="0" distB="0" distL="0" distR="0">
            <wp:extent cx="7538085" cy="5175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1. számú mellékl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i szervet érintő kockázat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m taxatív jellegű felsorolá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856"/>
      </w:tblGrid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lumnsHead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ÜLSŐ</w:t>
            </w:r>
          </w:p>
          <w:p>
            <w:pPr>
              <w:pStyle w:val="ColumnsHead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OCKÁ</w:t>
              <w:softHyphen/>
              <w:t>ZATOK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lumns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Infrastrukturális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z infrastruktúra elégtelensége vagy hibája megakadályozhatja a normális működést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Gazdaság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Kamatláb-változások, árfolyam-változások, infláció negatív hatás</w:t>
              <w:softHyphen/>
              <w:t>sal lehetnek a tervekre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Jogi és szabályozás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jogszabályok és egyéb szabályok korlátozhatják a kívánt tevé</w:t>
              <w:softHyphen/>
              <w:t>kenységek terjedelmét. A szabályozások nem megfelelő meg</w:t>
              <w:softHyphen/>
              <w:t>kö</w:t>
              <w:softHyphen/>
              <w:t>té</w:t>
              <w:softHyphen/>
              <w:t>se</w:t>
              <w:softHyphen/>
              <w:t>ket tartalmazhatnak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Környezetvédelm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környezetvédelmi megszorítások a szervezet működési területén korlátot szabhatnak a lehetséges tevékenységeknek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Politika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gy kormányváltás megváltoztathatja a kitűzött célokat. Egy szer</w:t>
              <w:softHyphen/>
              <w:t>vezet tevékenysége magára vonhatja a politika érdeklődését, vagy kiválthat politikai reakciót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Piac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Versenyhelyzet kialakulása, vagy szállítói probléma negatív ha</w:t>
              <w:softHyphen/>
              <w:t>tás</w:t>
              <w:softHyphen/>
              <w:t>sal lehet a tervekre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lemi csapások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Cs/>
              </w:rPr>
              <w:t>Tűz, árvíz vagy egyéb elemi csapások hatással lehetnek a kívánt te</w:t>
              <w:softHyphen/>
              <w:t>vékenység elvégzésének képességére. A katasztrófavédelmi terv     e</w:t>
              <w:softHyphen/>
              <w:t>lég</w:t>
              <w:softHyphen/>
              <w:t>telennek bizonyulhat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lumnsHead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ÉNZÜGYI</w:t>
            </w:r>
          </w:p>
          <w:p>
            <w:pPr>
              <w:pStyle w:val="ColumnsHead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OC</w:t>
              <w:softHyphen/>
              <w:t>KÁZATOK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Költségvetés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kívánt tevékenység ellátására nem elég a rendelkezésre álló for</w:t>
              <w:softHyphen/>
              <w:t xml:space="preserve">rás. A források kezelése nem ellenőrizhető közvetlenül. 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Csalás vagy lopás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szközvesztés. A források nem elegendőek a kívánt megelőző in</w:t>
              <w:softHyphen/>
              <w:t>téz</w:t>
              <w:softHyphen/>
              <w:t>kedésre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Biztosítás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Nem lehet a megfelelő biztosítást megszerezni elfogadható költ</w:t>
              <w:softHyphen/>
              <w:t>sé</w:t>
              <w:softHyphen/>
              <w:t>gen. A biztosítás elmulasztása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Tőke beruházás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Nem megfelelő beruházási döntések meghozatala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Felelősségvállalás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szervezetre mások cselekedete negatív hatást gyakorol, és a szer</w:t>
              <w:softHyphen/>
              <w:t>vezet jogosult kártérítést követelni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lumnsHead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VÉKENYSÉGI KOCKÁZATOK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Működés-stratégia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Nem megfelelő stratégia követése. A stratégia elégtelen vagy pon</w:t>
              <w:softHyphen/>
              <w:t>tatlan információra épül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Működés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lérhetetlen/megoldhatatlan célkitűzések. A célok csak részben va</w:t>
              <w:softHyphen/>
              <w:t xml:space="preserve">lósulnak meg. 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Információs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döntéshozatalhoz nem megfelelő információ a szükségesnél ke</w:t>
              <w:softHyphen/>
              <w:t>vesebb ismeretre alapozott döntést eredményez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Hírnév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nyilvánosságban kialakult rossz hírnév negatív hatást fejthet ki. Például a kialakult rossz megítélés csökkentheti a kívánt te</w:t>
              <w:softHyphen/>
              <w:t>vékenység terjedelmét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Kockázat-átvitel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z átadható kockázatok megtartása, illetve azok rossz áron történő átadása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Technológia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hatékonyság megtartása érdekében a technológia fej</w:t>
              <w:softHyphen/>
              <w:t>lesz</w:t>
              <w:softHyphen/>
              <w:t>té</w:t>
              <w:softHyphen/>
              <w:t>sé</w:t>
              <w:softHyphen/>
              <w:t>nek/lecserélésének igénye. A technológiai üzemzavar megbéníthatja a szervezet működését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Projekt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megfelelő előzetes kockázatelemzés, hatástanulmány nélkül ké</w:t>
              <w:softHyphen/>
              <w:t>szült el a projekt-tervezet. A projektek nem teljesülnek a költség</w:t>
              <w:softHyphen/>
              <w:t>ve</w:t>
              <w:softHyphen/>
              <w:t>tési vagy funkcionális határidőre.</w:t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Újítás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lmulasztott újítási lehetőségek. Új megközelítés alkalmazása a kockázatok megfelelő elemzése nélkül.</w:t>
            </w:r>
          </w:p>
        </w:tc>
      </w:tr>
      <w:tr>
        <w:trPr>
          <w:trHeight w:val="49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lumnsHead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MBERI ERŐ</w:t>
              <w:softHyphen/>
              <w:t>FOR</w:t>
              <w:softHyphen/>
              <w:t>RÁS KOCKÁZATA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Személyzet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 hatékony működést korlátozza, vagy teljesen ellehetetleníti a szükséges számú, megfelelő képesítésű személyi állomány hiánya.</w:t>
            </w:r>
          </w:p>
        </w:tc>
      </w:tr>
      <w:tr>
        <w:trPr>
          <w:trHeight w:val="178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gészség és biztonsági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Ha az alkalmazottak jó közérzetének igénye elkerüli a figyelmet, a munkatársak nem tudják teljesíteni feladatai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ás csoportosításba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ckázati csoportok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hetséges kockázat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 szakmai feladatellátással kapcsolatos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szakmai feladatellátást szabályozó belső szabályzatok, utasítások nincsenek összhangban a stratégiai és a rövidtávú tervekke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szakmai feladatellátásra vonatkozó belső szabályzatokat, utasításokat nem tartják 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 szabályozásból és annak változásából ered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jogi szabályozási, politikai-gazdasági stb. környezeti változásokat nem követik a belső szabályozáso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z új feladatokhoz, környezeti változásokhoz kapcsolódó belső szabályzatok egyáltalán nem készülnek el, csak hiányosan készülnek el, vagy nem időben készülnek e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szakmai és adminisztratív feladatokat befolyásoló szabályok túl bonyolulta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 xml:space="preserve">A szakmai és adminisztratív feladatokat befolyásoló jogi vagy belső szabályozási környezet túl gyakran változik, folyamatos bizonytalanságot eredményezve ezzel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Szabályozás és gyakorlat különbözi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Eltérő jogszabály-értelmezés és/vagy alkalmazás az egyes intézményekné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 xml:space="preserve">Lassú a szabályozás változásáról szóló információ átültetése a gyakorlatba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 xml:space="preserve">Szervezet nem időben értesül a vonatkozó szakmai jogszabályok teljes köréről / azok változásáról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Szakpolitikai stratégia gyakran változ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A koordinációs és kommunikációs rendszerekben rejl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z egyes szervezeti egységek közötti koordináció és kommunikáció nem biztosítot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belső kommunikációs folyamatok nem megfelelően működne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munkatársak nem kommunikálnak egymással, nem működik a felülről lefelé, illetve az alulról felfelé történő kommunikáci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 külső szervezetekkel való együttműködésben rejl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tervezéshez, illetve a szakmai és adminisztratív feladatok ellátásához szükséges adatokat, információkat a partnerek nem bocsátják időben rendelkezés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partner szervezetektől érkező adatszolgáltatás hiányos, nem megbízható, nem megalapozot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partner szervezetekkel folytatott kommunikáció nem megfelel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A partner szervezetek változásából ered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partner szervezetek előre nem látható változásai negatívan befolyásolják a szakmai vagy adminisztratív feladatok ellátásá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partner szervezetek változásairól nem értesül időben a szervezet, ami negatív következményekkel jár a szakmai vagy adminisztratív feladatok ellátásá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Tervezésből, pénzügyi és egyéb erőforrások rendelkezésre állásából ered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tratégiai és rövidtávú feladattervek, illetve a költségvetési tervek nincsenek összhangban a jogi szabályozási előírásokkal, a tulajdonosi elvárásokkal, és célkitűzésekkel; a tervek nem számolnak a tervek végrehajtását akadályozó kockázatokkal, a terv nem tartalmaz tartalékoka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feladatok, erőforrások és kapacitások változását a tervezésnél nem veszik figyelemb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A költségvetési források esetleges csökkenését, az előre nem látható pénzügyi krízisek bekövetkezésének lehetőségét nem veszik figyelembe a tervezés során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akmai és adminisztratív feladatok ellátásának erőforrás szükséglete (pénzügyi, fizikai, egyéb) nem biztosított, vagy nem a megfelelő mennyiségben és minőségben biztosítot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Források nem állnak rendelkezésre a kifizetés időpontjába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likviditási előrejelzés nem megfelelő (késik, pontatlan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betervezett kötelezettségvállalás nem valósul me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z irányítási és a belső kontrollrendszerben rejl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vezetői nincsenek tisztában a stratégiai és rövidtávú célokka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vezetői nem mutatnak etikus magatartást munkájuk sorá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tervezést, működést, beszámolást, stb. befolyásoló tulajdonosi döntések nem születtek meg, vagy a szervezet tagjai számára nem ismerte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belső kontrollrendszer egyes elemei (pl. kontrolltevékenység, monitoring, stb.) hiányoznak a szervezetnél, vagy nem megfelelően működne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korábbi ellenőrzések során tett javaslatokat a vezetőség nem vette figyelemb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Jelentéstételi határidők elmulasztás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Szakmai tapasztalat hiánya a munkatársak körébe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252" w:leader="none"/>
                <w:tab w:val="left" w:pos="709" w:leader="none"/>
              </w:tabs>
              <w:ind w:left="252" w:hanging="252"/>
              <w:jc w:val="both"/>
              <w:rPr/>
            </w:pPr>
            <w:r>
              <w:rPr/>
              <w:t>Szabálytalanságkezelés eljárásrendje nem megfelelő, vagy ninc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Formális kontrollok lassítják a folyamato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Korrupció veszélye a közbeszerzésb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A humánerőforrás-gazdálkodásban rejl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 xml:space="preserve">A szakmai és adminisztratív feladatok ellátására nem áll rendelkezésre elegendő munkaerő-kapacitás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rendelkezésre álló munkaerő nem rendelkezik megfelelő végzettséggel és/vagy szakmai tapasztalatta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Új munkatársak felvétele korlátozott, betanításukra nincs megfelelő lehetősége (kapacitás, idő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szervezet munkatársai nem azonosulnak a szervezeti etikai szabályokka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munkatársak feladat- és felelősségi köre nem kellően részletes/meghatározott, nem megfelelően elhatárolt, nem megfelelően kommunikál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munkaerő-felvételnek nem megfelelő a gyakorlata, ezáltal nem biztosított a minőségi munkaerő, megfelelő időben történő rendelkezésre állás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szervezet motivációs és bérpolitikái nem készültek el, hiányosak, nem megfelelőek, nem illeszkednek az aktuális szervezeti célokhoz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szervezetnél nincs kialakult képzési rendszer vagy elavult, esetleg „diszkriminatív” (pl. folyamatosan csak bizonyos szervezeti egységek / munkavállalók részesülnek képzésben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Magas fluktuáció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A munkavégzéshez szükséges technikai / fizikai erőforrások nem állnak megfelelően rendelkezés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  <w:tab w:val="left" w:pos="356" w:leader="none"/>
              </w:tabs>
              <w:ind w:left="252" w:hanging="252"/>
              <w:jc w:val="both"/>
              <w:rPr/>
            </w:pPr>
            <w:r>
              <w:rPr/>
              <w:t>Összeférhetetlenségi követelmények teljesítése nehézségekbe ütköz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A megbízható gazdálkodást és a pénzkezelést befolyásoló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nél nem kialakult vagy nem megfelelő a közbeszerzési rendsze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pénzkezeléssel kapcsolatos jogi és belső szabályozási előírások betartása nem biztosítot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pénzkezeléssel kapcsolatos biztonsági előírásokat nem tartják b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z egyes szakmai, illetve adminisztratív folyamatok végrehajtása során nem törekednek a költségek minimalizálásár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nem rendelkezik megfelelő kontrolling-, illetve teljesítményértékelési rendszerre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i célok és az elért eredmények értékelése rendszeres időközönként nem történik me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A számviteli folyamatokkal kapcsolatos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nem rendelkezik megfelelő számviteli nyilvántartási rendszerre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beszámolási rendszere nem megbízható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nem tesz időben eleget a beszámolási kötelezettségekne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nem követi folyamatosan nyomon a könyvvezetéssel kapcsolatos jogi szabályozási előírások változása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 működésből, üzemeltetésből eredő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nem rendelkezik fizikai biztonsági tervekkel és előírásokka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i vagyon, eszközök megfelelő működtetése és állagmegóvása nem biztosítot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z üzemeltetési feladatoknak nincs felelőse a szervezeten belü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Az iratkezeléssel, irattárazással kapcsolatos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nem rendelkezik pontos, naprakész iratkezelési és irattározási rendszerre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z irattározás fizikai, biztonsági követelményei nem megoldotta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nyilvántartási rendszerek nem megfelelőek, nem naprakészek, vagy a hozzáférési korlátok nem működn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Az informatikai rendszerekkel, valamint adatkezeléssel és adatvédelemmel kapcsolatos kockázat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A szervezet nem rendelkezik informatikai tervvel, illetve biztonsági és katasztrófa tervvel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akmai, illetve adminisztratív folyamatok támogatására a szükséges időpontban nem áll rendelkezésre informatikai alkalmazá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informatikai alkalmazásai elavulta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hardver ellátottsága nem megfelelő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z archiválási rendszerek egyáltalán nem vagy nem megfelelően működnek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Egyes informatikai alkalmazások nem kompatibilisek más, a szervezet által alkalmazott informatikai rendszerekke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 szervezet adatkezelése és adatvédelme nem felel meg a jogi és belső szabályozási előírások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Egyszerű kockázati rang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39995" cy="3023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024000"/>
                          <a:chOff x="0" y="0"/>
                          <a:chExt cx="5040000" cy="302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0000" cy="30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3628440" cy="302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71252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317680"/>
                            <a:ext cx="28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2720880"/>
                            <a:ext cx="1915200" cy="30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csony kockázatok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2015640"/>
                            <a:ext cx="1915200" cy="30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epes kockázatok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1612440" cy="30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as kockázatok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238.1pt" coordorigin="0,0" coordsize="7937,4762">
                <v:rect id="shape_0" stroked="f" o:allowincell="f" style="position:absolute;left:0;top:0;width:7936;height:4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952;top:0;width:5713;height:4761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222,2697" to="5395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7,3650" to="6030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2381;top:4285;width:30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csony kockázatok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381;top:3174;width:30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epes kockázatok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519;top:2159;width:253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as kockázatok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jegyzés:</w:t>
      </w:r>
      <w:r>
        <w:rPr/>
        <w:t xml:space="preserve"> A kockázatértékelést végző csoport tagjai közösen értékelik, rangsorolják a kockázatokat, majd a felső vezetés meghatározza a kockázati tűrőképességet. Az értékelt kockázatokat ezután kell besorolni a három kategória közül valamelyikbe. (A tűrőképesség alattiakat az alacsony, a tűrőképességet jelentősen meghaladókat a magas kockázatok közé helyezik 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23. számú mellékle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amat kockázatkezelési tábla</w:t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rFonts w:cs="Arial" w:ascii="Times" w:hAnsi="Times"/>
        </w:rPr>
        <w:t xml:space="preserve">(maximális pontszám = </w:t>
      </w:r>
      <w:r>
        <w:rPr>
          <w:rFonts w:cs="Arial" w:ascii="Times" w:hAnsi="Times"/>
          <w:b/>
          <w:bCs/>
        </w:rPr>
        <w:t xml:space="preserve">25 </w:t>
      </w:r>
      <w:r>
        <w:rPr>
          <w:rFonts w:cs="Arial" w:ascii="Times" w:hAnsi="Times"/>
        </w:rPr>
        <w:t xml:space="preserve">(100%), minimális pontszám = </w:t>
      </w:r>
      <w:r>
        <w:rPr>
          <w:rFonts w:cs="Arial" w:ascii="Times" w:hAnsi="Times"/>
          <w:b/>
          <w:bCs/>
        </w:rPr>
        <w:t>5</w:t>
      </w:r>
      <w:r>
        <w:rPr>
          <w:rFonts w:cs="Arial" w:ascii="Times" w:hAnsi="Times"/>
        </w:rPr>
        <w:t xml:space="preserve"> (20%)</w:t>
      </w:r>
    </w:p>
    <w:p>
      <w:pPr>
        <w:pStyle w:val="Normal"/>
        <w:tabs>
          <w:tab w:val="clear" w:pos="709"/>
          <w:tab w:val="left" w:pos="759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09"/>
          <w:tab w:val="left" w:pos="75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21"/>
        <w:gridCol w:w="1521"/>
        <w:gridCol w:w="1521"/>
        <w:gridCol w:w="1521"/>
        <w:gridCol w:w="1524"/>
      </w:tblGrid>
      <w:tr>
        <w:trPr>
          <w:trHeight w:val="795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ockázati tényezők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amat szabályozott</w:t>
              <w:softHyphen/>
              <w:t>ság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Írásban, teljes körű, egyértel</w:t>
              <w:softHyphen/>
              <w:t>mű, a jogsza</w:t>
              <w:softHyphen/>
              <w:t>bály</w:t>
              <w:softHyphen/>
              <w:t>változást azonnal követ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Írásban, teljes körű, egyértel</w:t>
              <w:softHyphen/>
              <w:t>mű, jogsza</w:t>
              <w:softHyphen/>
              <w:t>bály</w:t>
              <w:softHyphen/>
              <w:t>változást késve követ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Írásban, nem teljes és nem egyértelmű, jogszabályválto</w:t>
              <w:softHyphen/>
              <w:t>zást késve követ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Írásban, de hiányos, jogszabályi összhang nincs meg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os szabályzat nem készült</w:t>
            </w:r>
          </w:p>
        </w:tc>
      </w:tr>
      <w:tr>
        <w:trPr>
          <w:trHeight w:val="97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b/>
                <w:bCs/>
              </w:rPr>
              <w:t>Folyamat kontroll rendszer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lenőrzési pontok beépítve működnek,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el</w:t>
              <w:softHyphen/>
              <w:t>zés, intézkedés, felelősség rendezet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lenőrzési pontok beépítve működnek, jel</w:t>
              <w:softHyphen/>
              <w:t>zés, intézkedés rendben, fe</w:t>
              <w:softHyphen/>
              <w:t>lelősség érvé</w:t>
              <w:softHyphen/>
              <w:t>ny</w:t>
              <w:softHyphen/>
              <w:t>esítés nélkü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lenőrzési pontok beépítve működnek,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zés kötelező, nincs intéz</w:t>
              <w:softHyphen/>
              <w:t>kedési, felelősségi jog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lenőrzési pontok beépítve, de nincs jelzési, intézkedési, felelősségi jog és kötelezettség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 kontrollok nincsenek beépítve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b/>
                <w:bCs/>
              </w:rPr>
              <w:t>Vezetők magatartás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onitoring van, intézkednek, felelősséget érvényesítik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onitoring és intézkedés van, felelősségre vonás ninc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onitoring van, intézkedés és felelősségre vonás ninc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i ellenőrzés van intézke</w:t>
              <w:softHyphen/>
              <w:t>déssel, felelős</w:t>
              <w:softHyphen/>
              <w:t>ségre vonás nélkül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emmilyen ellenőrzés sincs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b/>
                <w:bCs/>
              </w:rPr>
              <w:t>Vezetők felkészült</w:t>
              <w:softHyphen/>
              <w:t>ség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írt iskolai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 szakmai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</w:t>
              <w:softHyphen/>
              <w:t>zett</w:t>
              <w:softHyphen/>
              <w:softHyphen/>
              <w:softHyphen/>
              <w:t>séggel,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év feletti gyakor</w:t>
              <w:softHyphen/>
              <w:t>latt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írt iskolai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s szakmai végzettséggel,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év alatti gyakorlatt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őírt iskolai, vagy szakmai végzettség nélkül, 3 év feletti gyakorlatt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írt iskolai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s szakmai végzettség nélkül, 3 év feletti gyakorlattal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írt iskolai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s szakmai végzettség nélkül, 3 év alatti gyakorlattal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társak felkészült</w:t>
              <w:softHyphen/>
              <w:t>ség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őírt iskolai, szakmai végzettség,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év feletti gyakorla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őírt iskolai, szakmai végzettség,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év alatti gyakorla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őírt iskolai, vagy szakmai végzettség nélkül, 3 év feletti gyakorla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írt iskolai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s szakmai végzettség nélkül, 3 év feletti gyakorla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írt iskolai</w:t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s szakmai végzettség nélkül, 3 év alatti gyakor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jegyzés:</w:t>
      </w:r>
      <w:r>
        <w:rPr/>
        <w:t xml:space="preserve"> A skála a két szélső érték között (pl. nincs szabályzat – tökéletes a szabályzat) az értékelést végzők megállapodása alapján tovább bővíthető, ami a rangsorolási lehetőség határait kitágítja. Természetesen a pontértékek határai is módos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kázati térké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23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97108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 E K Ö V E T K E Z É S  V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L Ó S Z Í N Ű S É G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l a c s o n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m a g a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720" cy="262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7680"/>
                            <a:ext cx="3771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423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űréshatár feletti hatá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csony valószínű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ELYREÁLLÍ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TR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szakos megfigye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23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űréshatár feletti hatá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as valószínű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ELŐZ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TR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előzés, megszünte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4853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űréshatár alatti hatá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csony valószínű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TÁR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TR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seti megfigye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4853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űréshatár alatti hatá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as valószínű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ÁIRÁNYÍ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TR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lyamatos megfigye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53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79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 E K Ö V E T K E Z É S  V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L Ó S Z Í N Ű S É G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l a c s o n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m a g a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59" to="1259,449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500" to="7197,450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53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űréshatár feletti hatá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csony valószínűsé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ELYREÁLLÍ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TRO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szakos megfigyel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3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űréshatár feletti hatá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as valószínűsé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ELŐZ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TRO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előzés, megszünte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33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űréshatár alatti hatá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csony valószínűsé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TÁR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TRO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seti megfigyel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33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űréshatár alatti hatá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as valószínűsé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ÁIRÁNYÍ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TRO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lyamatos megfigyel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5/a. számú mellékle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kázati skála kialakítása</w:t>
      </w:r>
    </w:p>
    <w:p>
      <w:pPr>
        <w:pStyle w:val="Normal"/>
        <w:tabs>
          <w:tab w:val="clear" w:pos="709"/>
          <w:tab w:val="left" w:pos="75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59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3"/>
        <w:gridCol w:w="1672"/>
        <w:gridCol w:w="1530"/>
        <w:gridCol w:w="2045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ckázati tényező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ószínű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– 10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– 10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9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üttes mérté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 x hatá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gszabályváltozás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ladat változás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ltségvetés mérete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ltségvetés szerkezete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nkaerő ellátottság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zetői magatartás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:</w:t>
      </w:r>
      <w:r>
        <w:rPr/>
        <w:t xml:space="preserve"> Ezeket a tényezőket kell elhelyezni a kockázatkezelési mátrixb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25/b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kázatkezelési mát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315" cy="45250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/a. számú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75412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>26/b.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54725" cy="51739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agyonkezeléssel kapcsolatos néhány indiká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agyoni helyzet:</w:t>
      </w:r>
    </w:p>
    <w:p>
      <w:pPr>
        <w:pStyle w:val="Normal"/>
        <w:ind w:left="720" w:hanging="0"/>
        <w:rPr/>
      </w:pPr>
      <w:r>
        <w:rPr>
          <w:u w:val="single"/>
        </w:rPr>
        <w:t xml:space="preserve">befektetett eszközök x 100  </w:t>
      </w:r>
      <w:r>
        <w:rPr/>
        <w:t xml:space="preserve"> = befektetett eszközök aránya</w:t>
      </w:r>
    </w:p>
    <w:p>
      <w:pPr>
        <w:pStyle w:val="Normal"/>
        <w:ind w:left="720" w:hanging="0"/>
        <w:rPr/>
      </w:pPr>
      <w:r>
        <w:rPr/>
        <w:tab/>
        <w:t>Összes eszköz</w:t>
      </w:r>
    </w:p>
    <w:p>
      <w:pPr>
        <w:pStyle w:val="Normal"/>
        <w:ind w:left="720" w:hanging="0"/>
        <w:rPr/>
      </w:pPr>
      <w:r>
        <w:rPr>
          <w:u w:val="single"/>
        </w:rPr>
        <w:t xml:space="preserve">Hosszúlejáratú kötelezettségek x 100  </w:t>
      </w:r>
      <w:r>
        <w:rPr/>
        <w:t xml:space="preserve"> =  eladósodás mértéke</w:t>
      </w:r>
    </w:p>
    <w:p>
      <w:pPr>
        <w:pStyle w:val="Normal"/>
        <w:ind w:left="720" w:hanging="0"/>
        <w:rPr/>
      </w:pPr>
      <w:r>
        <w:rPr/>
        <w:t xml:space="preserve">Saját és idegen forrás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i eszközök:</w:t>
      </w:r>
    </w:p>
    <w:p>
      <w:pPr>
        <w:pStyle w:val="Normal"/>
        <w:ind w:left="720" w:hanging="0"/>
        <w:rPr/>
      </w:pPr>
      <w:r>
        <w:rPr>
          <w:u w:val="single"/>
        </w:rPr>
        <w:t xml:space="preserve">Elszámolt értékcsökkenés x 100 </w:t>
      </w:r>
      <w:r>
        <w:rPr/>
        <w:t xml:space="preserve"> =eszközök elhasználódási szintje</w:t>
      </w:r>
    </w:p>
    <w:p>
      <w:pPr>
        <w:pStyle w:val="Normal"/>
        <w:ind w:left="720" w:hanging="0"/>
        <w:rPr/>
      </w:pPr>
      <w:r>
        <w:rPr/>
        <w:t>Eszközök bruttó érté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tényleges teljesítmény x 100 </w:t>
      </w:r>
      <w:r>
        <w:rPr/>
        <w:t xml:space="preserve"> =  kapacitáskihasználás</w:t>
      </w:r>
    </w:p>
    <w:p>
      <w:pPr>
        <w:pStyle w:val="Normal"/>
        <w:ind w:left="720" w:hanging="0"/>
        <w:rPr/>
      </w:pPr>
      <w:r>
        <w:rPr/>
        <w:t>tervezett teljesítmé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viditás:</w:t>
      </w:r>
    </w:p>
    <w:p>
      <w:pPr>
        <w:pStyle w:val="Normal"/>
        <w:ind w:left="720" w:hanging="0"/>
        <w:rPr/>
      </w:pPr>
      <w:r>
        <w:rPr>
          <w:u w:val="single"/>
        </w:rPr>
        <w:t xml:space="preserve">Forgóeszközök x 100 </w:t>
      </w:r>
      <w:r>
        <w:rPr/>
        <w:t xml:space="preserve"> =  likviditási mutató</w:t>
      </w:r>
    </w:p>
    <w:p>
      <w:pPr>
        <w:pStyle w:val="Normal"/>
        <w:ind w:left="720" w:hanging="0"/>
        <w:rPr/>
      </w:pPr>
      <w:r>
        <w:rPr/>
        <w:t>Összes eszkö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llalkozási tevékenység:</w:t>
      </w:r>
    </w:p>
    <w:p>
      <w:pPr>
        <w:pStyle w:val="Normal"/>
        <w:ind w:left="720" w:hanging="0"/>
        <w:rPr/>
      </w:pPr>
      <w:r>
        <w:rPr>
          <w:u w:val="single"/>
        </w:rPr>
        <w:t xml:space="preserve">Vállalkozási tevékenység bevétele </w:t>
      </w:r>
      <w:r>
        <w:rPr/>
        <w:t xml:space="preserve"> =  eszközarányos bevétel</w:t>
      </w:r>
    </w:p>
    <w:p>
      <w:pPr>
        <w:pStyle w:val="Normal"/>
        <w:ind w:left="720" w:hanging="0"/>
        <w:rPr/>
      </w:pPr>
      <w:r>
        <w:rPr/>
        <w:t>Átlagos eszközállomá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letgazdálkodás:</w:t>
      </w:r>
    </w:p>
    <w:p>
      <w:pPr>
        <w:pStyle w:val="Normal"/>
        <w:ind w:left="720" w:hanging="0"/>
        <w:rPr/>
      </w:pPr>
      <w:r>
        <w:rPr>
          <w:u w:val="single"/>
        </w:rPr>
        <w:t xml:space="preserve">Éves anyagfelhasználás </w:t>
      </w:r>
      <w:r>
        <w:rPr/>
        <w:t xml:space="preserve"> =  készletforgási sebesség</w:t>
      </w:r>
    </w:p>
    <w:p>
      <w:pPr>
        <w:pStyle w:val="Normal"/>
        <w:ind w:left="720" w:hanging="0"/>
        <w:rPr/>
      </w:pPr>
      <w:r>
        <w:rPr/>
        <w:t>átlagkész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szabálytalansági háromszög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-228600</wp:posOffset>
                </wp:positionH>
                <wp:positionV relativeFrom="line">
                  <wp:posOffset>-88900</wp:posOffset>
                </wp:positionV>
                <wp:extent cx="6263640" cy="2882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882160"/>
                          <a:chOff x="0" y="0"/>
                          <a:chExt cx="6263640" cy="288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63640" cy="28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160" y="1037520"/>
                            <a:ext cx="3883680" cy="100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1498680"/>
                            <a:ext cx="1001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hető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345600"/>
                            <a:ext cx="2630880" cy="232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45600"/>
                            <a:ext cx="2755800" cy="230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44640"/>
                            <a:ext cx="5386680" cy="80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383120"/>
                            <a:ext cx="17146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Motiváci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(pénzügyi nyomá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383840"/>
                            <a:ext cx="10018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Önigazo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190600"/>
                            <a:ext cx="1001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hető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pt;width:493.2pt;height:226.95pt" coordorigin="-360,-140" coordsize="9864,4539">
                <v:rect id="shape_0" stroked="f" o:allowincell="f" style="position:absolute;left:-360;top:-140;width:9863;height:4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PubTriangle" path="l-2147483643,0l0,21600l21600,-2147483640l6619136,2127560704el4259840,0" fillcolor="#d8ebb3" stroked="t" o:allowincell="f" style="position:absolute;left:1415;top:1494;width:6115;height:1587;mso-wrap-style:none;v-text-anchor:middle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2402;top:2220;width:157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hető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PubTriangle" path="l-2147483643,0l0,21600l21600,-2147483640l6619136,2127560704el3211264,0" fillcolor="#d8ebb3" stroked="t" o:allowincell="f" style="position:absolute;left:231;top:404;width:4142;height:3667;mso-wrap-style:none;v-text-anchor:middle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27560704el9502720,0" fillcolor="#d8ebb3" stroked="t" o:allowincell="f" style="position:absolute;left:4375;top:404;width:4339;height:3630;mso-wrap-style:none;v-text-anchor:middle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PubTriangle" path="l-2147483643,0l0,21600l21600,-2147483640l6619136,2127560704el6356992,0" fillcolor="#d8ebb3" stroked="t" o:allowincell="f" style="position:absolute;left:231;top:2765;width:8482;height:1270;mso-wrap-style:none;v-text-anchor:middle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807;top:2038;width:269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Motiváci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(pénzügyi nyomá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2039;width:157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Önigazo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310;width:157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hető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 számú mellék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biztonsági szabályzat tarta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élja: </w:t>
      </w:r>
    </w:p>
    <w:p>
      <w:pPr>
        <w:pStyle w:val="Normal"/>
        <w:autoSpaceDE w:val="false"/>
        <w:jc w:val="both"/>
        <w:rPr/>
      </w:pPr>
      <w:r>
        <w:rPr/>
        <w:t>A vonatkozó törvények (a személyes adatok védelméről és a közérdekű adatok nyilvánosságáról szóló 1992. évi LXIII. törvény, a polgárok személyi adatainak és lakcímének nyilvántartásáról szóló 1992. évi LXVI. törvény), előírásai alapján az informatikai rendszer alkalmazása során biztosítani az adatbiztonság követelményeinek érvényesülését, a jogosulatlan hozzáférés, az adatváltoztatás, adatvesztés, és a jogosulatlan nyilvánosságra hozatal megakadályozásá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emélyi, tárgyi, területi, időbeli hatálya:</w:t>
      </w:r>
    </w:p>
    <w:p>
      <w:pPr>
        <w:pStyle w:val="Normal"/>
        <w:jc w:val="both"/>
        <w:rPr/>
      </w:pPr>
      <w:r>
        <w:rPr/>
        <w:t>Célszerű általános megfogalmazásban rögzíteni, hogy a szabályozás a költségvetési szervnél a tulajdonában lévő és/vagy általa bérelt,</w:t>
      </w:r>
      <w:r>
        <w:rPr>
          <w:sz w:val="20"/>
          <w:szCs w:val="20"/>
        </w:rPr>
        <w:t xml:space="preserve"> </w:t>
      </w:r>
      <w:r>
        <w:rPr/>
        <w:t>védelmet élvező elektronikus adatok teljes körére, felmerülésük és feldolgozási helyüktől, idejüktől és az adatok fizikai megjelenési formájától függetlenül, továbbá valamennyi informatikai berendezésre, a gépek műszaki dokumentációira, a rendszer- és felhasználói programokra, adathordozók tárolására, felhasználására, az IT-vel kapcsolatba kerülő munkatársaira, szervezeti egységeire kiterjed a hatálybalépés időpontjától a visszavonási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Az adatkezelés során használt fontosabb fogalmak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tt kell felsorolni az egységes értelmezés, szemlélet és gyakorlat kialakítása szempontjából fontosnak ítélt fogalmak tartalmi meghatározását (pl. személyes, közérdekű, különleges adat, adatkezelő, adatkezelés, adatfeldolgozás, adattovábbítás, adatbiztonság, nyilvánosságra hozatal stb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költségvetési szerv biztonsági fokozat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 a költségvetési szervek által kezelt adatok jellegétől, minősítésétől függ, de általában az alapfokú biztonsági fokozatba tartozna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z IT biztonságvédelmének tárgya és eszközei, és felelőse:</w:t>
      </w:r>
    </w:p>
    <w:p>
      <w:pPr>
        <w:pStyle w:val="Normal"/>
        <w:autoSpaceDE w:val="false"/>
        <w:jc w:val="both"/>
        <w:rPr/>
      </w:pPr>
      <w:r>
        <w:rPr>
          <w:bCs/>
        </w:rPr>
        <w:t>Részletesen be kell mutatni, hogy mely helységek, hardver eszközök, dokumentációk, adathordozók, szoftverek védelmét kell ellátni, és ahhoz milyen szervezeti, műszaki, jogi, programozási eszközöket használnak fe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elelősként differenciáltan kell megjelölni az informatikai vezetőt (akinek a jogosítványait és az ellenőrzési kötelezettségét külön ki kell emelni), a rendszergazdát, a szervezeti egységek vezetőit és az alkalmazókat/felhasználókat, és részletesen meg kell határozni feladataikat, amelyekkel a munkaköri leírásukat is ki kell egészíteni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 biztonsági szabályzat alkalmazása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Ennek keretében rendelkezni kell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bCs/>
          <w:iCs/>
        </w:rPr>
        <w:t>a védelmet igénylő</w:t>
      </w:r>
      <w:r>
        <w:rPr/>
        <w:t xml:space="preserve"> </w:t>
      </w:r>
      <w:r>
        <w:rPr>
          <w:bCs/>
          <w:iCs/>
        </w:rPr>
        <w:t>adatok és információk</w:t>
      </w:r>
      <w:r>
        <w:rPr>
          <w:b/>
          <w:bCs/>
          <w:iCs/>
        </w:rPr>
        <w:t xml:space="preserve"> </w:t>
      </w:r>
      <w:r>
        <w:rPr/>
        <w:t xml:space="preserve">jelentőségük és bizalmassági fokozatuk szerinti osztályozásáról, minősítéséről (közlésre szánt, bárki által megismerhető, illetve minősített, titkos adatok.), valamint 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írásban, névre szólóan, a naplózási dokumentálás megkövetelésével a hozzáférési jogosultságról, (amelynek rendszerező elve,</w:t>
      </w:r>
      <w:r>
        <w:rPr>
          <w:sz w:val="20"/>
          <w:szCs w:val="20"/>
        </w:rPr>
        <w:t xml:space="preserve"> </w:t>
      </w:r>
      <w:r>
        <w:rPr/>
        <w:t>hogy mindenki csak ahhoz az adathoz juthasson el, amire a munkájához szüksége van).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autoSpaceDE w:val="false"/>
        <w:ind w:left="720" w:hanging="360"/>
        <w:rPr/>
      </w:pPr>
      <w:r>
        <w:rPr/>
        <w:t>Az adatkezelési nyilatkozat megköveteléséről és naprakészen tartásáról, amelyért az egységvezet</w:t>
      </w:r>
      <w:r>
        <w:rPr>
          <w:rFonts w:cs="TTE179D400t00;Times New Roman" w:ascii="TTE179D400t00;Times New Roman" w:hAnsi="TTE179D400t00;Times New Roman"/>
        </w:rPr>
        <w:t>ő</w:t>
      </w:r>
      <w:r>
        <w:rPr/>
        <w:t>k a felel</w:t>
      </w:r>
      <w:r>
        <w:rPr>
          <w:rFonts w:cs="TTE179D400t00;Times New Roman" w:ascii="TTE179D400t00;Times New Roman" w:hAnsi="TTE179D400t00;Times New Roman"/>
        </w:rPr>
        <w:t>ő</w:t>
      </w:r>
      <w:r>
        <w:rPr/>
        <w:t>s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z informatikai eszközöket veszélyeztet</w:t>
      </w:r>
      <w:r>
        <w:rPr>
          <w:rFonts w:cs="TTE17A0008t00;Times New Roman" w:ascii="TTE17A0008t00;Times New Roman" w:hAnsi="TTE17A0008t00;Times New Roman"/>
          <w:b/>
        </w:rPr>
        <w:t>ő kockázatok:</w:t>
      </w:r>
    </w:p>
    <w:p>
      <w:pPr>
        <w:pStyle w:val="Normal"/>
        <w:autoSpaceDE w:val="false"/>
        <w:jc w:val="both"/>
        <w:rPr/>
      </w:pPr>
      <w:r>
        <w:rPr/>
        <w:t>Az adott költségvetési szernél, annak feladatstruktúrájától, méretétől, humánerőforrás és technikai ellátottságának helyzetétől függően célszerű a következő kockázatokat tovább részletezni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lemi csapáso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örnyezeti káro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özüzemi szolgáltatások zavarai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zándékos károkozá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Gondatlan, véletlen károkozás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T tervezési hibá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evezetés hiányosságai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űködési, fejlesztési problémák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szabályzatnak a továbbiakban részletes előírásokat kell tartalmaz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informatikai eszközök környezetének védelmére</w:t>
      </w:r>
    </w:p>
    <w:p>
      <w:pPr>
        <w:pStyle w:val="Normal"/>
        <w:numPr>
          <w:ilvl w:val="0"/>
          <w:numId w:val="70"/>
        </w:numPr>
        <w:autoSpaceDE w:val="false"/>
        <w:rPr>
          <w:bCs/>
        </w:rPr>
      </w:pPr>
      <w:r>
        <w:rPr>
          <w:bCs/>
        </w:rPr>
        <w:t>vagyon, és tűzvédelmi előírásokra,</w:t>
      </w:r>
    </w:p>
    <w:p>
      <w:pPr>
        <w:pStyle w:val="Normal"/>
        <w:numPr>
          <w:ilvl w:val="0"/>
          <w:numId w:val="70"/>
        </w:numPr>
        <w:autoSpaceDE w:val="false"/>
        <w:rPr>
          <w:bCs/>
        </w:rPr>
      </w:pPr>
      <w:r>
        <w:rPr>
          <w:bCs/>
        </w:rPr>
        <w:t>adathordozók védelmé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informatikai rendszer alkalmazásának védelmi eszközeire és módszereire</w:t>
      </w:r>
    </w:p>
    <w:p>
      <w:pPr>
        <w:pStyle w:val="Normal"/>
        <w:numPr>
          <w:ilvl w:val="0"/>
          <w:numId w:val="61"/>
        </w:numPr>
        <w:autoSpaceDE w:val="false"/>
        <w:rPr>
          <w:bCs/>
        </w:rPr>
      </w:pPr>
      <w:r>
        <w:rPr>
          <w:bCs/>
        </w:rPr>
        <w:t>számítógépek és szoftverek védelmére,</w:t>
      </w:r>
    </w:p>
    <w:p>
      <w:pPr>
        <w:pStyle w:val="Normal"/>
        <w:numPr>
          <w:ilvl w:val="0"/>
          <w:numId w:val="61"/>
        </w:numPr>
        <w:autoSpaceDE w:val="false"/>
        <w:rPr>
          <w:bCs/>
        </w:rPr>
      </w:pPr>
      <w:r>
        <w:rPr>
          <w:bCs/>
        </w:rPr>
        <w:t>hardverek védelmére,</w:t>
      </w:r>
    </w:p>
    <w:p>
      <w:pPr>
        <w:pStyle w:val="Normal"/>
        <w:numPr>
          <w:ilvl w:val="0"/>
          <w:numId w:val="61"/>
        </w:numPr>
        <w:autoSpaceDE w:val="false"/>
        <w:rPr>
          <w:bCs/>
          <w:iCs/>
        </w:rPr>
      </w:pPr>
      <w:r>
        <w:rPr>
          <w:bCs/>
          <w:iCs/>
        </w:rPr>
        <w:t>az informatikai feldolgozás folyamatának védelmére,</w:t>
      </w:r>
    </w:p>
    <w:p>
      <w:pPr>
        <w:pStyle w:val="Normal"/>
        <w:numPr>
          <w:ilvl w:val="0"/>
          <w:numId w:val="61"/>
        </w:numPr>
        <w:autoSpaceDE w:val="false"/>
        <w:rPr>
          <w:bCs/>
          <w:iCs/>
        </w:rPr>
      </w:pPr>
      <w:r>
        <w:rPr>
          <w:bCs/>
          <w:iCs/>
        </w:rPr>
        <w:t>az adatrögzítés védelmére.</w:t>
      </w:r>
    </w:p>
    <w:p>
      <w:pPr>
        <w:pStyle w:val="Normal"/>
        <w:numPr>
          <w:ilvl w:val="0"/>
          <w:numId w:val="61"/>
        </w:numPr>
        <w:autoSpaceDE w:val="false"/>
        <w:rPr>
          <w:bCs/>
          <w:iCs/>
        </w:rPr>
      </w:pPr>
      <w:r>
        <w:rPr>
          <w:bCs/>
          <w:iCs/>
        </w:rPr>
        <w:t>az adathordozók nyilvántartására, megőrzésére, tárolására, leltározására, selejtezésére,</w:t>
      </w:r>
    </w:p>
    <w:p>
      <w:pPr>
        <w:pStyle w:val="Normal"/>
        <w:numPr>
          <w:ilvl w:val="0"/>
          <w:numId w:val="61"/>
        </w:numPr>
        <w:autoSpaceDE w:val="false"/>
        <w:rPr>
          <w:bCs/>
          <w:iCs/>
        </w:rPr>
      </w:pPr>
      <w:r>
        <w:rPr>
          <w:bCs/>
          <w:iCs/>
        </w:rPr>
        <w:t>a szoftverek, és a felhasználói programok védelmére, megőrzésére, nyilvántartására,</w:t>
      </w:r>
    </w:p>
    <w:p>
      <w:pPr>
        <w:pStyle w:val="Normal"/>
        <w:numPr>
          <w:ilvl w:val="0"/>
          <w:numId w:val="61"/>
        </w:numPr>
        <w:autoSpaceDE w:val="false"/>
        <w:rPr>
          <w:bCs/>
        </w:rPr>
      </w:pPr>
      <w:r>
        <w:rPr>
          <w:bCs/>
        </w:rPr>
        <w:t>a központi számítógép és a hálózat munkaállomásainak m</w:t>
      </w:r>
      <w:r>
        <w:rPr/>
        <w:t>ű</w:t>
      </w:r>
      <w:r>
        <w:rPr>
          <w:bCs/>
        </w:rPr>
        <w:t>ködésbiztonságára és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b/>
          <w:bCs/>
        </w:rPr>
        <w:t>az ellenőrzési feladatok ellátásá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 számú melléklet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Egy közbeszerzési eljárás folyam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252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jegyzés</w:t>
      </w:r>
      <w:r>
        <w:rPr/>
        <w:t>: Az igazgató, a folyamat egyes lépéseinél a továbbvitel engedélyezéséhez szükséges, a folyamat szabályosságát igazoló ellenőrzés elvégeztetése után hozza meg döntéseit, amelyet az ábrán a rombuszok jelez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. számú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zabályzatok létrehozásának jogszabályi kötelezettségei</w:t>
      </w:r>
    </w:p>
    <w:p>
      <w:pPr>
        <w:pStyle w:val="Normal"/>
        <w:autoSpaceDE w:val="false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(nem taxatív jellegű felsorolás)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Pénzkezelési szabályzat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számvitelről szóló 2000. évi C. törvény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Iratkezelési szabályzat, (+TÜK):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>A köziratokról, a közlevéltárakról és a magánlevéltári anyag védelméről szóló 1995. évi LXVI. törvény,</w:t>
      </w:r>
    </w:p>
    <w:p>
      <w:pPr>
        <w:pStyle w:val="Normal"/>
        <w:autoSpaceDE w:val="false"/>
        <w:ind w:left="360" w:hanging="0"/>
        <w:jc w:val="both"/>
        <w:rPr/>
      </w:pPr>
      <w:r>
        <w:rPr/>
        <w:t>Az államtitokról és a szolgálati titokról szóló 1995. évi LXV. törvény</w:t>
      </w:r>
      <w:bookmarkStart w:id="0" w:name="pr1"/>
      <w:bookmarkStart w:id="1" w:name="pr0"/>
      <w:bookmarkStart w:id="2" w:name="doc_230_160_40_0_Hatályos~-~79%2F1995.~("/>
      <w:bookmarkEnd w:id="0"/>
      <w:bookmarkEnd w:id="1"/>
      <w:bookmarkEnd w:id="2"/>
      <w:r>
        <w:rPr/>
        <w:t>, (2010 április 1-től: a minősített adat védelméről szóló 2009. évi CLV. törvény),</w:t>
      </w:r>
    </w:p>
    <w:p>
      <w:pPr>
        <w:pStyle w:val="NormlWeb"/>
        <w:spacing w:before="0" w:after="0"/>
        <w:ind w:left="360" w:hanging="0"/>
        <w:jc w:val="both"/>
        <w:rPr>
          <w:bCs/>
        </w:rPr>
      </w:pPr>
      <w:r>
        <w:rPr>
          <w:bCs/>
        </w:rPr>
        <w:t>A személyes adatok védelméről és a közérdekű adatok nyilvánosságáról szóló 1992. évi LXIII. törvény,</w:t>
      </w:r>
    </w:p>
    <w:p>
      <w:pPr>
        <w:pStyle w:val="NormlWeb"/>
        <w:spacing w:before="0" w:after="0"/>
        <w:ind w:left="360" w:hanging="0"/>
        <w:jc w:val="both"/>
        <w:rPr>
          <w:bCs/>
        </w:rPr>
      </w:pPr>
      <w:r>
        <w:rPr>
          <w:bCs/>
        </w:rPr>
        <w:t>A minősített adat kezelésének rendjéről szóló 79/1995. (VI. 30.) Korm. rendelet,</w:t>
      </w:r>
    </w:p>
    <w:p>
      <w:pPr>
        <w:pStyle w:val="NormlWeb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A közfeladatot ellátó szervek iratkezelésének általános követelményeiről szóló 335/2005. (XII. 29.) Korm. rendelet, 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</w:rPr>
        <w:t>A közlevéltárak és a nyilvános magánlevéltárak tevékenységével összefüggő szakmai követelményekről szóló 10/2002 (IV.13.) NKÖM rendelet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özalkalmazotti szabályzat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közalkalmazottak jogállásáról szóló 1992. évi XXXIII. törvény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özszolgálati szabályzat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köztisztviselők jogállásáról szóló 1992. évi XXIII. törvény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űzvédelmi szabályzat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A tűz elleni védekezésről, a műszaki mentésről és a tűzoltóságról szóló 1996. évi XXXI. törvény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z Országos Tűzvédelmi Szabályzat kiadásáról szóló 9/2008. (II. 22.) ÖTM rendelet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Munkavédelmi szabályzat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munkavédelemről szóló 1993. évi XCIII. törvény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özbeszerzési szabályzat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közbeszerzésekről szóló 2003. évi CXXIX. 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bálytalanságok kezelésére vonatkozó szabályzat</w:t>
      </w:r>
    </w:p>
    <w:p>
      <w:pPr>
        <w:pStyle w:val="Normal"/>
        <w:ind w:left="360" w:hanging="0"/>
        <w:jc w:val="both"/>
        <w:rPr/>
      </w:pPr>
      <w:r>
        <w:rPr/>
        <w:t>Az államháztartás működéséről szóló 292/2009. (XII. 19.) Korm.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lenőrzési nyomvonal</w:t>
      </w:r>
    </w:p>
    <w:p>
      <w:pPr>
        <w:pStyle w:val="Normal"/>
        <w:ind w:left="360" w:hanging="0"/>
        <w:jc w:val="both"/>
        <w:rPr/>
      </w:pPr>
      <w:r>
        <w:rPr/>
        <w:t>Az államháztartás működéséről szóló 292/2009. (XII. 19.) Korm. rende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telezettségvállalási szabályzat</w:t>
      </w:r>
    </w:p>
    <w:p>
      <w:pPr>
        <w:pStyle w:val="Normal"/>
        <w:ind w:left="360" w:hanging="0"/>
        <w:jc w:val="both"/>
        <w:rPr/>
      </w:pPr>
      <w:r>
        <w:rPr/>
        <w:t>Az államháztartásról szóló 1992. évi XXXVIII. 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TE179D400t00">
    <w:altName w:val="Times New Roman"/>
    <w:charset w:val="00"/>
    <w:family w:val="auto"/>
    <w:pitch w:val="default"/>
  </w:font>
  <w:font w:name="TTE17A000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60"/>
        </w:tabs>
        <w:ind w:left="1440" w:hanging="34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999"/>
        </w:tabs>
        <w:ind w:left="99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3024"/>
        </w:tabs>
        <w:ind w:left="3024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 w:val="false"/>
      </w:rPr>
    </w:lvl>
  </w:abstractNum>
  <w:abstractNum w:abstractNumId="7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b w:val="fals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60"/>
        </w:tabs>
        <w:ind w:left="1440" w:hanging="340"/>
      </w:pPr>
      <w:rPr>
        <w:rFonts w:ascii="Symbol" w:hAnsi="Symbol" w:cs="Symbol" w:hint="default"/>
        <w:sz w:val="20"/>
        <w:szCs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024"/>
        </w:tabs>
        <w:ind w:left="3024" w:hanging="360"/>
      </w:pPr>
      <w:rPr/>
    </w:lvl>
    <w:lvl w:ilvl="1">
      <w:start w:val="2"/>
      <w:numFmt w:val="decimal"/>
      <w:lvlText w:val="%2."/>
      <w:lvlJc w:val="left"/>
      <w:pPr>
        <w:tabs>
          <w:tab w:val="num" w:pos="3564"/>
        </w:tabs>
        <w:ind w:left="3564" w:hanging="360"/>
      </w:pPr>
      <w:rPr/>
    </w:lvl>
    <w:lvl w:ilvl="2">
      <w:start w:val="3"/>
      <w:numFmt w:val="decimal"/>
      <w:lvlText w:val="%3."/>
      <w:lvlJc w:val="left"/>
      <w:pPr>
        <w:tabs>
          <w:tab w:val="num" w:pos="10894"/>
        </w:tabs>
        <w:ind w:left="10894" w:hanging="6790"/>
      </w:pPr>
      <w:rPr/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/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b/>
      <w:bCs/>
    </w:rPr>
  </w:style>
  <w:style w:type="paragraph" w:styleId="Felsorols">
    <w:name w:val="Felsorolás"/>
    <w:basedOn w:val="Normal"/>
    <w:qFormat/>
    <w:pPr>
      <w:numPr>
        <w:ilvl w:val="0"/>
        <w:numId w:val="39"/>
      </w:numPr>
      <w:spacing w:before="0" w:after="12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3">
    <w:name w:val="Stílus3"/>
    <w:basedOn w:val="Normal"/>
    <w:qFormat/>
    <w:pPr>
      <w:jc w:val="both"/>
      <w:outlineLvl w:val="0"/>
    </w:pPr>
    <w:rPr>
      <w:b/>
      <w:bCs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lumnsHeading">
    <w:name w:val="Columns Heading"/>
    <w:basedOn w:val="Normal"/>
    <w:qFormat/>
    <w:pPr>
      <w:spacing w:before="0" w:after="240"/>
      <w:jc w:val="center"/>
    </w:pPr>
    <w:rPr>
      <w:rFonts w:ascii="Arial" w:hAnsi="Arial" w:cs="Arial"/>
      <w:sz w:val="18"/>
      <w:szCs w:val="18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9:00Z</dcterms:created>
  <dc:creator>dr. Illés Viktor</dc:creator>
  <dc:description/>
  <cp:keywords/>
  <dc:language>en-US</dc:language>
  <cp:lastModifiedBy>pm</cp:lastModifiedBy>
  <cp:lastPrinted>2010-03-12T10:19:00Z</cp:lastPrinted>
  <dcterms:modified xsi:type="dcterms:W3CDTF">2010-03-30T12:05:00Z</dcterms:modified>
  <cp:revision>7</cp:revision>
  <dc:subject/>
  <dc:title>Új mellékletek a BKK-hoz</dc:title>
</cp:coreProperties>
</file>