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1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28/2011. (VIII. 3.) NGM rendelet</w:t>
      </w:r>
    </w:p>
    <w:p>
      <w:pPr>
        <w:pStyle w:val="Heading1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a költségvetési szervnél belső ellenőrzési tevékenységet végzők nyilvántartásáról és kötelező szakmai továbbképzéséről, valamint a költségvetési szervek vezetőinek és gazdasági vezetőinek belső kontrollrendszer témájú továbbképzéséről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Az államháztartásról szóló 1992. évi XXXVIII. törvény 124. § (4) bekezd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j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l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ában kapott felhatalmazás alapján - az egyes miniszterek, valamint a Miniszterelnökséget vezető államtitkár feladat- és hatásköréről szóló 212/2010. (VII. 1.) Korm. rendelet 75. § (2) bekezd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h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ában meghatározott feladatkörömben eljárva - a következőket rendelem el: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1. Értelmező rendelkezések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E rendelet alkalmazásában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0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1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ÁBPE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Államháztartási belső pénzügyi ellenőrzés, ami az államháztartási kontrollrendszer része az államháztartásról szóló 2011. évi CXCV. törvény (a továbbiakban: Áht.) 62. §-ának megfelelően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1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2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ÁBPE-továbbképzés I.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lső ellenőrök kötelező hatósági jellegű szakmai továbbképzése keretében szervezett hatósági jellegű képzés;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c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2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3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ÁBPE-továbbképzés I. a költségvetési szervek vezetői és gazdasági vezetői részére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öltségvetési szervek vezetői és a gazdasági vezetők kötelező hatósági jellegű szakmai továbbképzése keretében szervezett hatósági jellegű képzés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d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3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4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ÁBPE-továbbképzés II.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lső ellenőrök, a költségvetési szervek vezetői és a gazdasági vezetők kötelező hatósági jellegű szakmai továbbképzése keretében, az ÁBPE-továbbképzés I. képzésre, valamint az ÁBPE-továbbképzés I. a költségvetési szervek vezetői és gazdasági vezetői képzésekre épülő, az Éves Továbbképzési Tájékoztatóban meghirdetett választható képzés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e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4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5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belső ellenőr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öltségvetési szervek belső kontrollrendszeréről és belső ellenőrzéséről szóló 370/2011. (XII. 31.) Korm. rendelet (a továbbiakban: Bkr.) 2. §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ában meghatározott fogalom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f) e-learning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olyan számítógépes hálózaton elérhető képzési forma, amely a tanítási, tanulási folyamatot megszervezve hatékony, optimális ismeretátadási, tanulási módszerek birtokában a tananyagot a továbbképzésre kötelezett számára hozzáférhetővé teszi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g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5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6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Éves Továbbképzési Tájékoztató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államháztartásért felelős miniszter (a továbbiakban: miniszter) által a belső ellenőrök kötelező szakmai továbbképzésével és a vizsga letételével, valamint a költségvetési szervek vezetőinek és gazdasági vezetőinek belső kontrollrendszer témájú továbbképzésével kapcsolatban az Államháztartási Belső Pénzügyi Ellenőrzési Módszertani és Képzési Központ (a továbbiakban: Központ) és a miniszter által vezetett minisztérium honlapján, valamint a Hivatalos Értesítőben minden év január 15-ig közzétett tájékoztató;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h)-i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6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7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j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7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8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központi költségvetésből támogatott képzés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költségvetési szervnél munkajogi, közszolgálati, hivatásos szolgálati, szolgálati vagy közalkalmazotti jogviszonyban foglalkoztatott továbbképzésre kötelezett részére a továbbképzési kötelezettség teljesítéséhez előírt képzés, amelynek - szervezési formájától függetlenül - az e-learning szolgáltatási költségét, továbbá - vizsgával záruló képzés esetén - a vizsga költségét a központi költségvetés finanszírozza az Éves Továbbképzési Tájékoztatóban meghatározott mértékig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k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8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9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térítési díj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Éves Továbbképzési Tájékoztatóban közölt díj, amely mértékének meghatározása önköltségszámítás alapján történik. A térítési díj formái lehetnek: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k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e-learning szolgáltatás költsége, vizsgával záruló képzés esetén a vizsga költsége, továbbá a kontakt vagy tréning formában szervezett képzés esetén felmerülő díja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k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előzetes tudásszint-felmérő vizsga díja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k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szintvizsga díja, valamint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kd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pótvizsga díja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l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9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10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hatósági jellegű képzés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felnőttképzésről szóló 2013. évi LXXVII. törvény 2. § 16. pontja szerinti hatósági képzés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m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10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11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szintvizsga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továbbképzési kötelezettséget elmulasztók számára biztosított választható tudásszint felmérő vizsga, amelyen a továbbképzésre kötelezett az ÁBPE továbbképzés I. tananyag ismeretére vonatkozó teszt jellegű vizsga alapján bizonyítja szakmai tudását a nyilvántartásból való törlés elkerülése érdekében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n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11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12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i/>
          <w:iCs/>
          <w:sz w:val="19"/>
          <w:szCs w:val="19"/>
        </w:rPr>
        <w:t>továbbképzésre kötelezett: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a természetes személy, akinek a 7. § és a Bkr. 12. § (1)-(3) bekezdése alapján továbbképzési kötelezettsége áll fenn.</w:t>
      </w:r>
    </w:p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1/A.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12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13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iCs/>
          <w:sz w:val="32"/>
          <w:szCs w:val="32"/>
        </w:rPr>
        <w:t>A belső ellenőrre vonatkozó szakmai követelmények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/A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13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14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Belső ellenőrzési tevékenységet az végezhet, aki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jogász, közgazdász, okleveles közgazdász, gazdaságinformatikus, informatikus közgazdász, igazgatásszervező, közigazgatás-szervező, okleveles közigazgatási szakértő, okleveles közigazgatási menedzser végzettséggel vagy olyan főiskolai vagy egyetemi végzettséggel, amely a könyvviteli szolgáltatást végzők nyilvántartásba vételéről szóló kormányrendelet szerinti nyilvántartásba vételt lehetővé teszi, vagy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gazdasági mérnöki szakképzettséggel, vagy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ba nem tartozó felsőfokú iskolai végzettséggel és ca) okleveles pénzügyi revizor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énzügyi-számviteli szakellenőr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ellenőrzési szakelőadó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d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okleveles könyvvizsgáló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e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költségvetési ellenőr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f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mérlegképes könyvelő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g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lső Ellenőrök Nemzetközi Szervezetének okleveles belső ellenőri (CIA)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h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Information Systems Audit and Control Association (ISACA) Nemzetközi Szervezetének okleveles informatikai rendszerellenőri (CISA)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i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közigazgatási gazdálkodási és ellenőrzési szakértő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j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felsőfokú költségvetés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k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felsőfokú államháztartás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l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államháztartási gazdálkodási és ellenőrzés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m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elektronikus információbiztonsági vezető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n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integritás tanácsadói</w:t>
      </w:r>
    </w:p>
    <w:p>
      <w:pPr>
        <w:pStyle w:val="Cf0agj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zakképesítéssel, és</w:t>
      </w:r>
    </w:p>
    <w:p>
      <w:pPr>
        <w:pStyle w:val="Cf0agj"/>
        <w:spacing w:before="0" w:after="0"/>
        <w:jc w:val="both"/>
        <w:rPr/>
      </w:pPr>
      <w:r>
        <w:rPr>
          <w:sz w:val="19"/>
          <w:szCs w:val="19"/>
        </w:rPr>
        <w:t>az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 szerinti esetben legalább két éves, a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 szerinti esetben legalább öt éves ellenőrzési, költségvetési, pénzügyi, számviteli vagy az adott költségvetési szerv tevékenységi körébe tartozó területen szerzett szakmai gyakorlattal rendelkezik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 Ha a költségvetési szerv belső ellenőrzési szervezeti egységgel rendelkezik, a költségvetési szerv vezetője a felsőfokú iskolai végzettségűeknek felmentést adhat az (1) bekezdésben meghatározott szakmai gyakorlati feltétel alól, de ebben az esetben is köteles gondoskodni arról, hogy a belső ellenőrzési szervezeti egység rendelkezzen mindazzal a szaktudással, gyakorlattal és egyéb ismerettel, amely a feladatok elvégzéséhez szükséges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Belső ellenőrzési tevékenységet az folytathat, aki eleget tesz a 7. §-ban meghatározott továbbképzési kötelezettségének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2. Belső ellenőrök nyilvántartása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2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14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15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A költségvetési szervnél belső ellenőrzési tevékenység végzésére irányuló szándékot a bejelentő az 1. melléklet szerinti adattartalommal postai úton vagy elektronikus űrlapon jelenti be, és a bejelentéshez csatolja a Bkr. 24/A. § (1) bekezd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a)-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a szerinti dokumentumokat. A bejelentés benyújtásával kapcsolatos részletes információkat, nyomtatványokat, űrlapokat a miniszter az általa vezetett minisztérium honlapján teszi közzé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3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15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16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A belső ellenőr a költségvetési szervnél belső ellenőrzési tevékenységet végzőknek az Áht. 70. § (5) bekezdése szerinti nyilvántartásában (a továbbiakban: nyilvántartás) szereplő adataiban bekövetkezett változást az adatváltozást követően haladéktalanul, de legkésőbb 8 napon belül az 1. melléklet szerinti adatlapon köteles írásban bejelenteni a miniszternek. A bejelentéshez csatolni kell az adatváltozást igazoló dokumentum másolatát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3/A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16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17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miniszter azt a természetes személyt, aki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z 1/A. §-ban meghatározott követelményeknek nem felel me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7. § szerinti továbbképzési kötelezettséget nem teljesíti 1 évre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büntetett előéletű, a büntetett előélethez fűződő hátrányok alóli mentesítési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d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lső ellenőrzés körébe tartozó tevékenység vonatkozásában foglalkozástól eltiltás hatálya alatt áll, a foglalkozástól való eltiltás alóli mentesítési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e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cselekvőképességet korlátozó vagy kizáró gondnokság hatálya alatt áll, a cselekvőképességet korlátozó vagy kizáró gondokság megszüntetéséi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f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nyilvántartásba vételkor, illetve a nyilvántartásba vételt követően valótlan adatot közölt, a nyilvántartásból törlésre okot adó körülményt nem jelentette be, a valótlan adatközlés, illetve a bejelentés elmulasztása utólagos megállapításakor 3 évre,</w:t>
      </w:r>
    </w:p>
    <w:p>
      <w:pPr>
        <w:pStyle w:val="Cf0agj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ltiltja a belső ellenőrzési tevékenység folytatásátó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 Akinek a nyilvántartásból való törlésére a szolgáltatási tevékenység megkezdésének és folytatásának általános szabályairól szóló 2009. évi LXXVI. törvény 28. §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a alapján került sor, a nyilvántartásból való törlését követő 1 év után jelentheti be a tevékenység újbóli gyakorlását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 Az (1) és (2) bekezdés esetén a tevékenység újbóli gyakorlására irányuló szándék bejelentésére a 2. §-t kell alkalmazni. A tevékenység újbóli gyakorlása esetén a továbbképzési kötelezettség tekintetében a 7. §-t kell alkalmazni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3/B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17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18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18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19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Nem tiltható el a tevékenység gyakorlásától az a továbbképzésre kötelezett személy, aki a nyilvántartást vezető felszólítása alapján a kötelező továbbképzés képzési programjában meghatározott, az ÁBPE továbbképzés I. tananyagára épülő szintvizsgán legalább 80%-os eredményt ér e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19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0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z (1) bekezdésben meghatározott mentesítés feltétele, hogy az érintett személy a szintvizsgán az erre vonatkozó felszólítás kézhezvételét követő 6 hónapon belül részt vesz. Aki a szintvizsgán akadályoztatása miatt nem tud részt venni, egy alkalommal lehetősége van a vizsga pótlására a meghatározott 6 hónapon belül. A sikertelen szintvizsga megismétlésére nincs lehetőség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0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1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zt a személyt, aki a szintvizsgán nem ér el legalább 80%-os eredményt, a belső ellenőrök nyilvántartásából törölni kel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4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1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2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z (1) bekezdésben meghatározott szintvizsgára jelentkezni kizárólag a Központ honlapján lehetséges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5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2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3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szintvizsga térítési díjköteles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6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3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4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szintvizsga egyéb vizsgával nem váltható ki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4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24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25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Ha a tevékenységtől való eltiltásra okot adó körülmény merült fel, a belső ellenőr köteles ezt a miniszter részére a körülmény bekövetkeztét követően haladéktalanul, de legkésőbb 8 napon belül írásban bejelenten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Ha a belső ellenőr büntetett előéletűvé válik, cselekvőképességet kizáró vagy korlátozó gondnokság alá kerül vagy vele szemben a foglalkozástól eltiltás intézkedését alkalmazzák, a belső ellenőr vagy a képviseletében eljárni jogosult személy köteles az (1) bekezdés szerinti bejelentés mellékleteként megküldeni az erről szóló bírósági döntés másolatát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 belső ellenőr elhalálozása esetén a nyilvántartásból való törlésre a halotti anyakönyvi kivonat másolata vagy a polgárok személyi adatainak és lakcímének nyilvántartásáról szóló 1992. évi LXVI. törvényben foglalt kezelő központi szerv igazolása alapján hivatalból, díjmentesen kerül sor. Ebben az esetben a törlést a munkáltató is kezdeményezhet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4) A belső ellenőri tevékenység végezésének jogszabályi feltételeinek ellenőrzéséről a miniszter legalább évente intézkedik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5) A belső ellenőr köteles az eltiltásra okot adó körülményről a munkáltatói jogok gyakorlóját vagy megbízóját haladéktalanul értesíten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5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25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26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6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27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bejelentésére, a nyilvántartásba bejegyzett adatok módosítására és törlésére irányuló eljárásért a következők szerint kell igazgatási szolgáltatási díjat (a továbbiakban: díj) fizetni: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27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28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jelentésre irányuló eljárás díja 8000 forint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28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29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bejelentés alapján történő törlés díja 4600 forint;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3. § szerinti adatváltozás bejelentése díjmentes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z (1) bekezdés szerinti díjakat a 10032000-01460658-00000000 számú, Nemzetgazdasági Minisztérium, Budapest elnevezésű számlára kell befizetn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z (1) bekezdés szerinti díj a Nemzetgazdasági Minisztérium működési bevétele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4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29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30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Ha a bejelentés és a befizetést igazoló okiratok alapján megállapítható, hogy a bejelentő a szükséges mértéket meghaladó összegű díjat fizetett, a többletet vissza kell téríten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5) A többlet visszatérítését hivatalból kell elrendelni, és annak teljesítéséről a többlet megállapításától számított 30 napon belül a befizetés módjával megegyező módon intézkedni kel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6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30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31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díj nyilvántartására, kezelésére és elszámolására az államháztartás számviteléről szóló 4/2013. (I. 11.) Korm. rendelet előírásait kell alkalmazni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7) A díjfizetés vonatkozásában az illetékekről szóló 1990. évi XCIII. törvény (a továbbiakban: Itv.) 28. § (2)-(3) bekezdésében foglaltakat, valamint az Itv. 73/A. §-ában foglaltakat, a mulasztási bírságra az Itv. 82. §-ában foglaltakat kell alkalmazni azzal az eltéréssel, hogy az ott nevesített illeték helyett díjat kell érteni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2/A.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31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32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iCs/>
          <w:sz w:val="32"/>
          <w:szCs w:val="32"/>
        </w:rPr>
        <w:t>A belső ellenőrök, költségvetési szerv vezetők és gazdasági vezetők kötelező hatósági jellegű szakmai továbbképzésére vonatkozó közös szabályok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32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33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6/A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33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34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A belső ellenőrök számára szervezett kötelező hatósági jellegű szakmai továbbképzésen és a költségvetési szervek vezetői és gazdasági vezetői számára szervezett belső kontrollrendszer témájú továbbképzésen (a továbbiakban együtt: kötelező továbbképzés) való részvétel feltétele a kötelező hatósági jellegű szakmai továbbképzésben közreműködő szervezet és a továbbképzésre kötelezett között megkötendő képzési szerződés, amelyet a kötelező hatósági jellegű szakmai továbbképzésben közreműködő szervezet a térítési díj megfizetése, illetve térítésmentesség esetén a 6/E. § (3) bekezdésben meghatározott nyilatkozatok beérkezését követően elektronikus úton küld meg a továbbképzésre kötelezett részére.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34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35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B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35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36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továbbképzésre kötelezett számára az e-learning tanfolyam térítésmentesen vehető igénybe, egyéb esetben térítési díjköteles, amelynek mértékét a miniszter az Éves Továbbképzési Tájékoztatóban évente január 15-éig teszi közzé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 kötelező továbbképzés évében a továbbképzésre kötelezett részére a miniszter egy ÁBPE-továbbképzési program elvégzéséhez nyújt költségvetési támogatást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C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36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37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kötelező továbbképzés - miniszter által jóváhagyott - képzési programjában meghatározott előzetes tudásszint-felmérésen (a továbbiakban: ETF) legalább 80%-os eredményt elérő továbbképzésre kötelezett az adott évben mentesül a kötelező továbbképzésen való részvételi és a vizsgatételi kötelezettség, valamint a térítési díj megfizetése alól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z ETF-en az vehet részt, aki a jelentkezését a Központ honlapján keresztül benyújtotta és a fizetési határidőig a térítési díjat megfizette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 sikeres ETF alapján kiállításra kerülő tanúsítványt a képzési szerződés beérkezését követő 30 naptári napon belül a kötelező hatósági jellegű szakmai továbbképzésben közreműködő szervezet megküldi a továbbképzésre kötelezett részére. A kötelező szakmai továbbképzésben közreműködő szervezet az ETF eredményét hivatalból figyelembe veszi a képzési szerződés elkészítése során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4) A költségvetési támogatásban részesülő, az ETF-et sikeresen teljesítő továbbképzésre kötelezettek részére a térítési díjat a képző intézmény 30 naptári napon belül visszautalja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D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37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38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A kötelező továbbképzés éves időszaka február 1-jétől december 15-éig tart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E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38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39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39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40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továbbképzésre kötelezett a kötelező továbbképzésre vonatkozó részvételi szándékát a kötelező továbbképzés évében február 28-áig a Központ honlapján keresztül történő jelentkezés elküldésével jelzi a kötelező szakmai továbbképzésben közreműködő szervezetnek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40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41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miniszter a költségvetési szerv tárgyév február 28-a és június 30-a között kinevezett vezetője és gazdasági vezetője részére augusztus 15-ig lehetőséget biztosít pótjelentkezésre. A pótjelentkezés lehetőségét a miniszter a Központ honlapján hirdeti meg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 A jelentkezéshez, valamint a térítésmentesség megállapításához az Éves Továbbképzési Tájékoztatóban közzétett nyilatkozatokat az elektronikus jelentkezést követő 10 naptári napon belül kell kitölteni és eredeti példányban megküldeni a kötelező szakmai továbbképzésben közreműködő szervezet részére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4) A kötelező szakmai továbbképzésben közreműködő szervezet a jelentkezés befogadását a jelentkezést követő 30 naptári napon belül megerősíti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F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41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42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továbbképzésben közreműködő szervezet a továbbképzést - ha a továbbképzéshez vizsga kapcsolódik, a sikeres vizsgát - követő 30 naptári napon belül, de legkésőbb a tárgyév december 20-áig tanúsítványt állít ki a továbbképzésre kötelezett részére a szakmai továbbképzési kötelezettségének teljesítéséről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z egyedi azonosítóval ellátott tanúsítvány tartalmazza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továbbképzésre kötelezett nev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továbbképzésre kötelezett születési idej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továbbképzésre kötelezett anyja nev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d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épzés idej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e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épzési program megnevezés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f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épzés értékelését: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f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háromfokozatú értékeléssel rendelkező program esetén a minősítés szintjé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f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kétfokozatú értékeléssel rendelkező program, esetén a „Teljesítette” értékelés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g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kiállítás dátumát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G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42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43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továbbképzésre kötelezett a képzést postai vagy elektronikus úton, írásban jogosult lemondani, legkésőbb a képzés napját megelőző munkanapon. A jelentkezés lemondása esetén a továbbképzésre kötelezett részére az általa befizetett térítési díjat a kötelező szakmai továbbképzésben közreműködő szervezet 30 naptári napon belül visszautalja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 Ha a továbbképzésre kötelezett másik képzésre jelentkezik át, a lemondás mellett új jelentkezési lapot kell a Központ honlapján kitöltenie. A korábban befizetett térítési díj az új jelentkezésnél beszámításra kerül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Ha a továbbképzésre kötelezett által megjelölt időpontban a választott képzésre nincs szabad hely, a kötelező szakmai továbbképzésben közreműködő szervezet új időpontot ajánl fel a rendelkezésre álló szabad képzési kapacitás terhére. Ha a továbbképzésre kötelezett az új időpontot nem fogadja el, kérheti az általa befizetett térítési díj visszafizetését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6/H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43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44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képzés a kötelező szakmai továbbképzésben közreműködő szervezet részéről történő lemondására a képzést megelőzően legfeljebb 20 naptári nappal kerülhet sor azzal, hogy egyidejűleg köteles új időpontot biztosítani a lemondott képzésre, a továbbképzésre kötelezett által választott képzési formának megfelelően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Ha a továbbképzésre kötelezett a felajánlott időpontot nem fogadja el, csak az e-learning képzési formát választhatja vagy kérheti az általa befizetett térítési díj visszafizetését. Ezekben az esetekben a kötelező szakmai továbbképzésben közreműködő szervezet köteles a térítési díj különbözetének, illetve a résztvevő által befizetett térítési díj összegének a továbbképzésre kötelezett részére visszautalni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3. Belső ellenőrök szakmai továbbképzése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7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44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45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A belső ellenőr kötelező szakmai továbbképzésként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45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46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- legkorábban a bejelentést megelőző egy évben, legkésőbb a bejelentés évét követő évben - ÁBPE-továbbképzés I. képzésen és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fldChar w:fldCharType="begin"/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instrText xml:space="preserve"> HYPERLINK "http://net.jogtar.hu/jr/gen/hjegy_doc.cgi?docid=A1100028.NGM" \l "lbj46id7ae"</w:instrTex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14"/>
          <w:szCs w:val="14"/>
          <w:u w:val="none"/>
          <w:vertAlign w:val="superscript"/>
        </w:rPr>
        <w:t>47</w:t>
      </w:r>
      <w:r>
        <w:rPr>
          <w:rStyle w:val="InternetLink"/>
          <w:vertAlign w:val="superscript"/>
          <w:sz w:val="14"/>
          <w:i/>
          <w:u w:val="none"/>
          <w:szCs w:val="14"/>
          <w:iCs/>
          <w:color w:val="0072BC"/>
        </w:rPr>
        <w:fldChar w:fldCharType="end"/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- az ÁBPE-továbbképzés I. képzés sikeres elvégzését követően legalább kétévente egy alkalommal - ÁBPE-továbbképzés II. - Belső ellenőrök részére képzésen köteles részt venni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8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7. § szerinti szakmai továbbképzési kötelezettséggel, illetve az ezzel kapcsolatos jelentkezési kötelezettséggel szemben kimentési kérelemmel lehet élni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2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47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48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kimentési kérelmet a képzési kötelezettség fennállásának évében, december 15-ig lehet benyújtani a miniszternek. A kimentési kérelem tudomásulvételéről a miniszter határozatot hoz, amelyet következő évben mellékelni kell a képzésre történő újbóli jelentkezéshez, annak érdekében, hogy a 6/B. § (1) bekezdésében meghatározott térítésmentesség megállapítható legyen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 belső ellenőr a kimentési kérelemmel érintett továbbképzési évet követő évben pótlólag köteles teljesíteni továbbképzési kötelezettségét. A pótlólag teljesített képzés esetén a belső ellenőr a díjfizetés tekintetében képzésre kötelezettnek minősü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4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48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49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Ha a belső ellenőr nem teljesíti a (3) bekezdés szerint pótlólagos továbbképzési kötelezettségét, számára ezen mulasztással kapcsolatban további kimentés nem adható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5) A (2) bekezdésben foglalt határozat meghozatalakor a miniszter a (4) bekezdésben foglaltak figyelembevételével mérlegelés nélkül dönt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6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49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0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Ha a továbbképzésre kötelezett a központi költségvetésből támogatott képzésben vesz részt, és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megkezdett, kötelező továbbképzést a tárgyévben nem teljesíti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a vizsgával záruló képzés esetén a vizsgán nem jelenik meg, vagy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sikertelen vizsgáját nem javítja,</w:t>
      </w:r>
    </w:p>
    <w:p>
      <w:pPr>
        <w:pStyle w:val="Cf0agj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köteles a szakmai továbbképzésben közreműködő szervezet részére az Éves Továbbképzési Tájékoztatóban közzétett központi költségvetési támogatás összegét utólag megfizetni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9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50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51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z ÁBPE-továbbképzés I. képzéshez vizsga kapcsolódik. Az ÁBPE-továbbképzés I. képzés programzáró vizsgájára az bocsátható, aki a képzés tananyagát teljes terjedelmében feldolgozta. A képzés tananyaga akkor tekinthető teljes terjedelmében feldolgozottnak, ha a továbbképzésre kötelezett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kontakt képzés esetén részt vett a képzéshez kapcsolódó előadások óráin és aláírta a jelenléti ívet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e-learning képzés esetén sikeresen kitöltötte a tananyaghoz kapcsolódó önellenőrző tesztet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 vizsga eredményének minősítését a képzési program tartalmazza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 vizsgaeredménnyel kapcsolatos panasz kezelését a továbbképzésben közreműködő szervezet vizsgaszabályzata szabályozza, amely a Központ honlapján kerül közzétételre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4) Sikertelen vizsga esetén a tárgyév év december 15-éig legfeljebb 3 alkalommal van lehetőség pótvizsgát tenni. A pótvizsga térítési díjköteles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5) Az ÁBPE-továbbképzés II. - Belső ellenőrök részére képzés zárásának feltétele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- kontakt képzés esetében - a belső ellenőrök részére szervezett képzésen való részvétel, és a programzáró önellenőrző teszt legalább 60%-os eredménnyel történő teljesítése az e-learning keretrendszerben, legkésőbb a képzés zárónapjái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- e-learning képzési forma esetében - a programzáró önellenőrző teszt legalább 60%-os eredménnyel történő teljesítése legkésőbb a képzés zárónapjáig,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- tréning képzési forma esetében - a képzésen való részvétel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4. A költségvetési szervek vezetőinek és gazdasági vezetőinek belső kontrollrendszer témájú továbbképzése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0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1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2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Bkr. 12. § (1)-(3) bekezdése alapján a költségvetési szervek vezetői, illetve az általuk írásban kijelölt vezető állású személyek és gazdasági vezetői az ÁBPE-továbbképzés I. a költségvetési szervek vezetői és a gazdasági vezetői részére és az ÁBPE-továbbképzés II. kötelező szakmai továbbképzésen kötelesek részt venn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z (1) bekezdésben meghatározott kötelező szakmai továbbképzésen való részvétel a gazdasági vezetők számára a gazdasági vezetővé történő kinevezés vagy megbízás évében kötelező, kivéve, ha a vezetői kinevezésre vagy megbízásra az adott év július 1-jét követően került sor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2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3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z (1) bekezdésben meghatározott kötelező szakmai továbbképzésen való részvétel a költségvetési szervek vezetői számára a költségvetési szerv vezetőjévé történő kinevezés vagy megbízás évében kötelező. Ha a vezetői kinevezésre vagy megbízásra az adott év július 1. után kerül sor, az (1) bekezdésben meghatározott kötelező szakmai továbbképzésen való részvétel a vezetői kinevezést vagy megbízást követő évben kötelező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4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3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4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z ÁBPE-továbbképzés I. a költségvetési szervek vezetői és gazdasági vezetői részére szakmai továbbképzésen való részvételt követően, az ÁBPE-továbbképzés II. szakmai továbbképzési kötelezettség a továbbképzésre kötelezettet kétévente (naptári évben számolva) terheli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5)-(1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4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5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12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5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6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Bkr. 12. § (1) bekezdésében meghatározott kijelölést a költségvetési szerv vezetője az Éves Továbbképzési Tájékoztatóban közzétett formanyomtatványon köteles bejelenteni a kötelező szakmai továbbképzésben közreműködő szervezet felé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13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6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7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(12) bekezdés alapján történő kijelölést tartalmazó formanyomtatványt és az Éves Továbbképzési Tájékoztatóban közzétett, a kijelölt személyre vonatkozó nyilatkozatokat a kötelező szakmai továbbképzésre történő jelentkezést követő 10 naptári napon belül kell megküldeni a kötelező szakmai továbbképzésben közreműködő szervezet részére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5. A Központ működésével kapcsolatos feladatok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1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7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8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miniszter gondoskodik a Központ szakmai tevékenységének irányításáról, melynek keretében a Központ rendelkezésére bocsátja az ÁBPE-továbbképzés I., az ÁBPE-továbbképzés I. a költségvetési szervek vezetői és gazdasági vezetői részére és az ÁBPE-továbbképzés II. képzési programját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 miniszter nyilvános pályázat keretében kiválasztja az oktatási tevékenység ellátására a Központ által felkérhető oktatókat és gondoskodik azok képzéséről. Az oktatók képzése vizsgával zárul, a képzés sikeres elvégzéséről a miniszter oklevelet állít ki. A Központ oktatója csak olyan természetes személy lehet, aki rendelkezik miniszter által aláírt oklevélle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8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59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(2) bekezdésben meghatározott oklevéllel rendelkező oktatók minden évben részt vesznek az ÁBPE-továbbképzés I., az ÁBPE-továbbképzés I. a költségvetési szervek vezetői és gazdasági vezetői részére és az ÁBPE-továbbképzés II. témakörben szervezett oktatói továbbképzésen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4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59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60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(2) bekezdésben meghatározott oklevél megszerzésével az oktatók mentesülnek a Bkr. 12. § (1) és (2) bekezdésében és 24. § (7) bekezdésében meghatározott továbbképzési kötelezettség alól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1/A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60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61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kötelező továbbképzés kizárólag a miniszter által jóváhagyott képzési program alapján szervezhető. A képzési program megnevezését, típusát, célját és óraszámát a 2. melléklet tartalmazza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 képzési program tartalmazza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. a képzési program megnevezésé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2. a képzési program típusá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3. a képzési program támogatásá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4. a képzési program célját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5. a képzési program célcsoportjá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6. a képzési programba való bekapcsolódás feltételei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7. a képzési programban való részvétel feltételei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8. a tervezett képzési idő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9. a képzés formájá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0. a csoport létszámá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1. a képzési program témakörei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2. az értékelési rendszer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3. a képzési program elvégzését igazoló irat megnevezését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4. a képzési program végrehajtásához szükséges személyi és tárgyi feltételeket, ezek biztosításának módját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3) A képzés formája lehet kontaktórás, e-learning vagy tréning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2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(1) A kötelező szakmai továbbképzésben közreműködő szervezet minden év december 31-ig értesíti a minisztert (a nyilvántartást vezető szervezeti egységet) a képzésekről, ezáltal igazolva a képzésen részt vett belső ellenőrök kötelezettségeinek teljesítését. Az értesítésnek tartalmaznia kell a képzésben részt vett belső ellenőrök nevét, születési nevét, születési idejét és helyét és lakcímét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(2) A Központ a miniszter részére minden év január 31-ig összefoglalót készít az előző évben lebonyolított kötelező szakmai továbbképzésekről.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(3)</w:t>
      </w:r>
      <w:r>
        <w:fldChar w:fldCharType="begin"/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instrText xml:space="preserve"> HYPERLINK "http://net.jogtar.hu/jr/gen/hjegy_doc.cgi?docid=A1100028.NGM" \l "lbj61id7ae"</w:instrTex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separate"/>
      </w:r>
      <w:r>
        <w:rPr>
          <w:rStyle w:val="InternetLink"/>
          <w:color w:val="0072BC"/>
          <w:sz w:val="14"/>
          <w:szCs w:val="14"/>
          <w:u w:val="none"/>
          <w:vertAlign w:val="superscript"/>
        </w:rPr>
        <w:t>62</w:t>
      </w:r>
      <w:r>
        <w:rPr>
          <w:rStyle w:val="InternetLink"/>
          <w:vertAlign w:val="superscript"/>
          <w:sz w:val="14"/>
          <w:u w:val="none"/>
          <w:szCs w:val="14"/>
          <w:color w:val="0072BC"/>
        </w:rPr>
        <w:fldChar w:fldCharType="end"/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A kötelező szakmai továbbképzésben közreműködő szervezet köteles a képzés szervezése, lebonyolítása során alkalmazott jelentkezési lapot, munkáltatói-, adatkezelői-, kijelölési nyilatkozatot, képzési szerződést, haladási naplót, jelenléti ívet, a tanúsítvány hitelesített másolatát, kontaktképzés, illetve tréning esetén az oktató résztvevői értékelését és az Országos Statisztikai Adatgyűjtési Program statisztikai célú adatszolgáltatását a képzés tárgyévét követő 10 évig az ÁBPE-továbbképzés térítési díj központi költségvetésből történő megtérítése jogszerűségének ellenőrzése céljából megőrizni.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6. Záró rendelkezések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3. §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Ez a rendelet a kihirdetését követő napon lép hatályba.</w:t>
      </w:r>
    </w:p>
    <w:p>
      <w:pPr>
        <w:pStyle w:val="Cf0agj"/>
        <w:spacing w:before="0" w:after="0"/>
        <w:ind w:firstLine="228"/>
        <w:jc w:val="both"/>
        <w:rPr/>
      </w:pPr>
      <w:r>
        <w:rPr>
          <w:b/>
          <w:bCs/>
          <w:sz w:val="19"/>
          <w:szCs w:val="19"/>
        </w:rPr>
        <w:t>14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62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63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19"/>
          <w:szCs w:val="19"/>
        </w:rPr>
        <w:t>Ez a rendelet a belső piaci szolgáltatásokról szóló, 2006. december 12-i 2006/123/EK európai parlamenti és tanácsi irányelvnek való megfelelést szolgálja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5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63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64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6. §</w:t>
      </w:r>
      <w:r>
        <w:fldChar w:fldCharType="begin"/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instrText xml:space="preserve"> HYPERLINK "http://net.jogtar.hu/jr/gen/hjegy_doc.cgi?docid=A1100028.NGM" \l "lbj64id7ae"</w:instrTex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sz w:val="14"/>
          <w:szCs w:val="14"/>
          <w:u w:val="none"/>
          <w:vertAlign w:val="superscript"/>
        </w:rPr>
        <w:t>65</w:t>
      </w:r>
      <w:r>
        <w:rPr>
          <w:rStyle w:val="InternetLink"/>
          <w:vertAlign w:val="superscript"/>
          <w:sz w:val="14"/>
          <w:u w:val="none"/>
          <w:b/>
          <w:szCs w:val="14"/>
          <w:bCs/>
          <w:color w:val="0072BC"/>
        </w:rPr>
        <w:fldChar w:fldCharType="end"/>
      </w:r>
    </w:p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1. melléklet a 28/2011. (VIII. 3.) NGM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65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66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</w:p>
    <w:p>
      <w:pPr>
        <w:pStyle w:val="Heading3"/>
        <w:spacing w:before="0" w:after="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ADATLAP</w:t>
      </w:r>
      <w:r>
        <w:rPr>
          <w:rStyle w:val="Appleconvertedspace"/>
          <w:i/>
          <w:iCs/>
          <w:sz w:val="23"/>
          <w:szCs w:val="23"/>
        </w:rPr>
        <w:t> </w:t>
      </w:r>
      <w:r>
        <w:rPr>
          <w:i/>
          <w:iCs/>
          <w:sz w:val="23"/>
          <w:szCs w:val="23"/>
        </w:rPr>
        <w:br/>
        <w:t>a költségvetési szervnél végzett, az Áht. 70. §-ában meghatározott belső ellenőrzési tevékenységgel kapcsolatos eljárásokhoz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A bejelentés kötelező tartalmi elemei a következők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1. A bejelentésnek tartalmaznia kell annak megjelölését, hogy a bejelentő a 28/2011. (VIII. 3.) NGM rendelet (a továbbiakban: rendelet) alapján költségvetési szervnél végzendő belső ellenőrzésével kapcsolatosan bejelentése</w:t>
      </w:r>
    </w:p>
    <w:p>
      <w:pPr>
        <w:pStyle w:val="Cf0agr"/>
        <w:spacing w:before="0" w:after="0"/>
        <w:ind w:firstLine="228"/>
        <w:jc w:val="right"/>
        <w:rPr>
          <w:sz w:val="19"/>
          <w:szCs w:val="19"/>
        </w:rPr>
      </w:pPr>
      <w:r>
        <w:rPr>
          <w:sz w:val="19"/>
          <w:szCs w:val="19"/>
        </w:rPr>
        <w:t>A megfelelőt kérjük X-szel jelölni!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a tevékenység folytatására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adatainak módosítására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vagy a tevékenység megszüntetésére</w:t>
      </w:r>
    </w:p>
    <w:p>
      <w:pPr>
        <w:pStyle w:val="Cf0agj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rányul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2. A bejelentéshez kötelezően szükséges megadni a következő adatokat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Név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Születési név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Születési hely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Születési idő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Anyja születési neve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Lakcím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Értesítési cím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Telefonszám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Elektronikus elérhetőség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Nyilvántartási szám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3. Nyilatkozatok: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a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„Büntetőjogi felelősségem tudatában kijelentem, hogy a fenti adatok a valóságnak megfelelnek, továbbá nincs tudomásom olyan körülményről, amely a rendelet szerinti nyilvántartásba történő felvételemet kizárná.”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b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„Tudomásul veszem, hogy nevem és nyilvántartási számom, valamint - választás szerint - a lakcímem, értesítési címem, telefonszámom vagy elektronikus elérhetőségem az Áht. 70. § (6) bekezdése szerint nyilvánosak.”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„Hozzájárulok alábbi adataim egyikének nyilvánosságra hozatalához [az Áht. 70. § (6) bekezdése alapján]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lakcím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értesítési cím (tartózkodási hely)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telefonszám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elektronikus elérhetőség”</w:t>
      </w:r>
    </w:p>
    <w:p>
      <w:pPr>
        <w:pStyle w:val="Cf0agr"/>
        <w:spacing w:before="0" w:after="0"/>
        <w:ind w:firstLine="228"/>
        <w:jc w:val="right"/>
        <w:rPr>
          <w:sz w:val="19"/>
          <w:szCs w:val="19"/>
        </w:rPr>
      </w:pPr>
      <w:r>
        <w:rPr>
          <w:sz w:val="19"/>
          <w:szCs w:val="19"/>
        </w:rPr>
        <w:t>A megfelelőt kérjük X-szel jelölni!</w:t>
      </w:r>
    </w:p>
    <w:p>
      <w:pPr>
        <w:pStyle w:val="Cf0agj"/>
        <w:spacing w:before="0" w:after="0"/>
        <w:ind w:firstLine="228"/>
        <w:jc w:val="both"/>
        <w:rPr/>
      </w:pPr>
      <w:r>
        <w:rPr>
          <w:i/>
          <w:iCs/>
          <w:sz w:val="19"/>
          <w:szCs w:val="19"/>
        </w:rPr>
        <w:t>d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„Kijelentem, hogy a rendeletben meghatározott összegű igazgatási szolgáltatási díjat</w:t>
      </w:r>
    </w:p>
    <w:p>
      <w:pPr>
        <w:pStyle w:val="Cf0agr"/>
        <w:spacing w:before="0" w:after="0"/>
        <w:ind w:firstLine="228"/>
        <w:jc w:val="right"/>
        <w:rPr>
          <w:sz w:val="19"/>
          <w:szCs w:val="19"/>
        </w:rPr>
      </w:pPr>
      <w:r>
        <w:rPr>
          <w:sz w:val="19"/>
          <w:szCs w:val="19"/>
        </w:rPr>
        <w:t>A megfelelőt kérjük X-szel jelölni!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magánszemélyként befizettem,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helyettem a közöttünk levő megállapodás szerint harmadik személy fizette be.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Egyúttal kijelentem, hogy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- a ............. számú ..................................... típusú befizetést igazoló bizonylat másolatát,</w:t>
      </w:r>
    </w:p>
    <w:p>
      <w:pPr>
        <w:pStyle w:val="Cf0agj"/>
        <w:spacing w:before="0" w:after="0"/>
        <w:ind w:firstLine="228"/>
        <w:jc w:val="both"/>
        <w:rPr/>
      </w:pPr>
      <w:r>
        <w:rPr>
          <w:sz w:val="19"/>
          <w:szCs w:val="19"/>
        </w:rPr>
        <w:t>- a költségvetési szervnél belső ellenőrzési tevékenységet végzők nyilvántartásáról és kötelező szakmai továbbképzéséről, valamint a költségvetési szervek vezetőinek és gazdasági vezetőinek belső kontrollrendszer témájú továbbképzéséről szóló 28/2011. (VIII. 3.) NGM rendelet (a továbbiakban: R.) 1/A. § (1) bekezdés</w:t>
      </w:r>
      <w:r>
        <w:rPr>
          <w:rStyle w:val="Appleconvertedspace"/>
          <w:sz w:val="19"/>
          <w:szCs w:val="19"/>
        </w:rPr>
        <w:t> </w:t>
      </w:r>
      <w:r>
        <w:rPr>
          <w:i/>
          <w:iCs/>
          <w:sz w:val="19"/>
          <w:szCs w:val="19"/>
        </w:rPr>
        <w:t>a)-c)</w:t>
      </w:r>
      <w:r>
        <w:rPr>
          <w:rStyle w:val="Appleconvertedspace"/>
          <w:i/>
          <w:iCs/>
          <w:sz w:val="19"/>
          <w:szCs w:val="19"/>
        </w:rPr>
        <w:t> </w:t>
      </w:r>
      <w:r>
        <w:rPr>
          <w:sz w:val="19"/>
          <w:szCs w:val="19"/>
        </w:rPr>
        <w:t>pontjában meghatározott szakirányú és más felsőfokú iskolai végzettséget igazoló oklevél, bizonyítvány másolatát;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- az R. 1/A. § (1) bekezdése szerinti kétéves, illetve ötéves szakmai gyakorlat bemutatását tartalmazó bejelentői nyilatkozatot vagy az R. 1/A. § (2) bekezdésének alkalmazása esetén a szakmai gyakorlat alóli felmentést igazoló dokumentumot</w:t>
      </w:r>
    </w:p>
    <w:p>
      <w:pPr>
        <w:pStyle w:val="Cf0agj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satolom.”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4. Egyéb megjegyzés:</w:t>
      </w:r>
    </w:p>
    <w:p>
      <w:pPr>
        <w:pStyle w:val="Cf0agj"/>
        <w:spacing w:before="0" w:after="0"/>
        <w:ind w:firstLine="228"/>
        <w:jc w:val="both"/>
        <w:rPr>
          <w:sz w:val="19"/>
          <w:szCs w:val="19"/>
        </w:rPr>
      </w:pPr>
      <w:r>
        <w:rPr>
          <w:sz w:val="19"/>
          <w:szCs w:val="19"/>
        </w:rPr>
        <w:t>Kelt: ............................................. (hely), ............. év ............................... hó .......... napján.</w:t>
      </w:r>
    </w:p>
    <w:p>
      <w:pPr>
        <w:pStyle w:val="Cf0agc"/>
        <w:spacing w:before="0" w:after="0"/>
        <w:ind w:firstLine="228"/>
        <w:jc w:val="center"/>
        <w:rPr>
          <w:sz w:val="19"/>
          <w:szCs w:val="19"/>
        </w:rPr>
      </w:pPr>
      <w:r>
        <w:rPr>
          <w:sz w:val="19"/>
          <w:szCs w:val="19"/>
        </w:rPr>
        <w:t>Bejelentő aláírása</w:t>
      </w:r>
    </w:p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2. melléklet a 28/2011. (VIII. 3.) NGM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66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67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</w:p>
    <w:p>
      <w:pPr>
        <w:pStyle w:val="Heading3"/>
        <w:spacing w:before="0" w:after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 kötelező továbbképzés keretében megvalósuló képzési programok</w:t>
      </w:r>
    </w:p>
    <w:tbl>
      <w:tblPr>
        <w:tblW w:w="13402" w:type="dxa"/>
        <w:jc w:val="left"/>
        <w:tblInd w:w="-64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20"/>
        <w:gridCol w:w="2340"/>
        <w:gridCol w:w="1288"/>
        <w:gridCol w:w="5940"/>
        <w:gridCol w:w="1275"/>
        <w:gridCol w:w="2139"/>
      </w:tblGrid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épzés megnevezés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épzés típusa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épzési program célja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Óraszám</w:t>
              <w:br/>
              <w:t>(1 tanóra 45 perc)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 továbbképzés I. -</w:t>
              <w:br/>
              <w:t>belső ellenőrök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ltalános áttekintést kapjon a magyar államháztartásról, annak rendszeréről és gazdálkodásáról, továbbá az Európai Unió költségvetéséről, az államháztartási kontrollokról, az államháztartási ellenőrzések típusairól. Továbbá megismerje: a külső ellenőrzéseket, az ellenőrzések módját, az azt végző szerveket, valamint vonatkozó jogszabályok rendelkezéseit, a belső kontrollrendszerre-, a belső ellenőrzésre vonatkozó jogszabályi és elméleti alapokat, a nemzetközi és hazai standardokat, a belső ellenőrzés folyamatát és módszereit, továbbá a belső ellenőrzési tevékenységet támogató útmutatókat és azok főbb tartalmi elem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21 tanóra és</w:t>
              <w:br/>
              <w:t>120 óra</w:t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 továbbképzés I. -</w:t>
              <w:br/>
              <w:t>belső ellenőrök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ltalános áttekintést kapjon a magyar államháztartásról, annak rendszeréről és gazdálkodásáról, továbbá az Európai Unió költségvetéséről, az államháztartási kontrollokról, az államháztartási ellenőrzések típusairól.</w:t>
              <w:br/>
              <w:t>Továbbá megismerje: a külső ellenőrzéseket, az ellenőrzések módját, az azt végző szerveket, valamint vonatkozó jogszabályok rendelkezéseit, a belső kontrollrendszerre-, a belső ellenőrzésre vonatkozó jogszabályi és elméleti alapokat, a nemzetközi és hazai standardokat, a belső ellenőrzés folyamatát és módszereit, továbbá a belső ellenőrzési tevékenységet támogató útmutatókat és azok főbb tartalmi elem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2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. - a költségvetési szervek vezetői és gazdasági vezetői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államháztartási belső kontrollrendszerekről, annak elemeiről, jogi szabályozási és módszertani hátteréről; az ellenőrzési nyomvonal fogalmáról, céljáról, a szervezet működésében betöltött szerepéről és hasznáról, megismeri kialakításának feltételeit, módszerét és lépéseit; valamint elsajátíthatja annak gyakorlati alkalmazását, illetve a vezetők elszámoltathatóságának célját, helyét és szerepét a szervezet működésében és a belső kontrollrendszerben.</w:t>
              <w:br/>
              <w:t>Továbbá megismerje: a kontrollkörnyezettel, a kockázatkezelési tevékenységgel, a kontrolltevékenységekkel, az információs és kommunikációs rendszerrel, valamint a monitoring tevékenységgel kapcsolatos fogalmak tartalmát, gyakorlati használhatóságát; a kockázatok legfontosabb típusait és ennek alapján az integrált kockázatelemzés felépítésének lehetséges alapelveit, valamint a kockázatelemzés és -kezelés legfontosabb lépéseit; a COSO modell kialakításához vezető körülményeket; a COSO modell célját, fogalmát, összetevőit, összefüggését a felelős szervezetirányítással; a vezetés által kitűzött célok elérését veszélyeztető, illetve akadályozó szabálytalanságok fogalmát, azok csoportosításának lehetőségeit, előfordulásuk okait, valamint a szabálytalanságok kezelésének szervezeti megoldásait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. - a költségvetési szervek vezetői és gazdasági vezetői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államháztartási belső kontrollrendszerekről, annak elemeiről, jogi szabályozási és módszertani hátteréről; az ellenőrzési nyomvonal fogalmáról, céljáról, a szervezet működésében betöltött szerepéről és hasznáról, megismeri kialakításának feltételeit, módszerét és lépéseit; valamint elsajátíthatja annak gyakorlati alkalmazását, illetve a vezetők elszámoltathatóságának célját, helyét és szerepét a szervezet működésében és a belső kontrollrendszerben.</w:t>
              <w:br/>
              <w:t>Továbbá megismerje: a kockázatok legfontosabb típusait és ennek alapján az integrált kockázatelemzés felépítésének lehetséges alapelveit, valamint a kockázatelemzés és -kezelés legfontosabb lépéseit, a kontrollkörnyezettel, a kockázatkezelési tevékenységgel, a kontrolltevékenységekkel, az információs és kommunikációs rendszerrel, valamint a monitoring tevékenységgel kapcsolatos fogalmak tartalmát, gyakorlati használhatóságát; a COSO modell kialakításához vezető körülményeket; a COSO modell célját, fogalmát, összetevőit, összefüggését a felelős szervezetirányítással; a vezetés által kitűzött célok elérését veszélyeztető, illetve akadályozó szabálytalanságok fogalmát, azok csoportosításának lehetőségeit, előfordulásuk okait, valamint a szabálytalanságok kezelésének szervezeti megoldása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Államháztartási számvitel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államháztartás számviteli rendjéről és részletesen megismerje az államháztartási számvitel elméleti alapjait, jogszabályi követelményeit, valamint az államháztartási számvitel ellenőrzésének szempontja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Államháztartási számvitel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államháztartás számviteli rendjéről és részletesen megismerje az államháztartási számvitel elméleti alapjait, jogszabályi követelményeit, valamint az államháztartási számvitel ellenőrzésének szempontja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Informatikai 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okról a jogszabályi előírásokról, illetve nemzetközi és hazai módszertanokról, amelyek a költségvetési szerveknél ellátandó informatikai ellenőrzést meghatározzák, megismerje az informatikai rendszerek ellenőrzésének szempontjait, valamint az informatikai biztonságra vonatkozó hazai kormányzati ajánlásokat és azok alkalmazhatóságát.</w:t>
              <w:br/>
              <w:t>A program célja továbbá, hogy a résztvevő elsajátítsa az informatikai rendszerek folyamatos működésével kapcsolatos kockázatok feltárásához, valamint a kockázatok csökkentésére irányuló javaslatok megfogalmazásához szükséges ismereteket, megismerje azokat a fogalmakat, amelyekkel a folyamatos működés elvárt szintje leírható, alkalmazni tudja a folyamatos működést biztosító kontrollok kialakításának módszerét, valamint megismerje azokat az intézkedéseket, amelyek végrehajtását - a folyamatos működés biztosítása érdekében - az ellenőrzött szervezettől számon kérheti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Informatikai 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okról a jogszabályi előírásokról, illetve nemzetközi és hazai módszertanokról, amelyek a költségvetési szerveknél ellátandó informatikai ellenőrzést meghatározzák, megismerje az informatikai rendszerek ellenőrzésének szempontjait, valamint az informatikai biztonságra vonatkozó hazai kormányzati ajánlásokat és azok alkalmazhatóságát.</w:t>
              <w:br/>
              <w:t>A program célja továbbá, hogy a résztvevő elsajátítsa az informatikai rendszerek folyamatos működésével kapcsolatos kockázatok feltárásához, valamint a kockázatok csökkentésére irányuló javaslatok megfogalmazásához szükséges ismereteket, megismerje azokat a fogalmakat, amelyekkel a folyamatos működés elvárt szintje leírható, alkalmazni tudja a folyamatos működést biztosító kontrollok kialakításának módszerét, valamint megismerje azokat az intézkedéseket, amelyek végrehajtását - a folyamatos működés biztosítása érdekében - az ellenőrzött szervezettől számon kérheti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Közbeszerzések ellenőrzés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t megismertesse a közbeszerzési eljárásokra irányadó joganyag kialakulásával, a jogfejlődés irányvonalát meghatározó tendenciákkal, a vonatkozó joganyaggal, valamint a közbeszerzési eljárásokkal összefüggésben felmerülő fogalmak, intézmények, személyek feladatkörével, szerepével, jogosítványaival, valamint kötelezettségeikkel.</w:t>
              <w:br/>
              <w:t>A képzés célja továbbá, hogy a résztvevő elsajátítsa az alkalmazható eljárások típusait, illetve azok sajátosságait, valamint a közbeszerzés ellenőrzésének szempontjait és módszer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Közbeszerzések ellenőrzés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t megismertesse a közbeszerzési eljárásokra irányadó joganyag kialakulásával, a jogfejlődés irányvonalát meghatározó tendenciákkal, a vonatkozó joganyaggal, valamint a közbeszerzési eljárásokkal összefüggésben felmerülő fogalmak, intézmények, személyek feladatkörével, szerepével, jogosítványaival, valamint kötelezettségeikkel.</w:t>
              <w:br/>
              <w:t>A képzés célja továbbá, hogy a résztvevő elsajátítsa az alkalmazható eljárások típusait, illetve azok sajátosságait, valamint a közbeszerzés ellenőrzésének szempontjait és módszer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Rendszer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 rendszerszemléletű megközelítés lényegéről és módszeréről, valamint a belső kontrollrendszer elemeiről. A résztvevő megismerje a rendszerellenőrzés átfogó céljait, a rendszerellenőrzés végrehajtásának folyamatát, módszer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Rendszer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 rendszerszemléletű megközelítés lényegéről és módszeréről, valamint a belső kontrollrendszer elemeiről. A résztvevő megismerje a rendszerellenőrzés átfogó céljait, a rendszerellenőrzés végrehajtásának folyamatát, módszer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Teljesítmény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képzés célja, hogy a résztvevő megismerje a teljesítményellenőrzés értelmezését, helyét az ellenőrzés rendszerében, értelmezni tudja a teljesítmény-ellenőrzés fogalmi rendszerét, azon belül az egyes teljesítménykategóriákat, átfogó képet kapjon a teljesítmény-ellenőrzés sajátosságairól és alkalmazási területeiről.</w:t>
              <w:br/>
              <w:t>A képzés célja továbbá, hogy a résztvevő megismerje a teljesítményellenőrzés végrehajtása során alkalmazható módszereket, a teljesítményellenőrzés előkészítésének és a végrehajtás alapjául szolgáló ellenőrzési program elkészítésének teljes folyamatát, annak legfontosabb lépéseit, valamint értelmezni tudja a megismert technikákat, valamint elsajátítja a helyszíni ellenőrzés és a jelentésírás lépés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Teljesítményellenőrzés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képzés célja, hogy a résztvevő megismerje a teljesítményellenőrzés értelmezését, helyét az ellenőrzés rendszerében, értelmezni tudja a teljesítmény-ellenőrzés fogalmi rendszerét, azon belül az egyes teljesítménykategóriákat, átfogó képet kapjon a teljesítmény-ellenőrzés sajátosságairól és alkalmazási területeiről.</w:t>
              <w:br/>
              <w:t>A képzés célja továbbá, hogy a résztvevő megismerje a teljesítményellenőrzés végrehajtása során alkalmazható módszereket, a teljesítményellenőrzés előkészítésének és a végrehajtás alapjául szolgáló ellenőrzési program elkészítésének teljes folyamatát, annak legfontosabb lépéseit, valamint értelmezni tudja a megismert technikákat, valamint elsajátítja a helyszíni ellenőrzés és a jelentésírás lépése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Uniós támogatások ellenőrzés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Kontaktórás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uniós támogatások lebonyolítási rendszeréről, annak jogszabályi hátteréről és gyakorlatáról.</w:t>
              <w:br/>
              <w:t>A program célja továbbá, hogy a résztvevők megismerjék az uniós támogatások ellenőrzési rendszerét, illetve az egyes szinteken végrehajtott ellenőrzések sajátosságait és techniká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8 tanóra és 60 óra</w:t>
            </w:r>
            <w:r>
              <w:rPr>
                <w:rStyle w:val="Appleconvertedspace"/>
              </w:rPr>
              <w:t> </w:t>
            </w:r>
            <w:r>
              <w:rPr/>
              <w:br/>
              <w:t>e-learning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Uniós támogatások ellenőrzés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E-learning képzés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program célja, hogy a résztvevő átfogó képet kapjon az uniós támogatások lebonyolítási rendszeréről, annak jogszabályi hátteréről és gyakorlatáról.</w:t>
              <w:br/>
              <w:t>A program célja továbbá, hogy a résztvevők megismerjék az uniós támogatások ellenőrzési rendszerét, illetve az egyes szinteken végrehajtott ellenőrzések sajátosságait és technikáit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Kockázatelemzésen</w:t>
              <w:br/>
              <w:t>alapuló tervezés - belső</w:t>
              <w:br/>
              <w:t>ellenőrök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Tréning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képzés célja, hogy a résztvevők egy esettanulmány megoldásával szerezzenek elméleti és gyakorlati ismereteket a kockázat alapú stratégiai és éves ellenőrzési terv elkészítéséről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6 tan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Kockázatmendezsment - költségvetési szervek vezetői és gazdasági vezetői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Tréning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képzés célja, hogy a résztvevők egy esettanulmány megoldásával szerezzenek elméleti és gyakorlati ismereteket a kockázatmenedzsmentről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6 tan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ÁBPE-továbbképzés II. - Kockázatmendezsment - belső ellenőrök részére</w:t>
            </w:r>
          </w:p>
        </w:tc>
        <w:tc>
          <w:tcPr>
            <w:tcW w:w="128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Tréning</w:t>
            </w:r>
          </w:p>
        </w:tc>
        <w:tc>
          <w:tcPr>
            <w:tcW w:w="594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A képzés célja, hogy a résztvevők egy esettanulmány megoldásával szerezzenek elméleti és gyakorlati ismereteket a kockázatmenedzsmentről.</w:t>
            </w:r>
          </w:p>
        </w:tc>
        <w:tc>
          <w:tcPr>
            <w:tcW w:w="127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6 tanóra</w:t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3. melléklet a 28/2011. (VIII. 3.) NGM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instrText xml:space="preserve"> HYPERLINK "http://net.jogtar.hu/jr/gen/hjegy_doc.cgi?docid=A1100028.NGM" \l "lbj67id7ae"</w:instrTex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4"/>
          <w:szCs w:val="24"/>
          <w:u w:val="none"/>
          <w:vertAlign w:val="superscript"/>
        </w:rPr>
        <w:t>68</w:t>
      </w:r>
      <w:r>
        <w:rPr>
          <w:rStyle w:val="InternetLink"/>
          <w:vertAlign w:val="superscript"/>
          <w:sz w:val="24"/>
          <w:i/>
          <w:u w:val="none"/>
          <w:szCs w:val="24"/>
          <w:iCs/>
          <w:color w:val="0072BC"/>
        </w:rPr>
        <w:fldChar w:fldCharType="end"/>
      </w:r>
    </w:p>
    <w:p>
      <w:pPr>
        <w:pStyle w:val="Normal"/>
        <w:spacing w:before="240" w:after="24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75pt;width:453.55pt;height:0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76072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75pt;width:453.55pt;height:0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center"/>
        <w:rPr/>
      </w:pPr>
      <w:r>
        <w:rPr>
          <w:sz w:val="16"/>
          <w:szCs w:val="16"/>
        </w:rPr>
        <w:t>A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72BC"/>
            <w:sz w:val="16"/>
            <w:szCs w:val="16"/>
          </w:rPr>
          <w:t>net.jogtar.hu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oldal teljes egészében szerzői jogvédelem alatt áll. - Copyright Wolters Kluwer Kft. 2016. Minden jog fenntartva!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8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  <w:t>Megállapította: 35/2015. (XII. 23.) NGM rendelet 8. § (2). Hatályos: 2016. I. 1-től.</w:t>
      </w:r>
    </w:p>
    <w:p>
      <w:pPr>
        <w:pStyle w:val="Normal"/>
        <w:rPr>
          <w:rFonts w:ascii="Tahoma" w:hAnsi="Tahoma" w:cs="Tahoma"/>
          <w:color w:val="222222"/>
          <w:sz w:val="19"/>
          <w:szCs w:val="19"/>
        </w:rPr>
      </w:pPr>
      <w:r>
        <w:rPr>
          <w:rFonts w:cs="Tahoma" w:ascii="Tahoma" w:hAnsi="Tahoma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r">
    <w:name w:val="cf0 agr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9:00Z</dcterms:created>
  <dc:creator>Szalkay István</dc:creator>
  <dc:description/>
  <cp:keywords/>
  <dc:language>en-US</dc:language>
  <cp:lastModifiedBy>Szalkay István</cp:lastModifiedBy>
  <dcterms:modified xsi:type="dcterms:W3CDTF">2016-01-04T13:31:00Z</dcterms:modified>
  <cp:revision>1</cp:revision>
  <dc:subject/>
  <dc:title/>
</cp:coreProperties>
</file>