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/>
        <w:drawing>
          <wp:inline distT="0" distB="0" distL="0" distR="0">
            <wp:extent cx="2099310" cy="1238250"/>
            <wp:effectExtent l="0" t="0" r="0" b="0"/>
            <wp:docPr id="1" name="Kép 2" descr="C:\Users\NEMETH_ED\AppData\Local\Microsoft\Windows\Temporary Internet Files\Content.Word\Penzugyminiszterium_logo-cmyk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C:\Users\NEMETH_ED\AppData\Local\Microsoft\Windows\Temporary Internet Files\Content.Word\Penzugyminiszterium_logo-cmyk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beforeAutospacing="0" w:before="0" w:afterAutospacing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52"/>
          <w:szCs w:val="52"/>
          <w:lang w:val="hu-HU"/>
        </w:rPr>
      </w:pPr>
      <w:r>
        <w:rPr>
          <w:rFonts w:cs="Calibri" w:ascii="Calibri" w:hAnsi="Calibri"/>
          <w:b/>
          <w:bCs/>
          <w:color w:val="000000"/>
          <w:kern w:val="2"/>
          <w:sz w:val="52"/>
          <w:szCs w:val="52"/>
          <w:lang w:val="hu-HU"/>
        </w:rPr>
        <w:t>Útmutató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  <w:lang w:val="hu-HU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  <w:lang w:val="hu-HU"/>
        </w:rPr>
        <w:t>a költségvetési szervek belső kontrollrendszeréről és belső ellenőrzéséről szóló 370/2011. (XII. 31.) Korm. rendelet alapján összeállítandó éves ellenőrzési terv és összefoglaló éves ellenőrzési terv, valamint éves ellenőrzési jelentés és összefoglaló</w:t>
      </w:r>
      <w:r>
        <w:rPr>
          <w:rFonts w:cs="Calibri" w:ascii="Calibri" w:hAnsi="Calibri"/>
          <w:b/>
          <w:bCs/>
          <w:kern w:val="2"/>
          <w:sz w:val="36"/>
          <w:szCs w:val="36"/>
          <w:lang w:val="hu-HU"/>
        </w:rPr>
        <w:t xml:space="preserve"> éves </w:t>
      </w:r>
      <w:r>
        <w:rPr>
          <w:rFonts w:cs="Calibri" w:ascii="Calibri" w:hAnsi="Calibri"/>
          <w:b/>
          <w:bCs/>
          <w:color w:val="000000"/>
          <w:kern w:val="2"/>
          <w:sz w:val="36"/>
          <w:szCs w:val="36"/>
          <w:lang w:val="hu-HU"/>
        </w:rPr>
        <w:t xml:space="preserve">ellenőrzési jelentés elkészítéséhez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color w:val="000000"/>
          <w:kern w:val="2"/>
          <w:sz w:val="36"/>
          <w:szCs w:val="36"/>
          <w:lang w:val="hu-HU"/>
        </w:rPr>
      </w:pPr>
      <w:r>
        <w:rPr>
          <w:rFonts w:cs="Calibri" w:ascii="Calibri" w:hAnsi="Calibri"/>
          <w:b/>
          <w:bCs/>
          <w:color w:val="000000"/>
          <w:kern w:val="2"/>
          <w:sz w:val="36"/>
          <w:szCs w:val="36"/>
          <w:lang w:val="hu-HU"/>
        </w:rPr>
        <w:t>(a továbbiakban: Terv-beszámoló útmutató)</w:t>
      </w:r>
    </w:p>
    <w:p>
      <w:pPr>
        <w:pStyle w:val="Normal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 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hu-HU"/>
        </w:rPr>
      </w:pPr>
      <w:r>
        <w:rPr>
          <w:rFonts w:cs="Calibri" w:ascii="Calibri" w:hAnsi="Calibri"/>
          <w:b/>
          <w:sz w:val="32"/>
          <w:szCs w:val="32"/>
          <w:lang w:val="hu-HU"/>
        </w:rPr>
        <w:t>2022. augusztus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 </w:t>
      </w:r>
      <w:r>
        <w:br w:type="page"/>
      </w:r>
    </w:p>
    <w:p>
      <w:pPr>
        <w:pStyle w:val="Heading1"/>
        <w:numPr>
          <w:ilvl w:val="0"/>
          <w:numId w:val="14"/>
        </w:numPr>
        <w:spacing w:before="280" w:after="280"/>
        <w:rPr/>
      </w:pPr>
      <w:r>
        <w:rPr/>
        <w:t>Bevezetés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i/>
          <w:lang w:val="hu-HU"/>
        </w:rPr>
        <w:t xml:space="preserve">A költségvetési szervek </w:t>
      </w:r>
      <w:r>
        <w:rPr>
          <w:rFonts w:cs="Calibri" w:ascii="Calibri" w:hAnsi="Calibri"/>
          <w:i/>
          <w:iCs/>
          <w:lang w:val="hu-HU"/>
        </w:rPr>
        <w:t>belső kontrollrendszeréről és belső ellenőrzéséről szóló 370/2011. (XII. 31.) Korm. rendelet</w:t>
      </w:r>
      <w:r>
        <w:rPr>
          <w:rFonts w:cs="Calibri" w:ascii="Calibri" w:hAnsi="Calibri"/>
          <w:iCs/>
          <w:lang w:val="hu-HU"/>
        </w:rPr>
        <w:t xml:space="preserve"> (a továbbiakban Bkr.) 29. és 48. §-ának megfelelően a belső ellenőrzési vezető az</w:t>
      </w:r>
      <w:r>
        <w:rPr>
          <w:rFonts w:ascii="Calibri" w:hAnsi="Calibri"/>
          <w:sz w:val="20"/>
          <w:szCs w:val="20"/>
          <w:lang w:val="hu-HU"/>
        </w:rPr>
        <w:t xml:space="preserve"> </w:t>
      </w:r>
      <w:r>
        <w:rPr>
          <w:rFonts w:cs="Calibri" w:ascii="Calibri" w:hAnsi="Calibri"/>
          <w:lang w:val="hu-HU"/>
        </w:rPr>
        <w:t xml:space="preserve">államháztartásért felelős miniszter által közzétett módszertani útmutató figyelembevételével készíti el az éves ellenőrzési tervét, illetve az éves ellenőrzési jelentését. 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numPr>
          <w:ilvl w:val="0"/>
          <w:numId w:val="15"/>
        </w:numPr>
        <w:spacing w:before="280" w:after="280"/>
        <w:rPr/>
      </w:pPr>
      <w:r>
        <w:rPr/>
        <w:t>Az útmutató célja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len útmutató célja: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iCs/>
        </w:rPr>
        <w:t xml:space="preserve"> Bkr. 31. és 32. §-ában, valamint </w:t>
      </w:r>
      <w:r>
        <w:rPr>
          <w:rFonts w:cs="Calibri" w:ascii="Calibri" w:hAnsi="Calibri"/>
        </w:rPr>
        <w:t xml:space="preserve">48. és 49. §-ában foglalt előírások kifejtése, részletezése; </w:t>
      </w:r>
    </w:p>
    <w:p>
      <w:pPr>
        <w:pStyle w:val="BodyText3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ejezethez tartozó költségvetési szervek által a fejezetet irányító szerv vezetője számára megküldendő éves ellenőrzési jelentések és éves ellenőrzési tervek, valamint a fejezetet irányító szervek által az államháztartásért felelős miniszter számára megküldendő éves ellenőrzési tervek/összefoglaló éves ellenőrzési tervek (</w:t>
      </w:r>
      <w:r>
        <w:rPr>
          <w:rFonts w:cs="Calibri" w:ascii="Calibri" w:hAnsi="Calibri"/>
          <w:b/>
        </w:rPr>
        <w:t>tervek</w:t>
      </w:r>
      <w:r>
        <w:rPr>
          <w:rFonts w:cs="Calibri" w:ascii="Calibri" w:hAnsi="Calibri"/>
        </w:rPr>
        <w:t>) és éves ellenőrzési jelentések/összefoglaló éves ellenőrzési jelentések (</w:t>
      </w:r>
      <w:r>
        <w:rPr>
          <w:rFonts w:cs="Calibri" w:ascii="Calibri" w:hAnsi="Calibri"/>
          <w:b/>
        </w:rPr>
        <w:t>beszámolók</w:t>
      </w:r>
      <w:r>
        <w:rPr>
          <w:rFonts w:cs="Calibri" w:ascii="Calibri" w:hAnsi="Calibri"/>
        </w:rPr>
        <w:t>) egységes elvek alapján történő elkészítése;</w:t>
      </w:r>
    </w:p>
    <w:p>
      <w:pPr>
        <w:pStyle w:val="BodyText3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fejezetet irányító szerv belső ellenőrzési egység vezetőjének történő segítségnyújtás, hogy fejezeti szinten áttekinthesse, elemezhesse, értékelhesse a fejezethez tartozó költségvetési szervek belső ellenőrzési tevékenységét;</w:t>
      </w:r>
    </w:p>
    <w:p>
      <w:pPr>
        <w:pStyle w:val="BodyText3"/>
        <w:numPr>
          <w:ilvl w:val="0"/>
          <w:numId w:val="9"/>
        </w:numPr>
        <w:spacing w:beforeAutospacing="0" w:before="0" w:afterAutospacing="0" w:after="0"/>
        <w:jc w:val="both"/>
        <w:rPr>
          <w:rFonts w:ascii="Calibri" w:hAnsi="Calibri" w:cs="Calibri"/>
        </w:rPr>
      </w:pPr>
      <w:bookmarkStart w:id="0" w:name="pr2"/>
      <w:bookmarkEnd w:id="0"/>
      <w:r>
        <w:rPr>
          <w:rFonts w:cs="Calibri" w:ascii="Calibri" w:hAnsi="Calibri"/>
        </w:rPr>
        <w:t>a Pénzügyminisztérium által történő feldolgozás megkönnyítése, ezáltal az államháztartási belső kontrollrendszer vonatkozásában végzett központi harmonizációs tevékenység nagyfokú támogatása.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asolt, hogy az irányított szervek is a jelen útmutató szempontjai és szerkezete alapján készítsék el a terveiket és beszámolóikat, a fejezetet irányító szervek azonban a fejezeti sajátosságoknak megfelelően jelen útmutatót további információ- és adatbekéréssel bővíthetik.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útmutató célja emellett, hogy segítséget nyújtson a helyi és nemzetiségi önkormányzatoknak, illetve a helyi és nemzetiségi önkormányzati intézmények részére is az egységes terv és beszámoló készítésben, függetlenül attól, hogy őket beszámolási kötelezettség nem terheli a központi költségvetési szervek felé.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vasoljuk továbbá, hogy a terv és tény adatok könnyebb összevetése érdekében ugyanabban a fájlban történjen a beszámoló készítése, mint amiben a terv készült csak „másként mentve”. Abban az esetben is, ha a Terv-beszámoló útmutató a Pénzügyminisztérium által időközben felülvizsgálatra került, mert a korábbi évek tapasztalatai alapján ez okozta a legtöbb problémát és félreértést.</w:t>
      </w:r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numPr>
          <w:ilvl w:val="0"/>
          <w:numId w:val="15"/>
        </w:numPr>
        <w:spacing w:before="280" w:after="280"/>
        <w:rPr/>
      </w:pPr>
      <w:r>
        <w:rPr/>
        <w:t xml:space="preserve">Megküldés és határidők 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alábbi táblázat tartalmazza az éves ellenőrzési tervek és éves ellenőrzési jelentések benyújtására vonatkozó főbb adatokat, határidők szerinti bontásban: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2"/>
        <w:gridCol w:w="2322"/>
        <w:gridCol w:w="2322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BEKÜLDŐ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BEKÜLDENDŐ DOKUMENTUM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CÍMZET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2A1C7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HATÁRIDŐ</w:t>
            </w:r>
          </w:p>
        </w:tc>
      </w:tr>
      <w:tr>
        <w:trPr>
          <w:trHeight w:val="60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Tervezé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i költségvetési szerv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[Bkr. 55. §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i hivatal vezetőj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megelőző év október 31.</w:t>
            </w:r>
          </w:p>
        </w:tc>
      </w:tr>
      <w:tr>
        <w:trPr>
          <w:trHeight w:val="290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i hivatal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 valamint az országos nemzetiségi önkormányzat által alapított költségvetési szervek éves ellenőrzési tervei alapján összeállított összefoglaló 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[Bkr. 55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 elnö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>tárgyévet megelőző év december 31.</w:t>
            </w:r>
          </w:p>
        </w:tc>
      </w:tr>
      <w:tr>
        <w:trPr>
          <w:trHeight w:val="16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A fejezetet irányító szervek kivételével a központi költségvetési szervek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[Bkr. 31-32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fejezetet irányító költségvetési szerv belső ellenőrzési vezetőj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megelőző év október 31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minisztérium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éves ellenőrzési terv tervezet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[Bkr. 32. § (6)]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(véleményezés céljábó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Kormányzati Ellenőrzési Hivatal Elnö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megelőző év november 15.</w:t>
            </w:r>
          </w:p>
        </w:tc>
      </w:tr>
      <w:tr>
        <w:trPr>
          <w:trHeight w:val="1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elyi önkormányzati költségvetési szerv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[Bkr. 31-32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jegyző, ill. főjegyző (társulás esetén a létrehozott költségvetési szerv vezetője és a társulási tanács elnöke részére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megelőző év november 30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Kormány irányítása vagy felügyelete alá tartozó, fejezetet irányító szerv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és összefoglaló 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[Bkr. 31-32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államháztartásért felelős minisz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tárgyévet megelőző év </w:t>
            </w: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december 31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minisztérium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[Bkr. 32. § (6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ormányzati Ellenőrzési Hivatal Elnö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árgyévet megelőző év december 31.</w:t>
            </w:r>
          </w:p>
        </w:tc>
      </w:tr>
      <w:tr>
        <w:trPr>
          <w:trHeight w:val="125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elyi önkormányzati költségvetési szerv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[Bkr. 31-32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épviselő-testül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árgyévet megelőző év december 31-ig hagyja jóvá a képviselő-testület</w:t>
            </w:r>
          </w:p>
        </w:tc>
      </w:tr>
      <w:tr>
        <w:trPr>
          <w:trHeight w:val="601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Tervmódosítások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minisztérium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éves ellenőrzési terv módosításának tervezete, illetve a soron kívüli ellenőrzés elrendelése [</w:t>
            </w:r>
            <w:r>
              <w:rPr>
                <w:rFonts w:cs="Calibri" w:ascii="Calibri" w:hAnsi="Calibri"/>
                <w:sz w:val="20"/>
                <w:szCs w:val="20"/>
                <w:lang w:val="hu-HU"/>
              </w:rPr>
              <w:t xml:space="preserve">Bkr. 31. § (7)] </w:t>
            </w: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(véleményezés céljábó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Kormányzati Ellenőrzési Hivatal Elnö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aladéktalanul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első ellenőrzési vezető helyi önkormányzat esetébe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 módosításának tervezete [Bkr. 31. § (5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épviselő-testül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aladéktalanul</w:t>
            </w:r>
          </w:p>
        </w:tc>
      </w:tr>
      <w:tr>
        <w:trPr>
          <w:trHeight w:val="61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CDD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Cs/>
                <w:lang w:val="hu-HU"/>
              </w:rPr>
            </w:pPr>
            <w:r>
              <w:rPr>
                <w:rFonts w:cs="Calibri" w:ascii="Calibri" w:hAnsi="Calibri"/>
                <w:b/>
                <w:iCs/>
                <w:lang w:val="hu-HU"/>
              </w:rPr>
              <w:t>Beszámolás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Központi költségvetési szerv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éves ellenőrzési jelentés [Bkr. 48-49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fejezetet irányító költségvetési szerv belső ellenőrzési vezetőj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követő év február 15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elyi önkormányzati költségvetési szerv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éves ellenőrzési jelentés [Bkr. 48-49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olgármester, jegyző, illetve főjegyz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követő év február 15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i költségvetési szerv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jelentés [Bkr. 55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i hivatal vezetőj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árgyévet követő év február 15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240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i hivatal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terv valamint az országos nemzetiségi önkormányzat által alapított költségvetési szervek éves ellenőrzési tervei alapján összeállított összefoglaló éves ellenőrzési terv [Bkr. 55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országos nemzetiségi önkormányzat elnö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tárgyévet követő év március 15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Kormány irányítása vagy felügyelete alá tartozó, fejezetet irányító szerv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és összefoglaló éves ellenőrzési jelenté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[Bkr. 48-49. §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államháztartásért felelős minisz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követő év április 15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Bkr. 54. §-a alapján a Kormány irányítása vagy felügyelete alá nem tartozó szerv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jékoztatás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[Bkr. 48. § a) pont ab) alpontjában és b) pont ba) alpontjában foglaltakról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államháztartásért felelős miniszter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követő év április 15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minisztérium belső ellenőrzési vezet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éves ellenőrzési jelentés [Bkr. 49. § (5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ormányzati Ellenőrzési Hivatal elnök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hu-HU"/>
              </w:rPr>
              <w:t>tárgyévet követő év április 15.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</w:r>
          </w:p>
        </w:tc>
      </w:tr>
      <w:tr>
        <w:trPr>
          <w:trHeight w:val="232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elyi önkormányzat jegyző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éves ellenőrzési jelentés, valamint a helyi önkormányzat által alapított költségvetési szervek éves ellenőrzései alapján készített összefoglaló éves ellenőrzési jelentés [Bkr. 49. § (3a)]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épviselő-testület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a tárgyévet követően, de legkésőbb a zárszámadási rendelet elfogadásáig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iCs/>
          <w:lang w:val="hu-HU"/>
        </w:rPr>
        <w:t xml:space="preserve">A fenti dokumentumokat és mellékleteit – a fejezetet irányító szerv vezetőjének jóváhagyását követően kérjük a </w:t>
      </w:r>
      <w:r>
        <w:rPr>
          <w:rFonts w:cs="Calibri" w:ascii="Calibri" w:hAnsi="Calibri"/>
          <w:b/>
          <w:iCs/>
          <w:lang w:val="hu-HU"/>
        </w:rPr>
        <w:t>Pénzügyminisztérium,</w:t>
      </w:r>
      <w:r>
        <w:rPr>
          <w:rFonts w:cs="Calibri" w:ascii="Calibri" w:hAnsi="Calibri"/>
          <w:iCs/>
          <w:lang w:val="hu-HU"/>
        </w:rPr>
        <w:t xml:space="preserve"> </w:t>
      </w:r>
      <w:r>
        <w:rPr>
          <w:rFonts w:cs="Calibri" w:ascii="Calibri" w:hAnsi="Calibri"/>
          <w:b/>
          <w:lang w:val="hu-HU"/>
        </w:rPr>
        <w:t xml:space="preserve">Államháztartási Szabályozási Főosztálya (a továbbiakban: ÁSZF) </w:t>
      </w:r>
      <w:r>
        <w:rPr>
          <w:rFonts w:cs="Calibri" w:ascii="Calibri" w:hAnsi="Calibri"/>
          <w:lang w:val="hu-HU"/>
        </w:rPr>
        <w:t>számára</w:t>
      </w:r>
      <w:r>
        <w:rPr>
          <w:rFonts w:cs="Calibri" w:ascii="Calibri" w:hAnsi="Calibri"/>
          <w:iCs/>
          <w:lang w:val="hu-HU"/>
        </w:rPr>
        <w:t xml:space="preserve"> amennyiben módjukban áll elektronikus úton, hivatali kapun keresztül vagy postai úton megküldeni. Az ÁSZF funkcionális e-mail címe: aszf@pm.gov.hu .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3"/>
        <w:numPr>
          <w:ilvl w:val="0"/>
          <w:numId w:val="15"/>
        </w:numPr>
        <w:spacing w:before="280" w:after="280"/>
        <w:rPr/>
      </w:pPr>
      <w:r>
        <w:rPr/>
        <w:t>Gyakran felmerülő kérdések</w:t>
      </w:r>
    </w:p>
    <w:p>
      <w:pPr>
        <w:pStyle w:val="Normal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A fenti táblázatban felsoroltak közül mely költségvetési szerveknek kell minden év december 31-ig megküldeniük az államháztartásért felelős miniszternek a Bkr. 32. §-ának (5) bekezdése alapján az éves ellenőrzési és összefoglaló éves ellenőrzési tervet?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Kormány irányítása vagy felügyelete alá tartozó, fejezetet irányító szerv belső ellenőrzési vezetőjének. 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lang w:val="hu-HU"/>
        </w:rPr>
      </w:pPr>
      <w:r>
        <w:rPr>
          <w:rFonts w:cs="Calibri" w:ascii="Calibri" w:hAnsi="Calibri"/>
          <w:i/>
          <w:lang w:val="hu-HU"/>
        </w:rPr>
        <w:t>Mely költségvetési szerveknek kell minden év április 15-ig megküldeniük az államháztartásért felelős miniszternek a Bkr. 49. §-ának (4) bekezdése alapján az éves ellenőrzési és összefoglaló éves ellenőrzési jelentést?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ind w:left="708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Kormány irányítása vagy felügyelete alá tartozó, a fejezetet irányító szerv belső ellenőrzési vezetőjének, a fejezetet irányító szerv vezetőjének jóváhagyását követően.   De a Kormány irányítása vagy felügyelete alá nem tartozó szervek vezetőinek a Bkr. 54. §-a szerinti tájékoztatót kell megküldeniük.</w:t>
      </w:r>
    </w:p>
    <w:p>
      <w:pPr>
        <w:pStyle w:val="Normal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hu-HU"/>
        </w:rPr>
      </w:pPr>
      <w:r>
        <w:rPr>
          <w:rFonts w:cs="Calibri" w:ascii="Calibri" w:hAnsi="Calibri"/>
          <w:i/>
          <w:iCs/>
          <w:lang w:val="hu-HU"/>
        </w:rPr>
        <w:t>Mi a teendő az éves ellenőrzési jelentés tekintetében abban az esetben, ha egy költségvetési szerv évközben megszűnik, vagy más szervezetbe olvad be?</w:t>
      </w:r>
    </w:p>
    <w:p>
      <w:pPr>
        <w:pStyle w:val="Normal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  <w:t xml:space="preserve">Ha valamely költségvetési szerv a tárgyév folyamán megszűnik, vagy más szervezetbe integrálódik, a belső ellenőrzési vezetőnek a megszűnés időpontjáig el kell készítenie az időarányos beszámolót az addig eltelt időszak ellenőrzési tevékenységére vonatkozóan. </w:t>
      </w:r>
    </w:p>
    <w:p>
      <w:pPr>
        <w:pStyle w:val="Normal"/>
        <w:ind w:left="709" w:hanging="0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  <w:t>Az elkészített beszámolót az átadás-átvételi folyamat részeként kell átadni a jogutód szervezet(ek) részére.</w:t>
      </w:r>
    </w:p>
    <w:p>
      <w:pPr>
        <w:pStyle w:val="Normal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hu-HU"/>
        </w:rPr>
      </w:pPr>
      <w:r>
        <w:rPr>
          <w:rFonts w:cs="Calibri" w:ascii="Calibri" w:hAnsi="Calibri"/>
          <w:i/>
          <w:iCs/>
          <w:lang w:val="hu-HU"/>
        </w:rPr>
        <w:t>Mi a teendő az éves ellenőrzési terv tekintetében abban az esetben, ha a szervezetnek tudomása van a tervkészítés időszakában, hogy a tárgyévet követő évben a költségvetési szerv megszűnik?</w:t>
      </w:r>
    </w:p>
    <w:p>
      <w:pPr>
        <w:pStyle w:val="Normal"/>
        <w:jc w:val="both"/>
        <w:rPr>
          <w:rFonts w:ascii="Calibri" w:hAnsi="Calibri" w:cs="Calibri"/>
          <w:iCs/>
          <w:highlight w:val="yellow"/>
          <w:lang w:val="hu-HU"/>
        </w:rPr>
      </w:pPr>
      <w:r>
        <w:rPr>
          <w:rFonts w:cs="Calibri" w:ascii="Calibri" w:hAnsi="Calibri"/>
          <w:iCs/>
          <w:highlight w:val="yellow"/>
          <w:lang w:val="hu-HU"/>
        </w:rPr>
      </w:r>
    </w:p>
    <w:p>
      <w:pPr>
        <w:pStyle w:val="Normal"/>
        <w:ind w:left="709" w:hanging="0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  <w:t>Ha a szervezet megszüntetésére vonatkozó döntést tartalmazó határozat vagy jogszabály kihirdetésre kerül a tervkészítés időszakában arról, hogy a tárgyévet követő évben a költségvetési szerv megszűnik, a költségvetési szervnek a megszűnés időpontjáig szükséges éves ellenőrzési tervet készítenie.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hu-HU"/>
        </w:rPr>
      </w:pPr>
      <w:r>
        <w:rPr>
          <w:rFonts w:cs="Calibri" w:ascii="Calibri" w:hAnsi="Calibri"/>
          <w:i/>
          <w:iCs/>
          <w:lang w:val="hu-HU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lang w:val="hu-HU"/>
        </w:rPr>
      </w:pPr>
      <w:r>
        <w:rPr>
          <w:rFonts w:cs="Calibri" w:ascii="Calibri" w:hAnsi="Calibri"/>
          <w:i/>
          <w:iCs/>
          <w:lang w:val="hu-HU"/>
        </w:rPr>
        <w:t>Mi a teendő év közbeni átadás-átvétel során a tervezést és a beszámolást érintően is?</w:t>
      </w:r>
    </w:p>
    <w:p>
      <w:pPr>
        <w:pStyle w:val="Normal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</w:r>
    </w:p>
    <w:p>
      <w:pPr>
        <w:pStyle w:val="Normal"/>
        <w:ind w:left="708" w:hanging="0"/>
        <w:jc w:val="both"/>
        <w:rPr>
          <w:rFonts w:ascii="Calibri" w:hAnsi="Calibri" w:cs="Calibri"/>
          <w:iCs/>
          <w:lang w:val="hu-HU"/>
        </w:rPr>
      </w:pPr>
      <w:r>
        <w:rPr>
          <w:rFonts w:cs="Calibri" w:ascii="Calibri" w:hAnsi="Calibri"/>
          <w:iCs/>
          <w:lang w:val="hu-HU"/>
        </w:rPr>
        <w:t>Ha volt tervezett ellenőrzés az adott megszűnt/átsorolt/stb. költségvetési szervre vonatkozóan, azt az éves ellenőrzési tervből törölni szükséges, mely a Bkr. 31. § (5) és (7) bekezdései alapján az éves ellenőrzési terv módosítását is magával vonja. Az átadás-átvétel időpontjában jó gyakorlat, ha az adott költségvetési szervre vonatkozó már elkészült jelentéstervezet átadásra kerül a jogutód részére és a jogelődnél a vizsgálat lezárásra kerül. Az (összefoglaló) éves ellenőrzési jelentés szöveges részében javasoljuk bemutatni a szervezet megszűnésének/átsorolásnak/stb. háttérét, emellett felhívni a figyelmet arra, hogy a beszámoló ezért nem tartalmaz az adott költségvetési szervre vonatkozó adatokat. Az ellenőrzés lezárását követően az ellenőrzötteknek az intézkedési tervek végrehajtásáról történő beszámolást a jogutód felé kell megtenniük.</w:t>
      </w:r>
    </w:p>
    <w:p>
      <w:pPr>
        <w:pStyle w:val="Heading1"/>
        <w:numPr>
          <w:ilvl w:val="0"/>
          <w:numId w:val="14"/>
        </w:numPr>
        <w:spacing w:before="280" w:after="280"/>
        <w:rPr/>
      </w:pPr>
      <w:r>
        <w:rPr/>
        <w:t>Éves ellenőrzési terv és összefoglaló éves ellenőrzési terv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z éves ellenőrzési terv készítése során a Bkr. 31. §-ának előírása mellett szükséges figyelembe venni a belső ellenőrzési kézikönyv, a belső ellenőrzés nemzetközi és hazai, azaz a Belső Ellenőrzés Szakmai Gyakorlatának Nemzetközi Normáit (IIA Normák) és a magyarországi államháztartási belső ellenőrzési standardok </w:t>
      </w:r>
      <w:r>
        <w:rPr>
          <w:rFonts w:cs="Calibri" w:ascii="Calibri" w:hAnsi="Calibri"/>
          <w:i/>
          <w:lang w:val="hu-HU"/>
        </w:rPr>
        <w:t>5000-es</w:t>
      </w:r>
      <w:r>
        <w:rPr>
          <w:rFonts w:cs="Calibri" w:ascii="Calibri" w:hAnsi="Calibri"/>
          <w:lang w:val="hu-HU"/>
        </w:rPr>
        <w:t xml:space="preserve"> Tervezési standardjait, valamint jelen módszertani útmutató szempontjait is.</w:t>
      </w:r>
    </w:p>
    <w:p>
      <w:pPr>
        <w:pStyle w:val="Heading3"/>
        <w:numPr>
          <w:ilvl w:val="0"/>
          <w:numId w:val="16"/>
        </w:numPr>
        <w:spacing w:before="280" w:after="280"/>
        <w:rPr/>
      </w:pPr>
      <w:r>
        <w:rPr/>
        <w:t>Az éves ellenőrzési terv összeállításának főbb szempontjai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éves terv elkészítése során figyelembe kell venni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fejezetet irányító szerv/irányított szerv szakmai és ellenőrzési stratégiáját, a kapcsolódó célkitűzéseket, és azokkal összhangban kell lennie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stratégiához kapcsolódó </w:t>
      </w:r>
      <w:r>
        <w:rPr>
          <w:rFonts w:cs="Calibri" w:ascii="Calibri" w:hAnsi="Calibri"/>
          <w:bCs/>
          <w:lang w:val="hu-HU"/>
        </w:rPr>
        <w:t>dokumentált kockázatelemzéseket</w:t>
      </w:r>
      <w:r>
        <w:rPr>
          <w:rFonts w:cs="Calibri" w:ascii="Calibri" w:hAnsi="Calibri"/>
          <w:lang w:val="hu-HU"/>
        </w:rPr>
        <w:t>, továbbá minden olyan es</w:t>
      </w:r>
      <w:r>
        <w:rPr>
          <w:rFonts w:cs="Calibri" w:ascii="Calibri" w:hAnsi="Calibri"/>
          <w:bCs/>
          <w:lang w:val="hu-HU"/>
        </w:rPr>
        <w:t>zközt, mellyel a szervezeti kockázato</w:t>
      </w:r>
      <w:r>
        <w:rPr>
          <w:rFonts w:cs="Calibri" w:ascii="Calibri" w:hAnsi="Calibri"/>
          <w:lang w:val="hu-HU"/>
        </w:rPr>
        <w:t xml:space="preserve">k elfogadható szinten tarthatók;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lang w:val="hu-HU"/>
        </w:rPr>
        <w:t>a fejezetet irányító szerv/irányított szerv kockázatkezelési rendszerét;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lang w:val="hu-HU"/>
        </w:rPr>
        <w:t>a kapacitásfelmérések eredményeit, a külső erőforrások igénybevételének szempontjait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Erősíteni kell az ellenőrzések tudatos egymásra épülését, az ellenőrzési célok és irányok összehangolását annak érdekében, hogy a költségvetési szerv felső vezetése munkájában felhasználhassa az ellenőrzési tapasztalatokon alapuló elemző összegzéseket, átfogó helyzetértékeléseket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fejezetet irányító szervek és az irányított szervek ellenőrzési egységeinek együttműködésének fokozásával meg kell teremteni az ellenőrzöttek lehető legkisebb ellenőrzésből adódó leterheltségét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Szükséges az ellenőrzési prioritások meghatározása, tematikus felsorolása a fejezetet irányító szervek és az irányított szervek szintjén egyaránt (pl. megváltozott területek, reformok és átalakulások eredményei, létszámváltozás stb. figyelembevételével).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Törekedni kell az ellenőrzési lefedettség növelésére. A fejezetet irányító szerv belső ellenőrzési vezetője és az adott fejezet irányítása alá tartozó költségvetési szervek belső ellenőrzési vezetői közötti egyeztetés során törekedni kell a fejezeti szintű lefedettség növelésére és az átfedések, párhuzamosságok elkerülésére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Törekedni kell a teljesítmény-ellenőrzések és az informatikai ellenőrzések, valamint a tanácsadói tevékenység arányának növelésére. 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oron kívüli ellenőrzések elvégzésére a rendelkezésre álló éves ellenőrzési erőforrás 10-30%-ának elkülönítése ajánlott.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mennyiben a Bkr. 32. § (5) bekezdésében szereplő éves (összefoglaló éves)</w:t>
      </w:r>
      <w:r>
        <w:rPr>
          <w:rFonts w:ascii="Calibri" w:hAnsi="Calibri" w:asciiTheme="minorHAnsi" w:hAnsiTheme="minorHAnsi"/>
          <w:lang w:val="hu-HU"/>
        </w:rPr>
        <w:t xml:space="preserve"> </w:t>
      </w:r>
      <w:r>
        <w:rPr>
          <w:rFonts w:cs="Calibri" w:ascii="Calibri" w:hAnsi="Calibri"/>
          <w:lang w:val="hu-HU"/>
        </w:rPr>
        <w:t>ellenőrzési terv évközben módosul, a módosított tervet nem kell megküldeni az államháztartásért felelős miniszterne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3"/>
        <w:numPr>
          <w:ilvl w:val="0"/>
          <w:numId w:val="16"/>
        </w:numPr>
        <w:spacing w:before="280" w:after="280"/>
        <w:rPr/>
      </w:pPr>
      <w:bookmarkStart w:id="1" w:name="_Ref111190139"/>
      <w:bookmarkStart w:id="2" w:name="_Megállapodás_alapján_ellátott"/>
      <w:bookmarkEnd w:id="2"/>
      <w:r>
        <w:rPr/>
        <w:t>Megállapodás alapján ellátott belső ellenőrzés a tervezés során</w:t>
      </w:r>
      <w:bookmarkEnd w:id="1"/>
    </w:p>
    <w:p>
      <w:pPr>
        <w:pStyle w:val="BodyText3"/>
        <w:spacing w:beforeAutospacing="0" w:before="0" w:afterAutospacing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Bkr. 2020. január 1-jétől hatályos módosítása szerint a 15. § (5) – (12) bekezdései szabályozzák mind a központi költségvetés mind az önkormányzati alrendszerre vonatkozóan is, ha a költségvetési szerv belső ellenőrzését az irányító szerve, az irányító szerv által kijelölt vagy törvény, kormányrendelet által gazdasági szervezetének feladatai ellátására kijelölt szerv vagy írásbeli megállapodás alapján látja el (</w:t>
      </w:r>
      <w:r>
        <w:rPr>
          <w:rFonts w:cs="Calibri" w:ascii="Calibri" w:hAnsi="Calibri"/>
          <w:b/>
        </w:rPr>
        <w:t>a továbbiakban együttesen: megállapodás alapján ellátott belső ellenőrzés</w:t>
      </w:r>
      <w:r>
        <w:rPr>
          <w:rFonts w:cs="Calibri" w:ascii="Calibri" w:hAnsi="Calibri"/>
        </w:rPr>
        <w:t>).</w:t>
      </w:r>
    </w:p>
    <w:p>
      <w:pPr>
        <w:pStyle w:val="Uj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Highlighted"/>
          <w:rFonts w:cs="Calibri" w:ascii="Calibri" w:hAnsi="Calibri" w:asciiTheme="minorHAnsi" w:cstheme="minorHAnsi" w:hAnsiTheme="minorHAnsi"/>
        </w:rPr>
        <w:t>A Bkr. 29. § (4) bekezdése értelmében az éves ellenőrzési terv készítése során elkülönítetten kell tervezni az ellátott szervnél végzett ellenőrzéseket, mely éves ellenőrzési tervet az ellátott költségvetési szerv vezetőjének kell jóváhagynia.</w:t>
      </w:r>
    </w:p>
    <w:p>
      <w:pPr>
        <w:pStyle w:val="Normal"/>
        <w:jc w:val="both"/>
        <w:rPr>
          <w:rStyle w:val="Highlighted"/>
          <w:rFonts w:ascii="Calibri" w:hAnsi="Calibri" w:cs="Calibri" w:asciiTheme="minorHAnsi" w:cstheme="minorHAnsi" w:hAnsiTheme="minorHAnsi"/>
          <w:lang w:val="hu-HU"/>
        </w:rPr>
      </w:pP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 xml:space="preserve">A megállapodás alapján ellátott belső ellenőrzési tevékenység az ellenőrzést ellátó szempontjából jellemzően belső erőforrás, míg az ellátott szervezetnél ezt külső erőforrásként szükséges szerepeltetni. A jogszabály által előírt elkülönített tervezés miatt javasoljuk, hogy a megállapodás alapján ellátandó szervezetre fordítani tervezett kapacitás már előzetesen kerüljön levonásra az összes kapacitásból. Azaz a </w:t>
      </w:r>
      <w:r>
        <w:rPr>
          <w:rFonts w:cs="Calibri" w:ascii="Calibri" w:hAnsi="Calibri"/>
          <w:bCs/>
          <w:lang w:val="hu-HU"/>
        </w:rPr>
        <w:t xml:space="preserve">Belső Ellenőrzési Kézikönyv Minta (a továbbiakban: BEK Minta) </w:t>
      </w: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 xml:space="preserve">12. sz iratmintáját kiegészítve egy plusz sor beszúrásával a </w:t>
      </w:r>
      <w:r>
        <w:rPr>
          <w:rStyle w:val="Highlighted"/>
          <w:rFonts w:cs="Calibri" w:ascii="Calibri" w:hAnsi="Calibri" w:asciiTheme="minorHAnsi" w:cstheme="minorHAnsi" w:hAnsiTheme="minorHAnsi"/>
          <w:b/>
          <w:lang w:val="hu-HU"/>
        </w:rPr>
        <w:t>„Nettó munkaidő (rendelkezésre álló kapacitás)</w:t>
      </w: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 xml:space="preserve">”-ból kerüljön levonásra a </w:t>
      </w:r>
      <w:r>
        <w:rPr>
          <w:rStyle w:val="Highlighted"/>
          <w:rFonts w:cs="Calibri" w:ascii="Calibri" w:hAnsi="Calibri" w:asciiTheme="minorHAnsi" w:cstheme="minorHAnsi" w:hAnsiTheme="minorHAnsi"/>
          <w:b/>
          <w:lang w:val="hu-HU"/>
        </w:rPr>
        <w:t>„Megállapodás alapján ellátott belső ellenőrzés esetén más szervezetre fordított kapacitás”</w:t>
      </w: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 xml:space="preserve"> (lásd lenti táblázat), így eredményül a </w:t>
      </w:r>
      <w:r>
        <w:rPr>
          <w:rStyle w:val="Highlighted"/>
          <w:rFonts w:cs="Calibri" w:ascii="Calibri" w:hAnsi="Calibri" w:asciiTheme="minorHAnsi" w:cstheme="minorHAnsi" w:hAnsiTheme="minorHAnsi"/>
          <w:b/>
          <w:lang w:val="hu-HU"/>
        </w:rPr>
        <w:t>„Saját szervezetre fordítható kapacitás összesen”</w:t>
      </w: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>-nel kezdhető meg a tervezés. Javasoljuk továbbá, hogy a szöveges tervben is kerüljön bemutatásra a „Megállapodás alapján ellátott belső ellenőrzés esetén más szervezetre fordított kapacitás”.</w:t>
      </w:r>
    </w:p>
    <w:p>
      <w:pPr>
        <w:pStyle w:val="Normal"/>
        <w:jc w:val="both"/>
        <w:rPr>
          <w:rStyle w:val="Highlighted"/>
          <w:rFonts w:ascii="Calibri" w:hAnsi="Calibri" w:cs="Calibri" w:asciiTheme="minorHAnsi" w:cstheme="minorHAnsi" w:hAnsiTheme="minorHAnsi"/>
          <w:lang w:val="hu-HU"/>
        </w:rPr>
      </w:pPr>
      <w:r>
        <w:rPr>
          <w:rFonts w:cs="Calibri" w:cstheme="minorHAnsi" w:ascii="Calibri" w:hAnsi="Calibri"/>
          <w:lang w:val="hu-HU"/>
        </w:rPr>
      </w:r>
    </w:p>
    <w:p>
      <w:pPr>
        <w:pStyle w:val="Normal"/>
        <w:jc w:val="both"/>
        <w:rPr>
          <w:rStyle w:val="Highlighted"/>
          <w:rFonts w:ascii="Calibri" w:hAnsi="Calibri" w:cs="Calibri" w:asciiTheme="minorHAnsi" w:cstheme="minorHAnsi" w:hAnsiTheme="minorHAnsi"/>
          <w:lang w:val="hu-HU"/>
        </w:rPr>
      </w:pP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>Ezen módszertani logika mentén a megállapodás alapján ellátott belső ellenőrzésre fordított kapacitás az ellátó szervezetnél a szöveges éves ellenőrzési tervben és/vagy a lenti táblázatban egy külön dokumentumban jelenik meg, míg az ellátott szervezeteknél külső erőforrásként kerül feltüntetésre, így az összesítő excel táblázatokban ez a kapacitás nem duplikálódik.</w:t>
      </w:r>
    </w:p>
    <w:p>
      <w:pPr>
        <w:pStyle w:val="Normal"/>
        <w:jc w:val="both"/>
        <w:rPr>
          <w:rStyle w:val="Highlighted"/>
          <w:rFonts w:ascii="Calibri" w:hAnsi="Calibri" w:cs="Calibri" w:asciiTheme="minorHAnsi" w:cstheme="minorHAnsi" w:hAnsiTheme="minorHAnsi"/>
          <w:lang w:val="hu-HU"/>
        </w:rPr>
      </w:pPr>
      <w:r>
        <w:rPr>
          <w:rFonts w:cs="Calibri" w:cstheme="minorHAnsi" w:ascii="Calibri" w:hAnsi="Calibri"/>
          <w:lang w:val="hu-HU"/>
        </w:rPr>
      </w:r>
    </w:p>
    <w:tbl>
      <w:tblPr>
        <w:tblStyle w:val="Rcsostblzat"/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3853"/>
        <w:gridCol w:w="1689"/>
        <w:gridCol w:w="1082"/>
        <w:gridCol w:w="1842"/>
      </w:tblGrid>
      <w:tr>
        <w:trPr/>
        <w:tc>
          <w:tcPr>
            <w:tcW w:w="668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hu-HU" w:eastAsia="hu-HU" w:bidi="ar-SA"/>
              </w:rPr>
              <w:t>Ssz</w:t>
            </w: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.</w:t>
            </w:r>
          </w:p>
        </w:tc>
        <w:tc>
          <w:tcPr>
            <w:tcW w:w="385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Megnevezés</w:t>
            </w:r>
          </w:p>
        </w:tc>
        <w:tc>
          <w:tcPr>
            <w:tcW w:w="1689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Nap</w:t>
            </w:r>
          </w:p>
        </w:tc>
        <w:tc>
          <w:tcPr>
            <w:tcW w:w="108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Létszá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hu-HU" w:bidi="ar-SA"/>
              </w:rPr>
              <w:t>(fő)</w:t>
            </w:r>
          </w:p>
        </w:tc>
        <w:tc>
          <w:tcPr>
            <w:tcW w:w="1842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Ellenőri napok száma összese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lang w:eastAsia="hu-HU" w:bidi="ar-SA"/>
              </w:rPr>
              <w:t>(Napok száma x Létszám)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1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Bruttó munkaid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2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Kieső munkaidő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eastAsia="hu-HU" w:bidi="ar-SA"/>
              </w:rPr>
              <w:t>(3)+(4)+(5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3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Hétvégék + Fizetett ünnepek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4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Fizetett szabadsá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5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  <w:t>Átlagos betegszabadság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6.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Nettó munkaid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(rendelkezésre álló kapacitá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eastAsia="hu-HU" w:bidi="ar-SA"/>
              </w:rPr>
              <w:t>(1)-(2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7.</w:t>
            </w:r>
          </w:p>
        </w:tc>
        <w:tc>
          <w:tcPr>
            <w:tcW w:w="3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Megállapodás alapján ellátott belső ellenőrzés esetén más szervezetre fordított kapacitás</w:t>
            </w:r>
          </w:p>
        </w:tc>
        <w:tc>
          <w:tcPr>
            <w:tcW w:w="27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eastAsia="hu-HU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8.</w:t>
            </w:r>
          </w:p>
        </w:tc>
        <w:tc>
          <w:tcPr>
            <w:tcW w:w="38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  <w:t>Saját szervezetre fordítható kapacitás összesen</w:t>
            </w:r>
          </w:p>
        </w:tc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lang w:eastAsia="hu-HU" w:bidi="ar-SA"/>
              </w:rPr>
              <w:t>(6)-(7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eastAsia="hu-HU" w:bidi="ar-S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numPr>
          <w:ilvl w:val="0"/>
          <w:numId w:val="16"/>
        </w:numPr>
        <w:spacing w:before="280" w:after="280"/>
        <w:rPr/>
      </w:pPr>
      <w:r>
        <w:rPr/>
        <w:t>Az éves ellenőrzési terv szerkezete és tartalma</w:t>
      </w:r>
    </w:p>
    <w:p>
      <w:pPr>
        <w:pStyle w:val="ListParagraph"/>
        <w:ind w:left="470" w:hanging="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u w:val="single"/>
          <w:lang w:val="hu-HU"/>
        </w:rPr>
        <w:t>Az éves ellenőrzési terv a jogszabályi előírásoknak megfelelően az alábbiakat tartalmazza</w:t>
      </w:r>
      <w:r>
        <w:rPr>
          <w:rFonts w:cs="Calibri" w:ascii="Calibri" w:hAnsi="Calibri"/>
          <w:bCs/>
          <w:lang w:val="hu-HU"/>
        </w:rPr>
        <w:t>:</w:t>
      </w:r>
    </w:p>
    <w:p>
      <w:pPr>
        <w:pStyle w:val="Normal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/>
          <w:lang w:val="hu-HU"/>
        </w:rPr>
      </w:pPr>
      <w:r>
        <w:rPr>
          <w:rFonts w:cs="Calibri" w:ascii="Calibri" w:hAnsi="Calibri"/>
          <w:lang w:val="hu-HU"/>
        </w:rPr>
        <w:t xml:space="preserve">Az ellenőrzési terv elkészítése során </w:t>
      </w:r>
      <w:r>
        <w:rPr>
          <w:rFonts w:ascii="Calibri" w:hAnsi="Calibri"/>
          <w:lang w:val="hu-HU"/>
        </w:rPr>
        <w:t>felhasznált kimutatások, elemzések, egyéb dokumentumok felsorolása.</w:t>
      </w:r>
    </w:p>
    <w:p>
      <w:pPr>
        <w:pStyle w:val="ListParagraph"/>
        <w:ind w:left="2058" w:hanging="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lang w:val="hu-HU"/>
        </w:rPr>
        <w:t xml:space="preserve">Az ellenőrzési tervet megalapozó elemzések és a kockázatelemzés eredményének összefoglaló bemutatása. </w:t>
      </w:r>
    </w:p>
    <w:p>
      <w:pPr>
        <w:pStyle w:val="ListParagraph"/>
        <w:ind w:left="1068" w:hanging="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bizonyosságot adó tevékenységhez rendelkezésre álló és a szükséges ellenőri kapacitás tervezése (a tervadatokat kérjük a Mellékletekben is bemutatni). Az éves tervek egységességének, valamint a könnyebb ellenőrizhetőség és áttekinthetőség érdekében szükséges a szöveges részben a tervezett kapacitások esetében az ellenőri napok számszerű feltüntetése mellett ugyanezen adatok %-ban kifejezett értékének megjelenítése is javasolt.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A tanácsadói tevékenységhez, a soron kívüli ellenőrzésekhez, a képzésekhez és az egyéb tevékenységekhez szükséges kapacitás tervadatokat kérjük a BEK Minta 12. sz. iratmintája szerinti táblázat alapján elkülönítetten</w:t>
      </w:r>
      <w:r>
        <w:rPr>
          <w:rFonts w:cs="Calibri" w:ascii="Calibri" w:hAnsi="Calibri"/>
          <w:bCs/>
          <w:color w:val="FF0000"/>
          <w:lang w:val="hu-HU"/>
        </w:rPr>
        <w:t xml:space="preserve"> </w:t>
      </w:r>
      <w:r>
        <w:rPr>
          <w:rFonts w:cs="Calibri" w:ascii="Calibri" w:hAnsi="Calibri"/>
          <w:bCs/>
          <w:lang w:val="hu-HU"/>
        </w:rPr>
        <w:t xml:space="preserve">bemutatni és a szöveges tervben is röviden szerepeltetni. </w:t>
      </w: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 xml:space="preserve">A megállapodás alapján ellátott belső ellenőrzési tevékenység ld. a </w:t>
      </w:r>
      <w:r>
        <w:rPr>
          <w:rStyle w:val="Highlighted"/>
          <w:rFonts w:cs="Calibri" w:ascii="Calibri" w:hAnsi="Calibri" w:asciiTheme="minorHAnsi" w:cstheme="minorHAnsi" w:hAnsiTheme="minorHAnsi"/>
          <w:u w:val="single"/>
          <w:lang w:val="hu-HU"/>
        </w:rPr>
        <w:fldChar w:fldCharType="begin"/>
      </w:r>
      <w:r>
        <w:rPr>
          <w:rStyle w:val="Highlighted"/>
          <w:u w:val="single"/>
          <w:rFonts w:cs="Calibri" w:ascii="Calibri" w:hAnsi="Calibri"/>
          <w:lang w:val="hu-HU"/>
        </w:rPr>
        <w:instrText xml:space="preserve"> REF _Ref111190139 \h </w:instrText>
      </w:r>
      <w:r>
        <w:rPr>
          <w:rStyle w:val="Highlighted"/>
          <w:u w:val="single"/>
          <w:rFonts w:cs="Calibri" w:ascii="Calibri" w:hAnsi="Calibri"/>
          <w:lang w:val="hu-HU"/>
        </w:rPr>
        <w:fldChar w:fldCharType="separate"/>
      </w:r>
      <w:r>
        <w:rPr>
          <w:rStyle w:val="Highlighted"/>
          <w:u w:val="single"/>
          <w:rFonts w:cs="Calibri" w:ascii="Calibri" w:hAnsi="Calibri"/>
          <w:lang w:val="hu-HU"/>
        </w:rPr>
        <w:t>Megállapodás alapján ellátott belső ellenőrzés a tervezés során</w:t>
      </w:r>
      <w:r>
        <w:rPr>
          <w:rStyle w:val="Highlighted"/>
          <w:u w:val="single"/>
          <w:rFonts w:cs="Calibri" w:ascii="Calibri" w:hAnsi="Calibri"/>
          <w:lang w:val="hu-HU"/>
        </w:rPr>
        <w:fldChar w:fldCharType="end"/>
      </w:r>
      <w:r>
        <w:rPr>
          <w:rStyle w:val="Highlighted"/>
          <w:rFonts w:cs="Calibri" w:ascii="Calibri" w:hAnsi="Calibri" w:asciiTheme="minorHAnsi" w:cstheme="minorHAnsi" w:hAnsiTheme="minorHAnsi"/>
          <w:lang w:val="hu-HU"/>
        </w:rPr>
        <w:t>-nál leírtakat.</w:t>
      </w:r>
    </w:p>
    <w:p>
      <w:pPr>
        <w:pStyle w:val="ListParagraph"/>
        <w:ind w:left="1068" w:hanging="0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  <w:t>A tervezett ellenőrzések felsorolása a BEK Minta 13. sz. iratmintájának a felhasználásával.</w:t>
      </w:r>
    </w:p>
    <w:p>
      <w:pPr>
        <w:pStyle w:val="Normal"/>
        <w:jc w:val="both"/>
        <w:rPr>
          <w:rFonts w:ascii="Calibri" w:hAnsi="Calibri" w:cs="Calibri"/>
          <w:bCs/>
          <w:lang w:val="hu-HU"/>
        </w:rPr>
      </w:pPr>
      <w:r>
        <w:rPr>
          <w:rFonts w:cs="Calibri" w:ascii="Calibri" w:hAnsi="Calibri"/>
          <w:bCs/>
          <w:lang w:val="hu-HU"/>
        </w:rPr>
      </w:r>
    </w:p>
    <w:p>
      <w:pPr>
        <w:pStyle w:val="Normal"/>
        <w:ind w:firstLine="708"/>
        <w:rPr>
          <w:rFonts w:ascii="Calibri" w:hAnsi="Calibri" w:cs="Calibri"/>
          <w:lang w:val="hu-HU"/>
        </w:rPr>
      </w:pPr>
      <w:r>
        <w:rPr>
          <w:rFonts w:cs="Calibri" w:ascii="Calibri" w:hAnsi="Calibri"/>
          <w:u w:val="single"/>
          <w:lang w:val="hu-HU"/>
        </w:rPr>
        <w:t>Az éves ellenőrzési terv kötelezően kitöltendő mellékletei</w:t>
      </w:r>
      <w:r>
        <w:rPr>
          <w:rFonts w:cs="Calibri" w:ascii="Calibri" w:hAnsi="Calibri"/>
          <w:lang w:val="hu-HU"/>
        </w:rPr>
        <w:t xml:space="preserve"> (értelemszerűen csak a TERV oszlopok kitöltése szükséges):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Létszám és erőforrás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Ellenőrzések</w:t>
      </w:r>
    </w:p>
    <w:p>
      <w:pPr>
        <w:pStyle w:val="ListParagraph"/>
        <w:numPr>
          <w:ilvl w:val="2"/>
          <w:numId w:val="3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Tevékenységek</w:t>
      </w:r>
    </w:p>
    <w:p>
      <w:pPr>
        <w:sectPr>
          <w:footerReference w:type="default" r:id="rId6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1"/>
        <w:numPr>
          <w:ilvl w:val="0"/>
          <w:numId w:val="14"/>
        </w:numPr>
        <w:spacing w:before="280" w:after="280"/>
        <w:rPr/>
      </w:pPr>
      <w:r>
        <w:rPr/>
        <w:t>Éves ellenőrzési jelentés és összefoglaló éves ellenőrzési jelentés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hu-HU"/>
        </w:rPr>
      </w:pPr>
      <w:r>
        <w:rPr>
          <w:rFonts w:cs="Calibri" w:ascii="Calibri" w:hAnsi="Calibri"/>
          <w:sz w:val="16"/>
          <w:szCs w:val="16"/>
          <w:lang w:val="hu-HU"/>
        </w:rPr>
      </w:r>
    </w:p>
    <w:p>
      <w:pPr>
        <w:pStyle w:val="Heading3"/>
        <w:numPr>
          <w:ilvl w:val="0"/>
          <w:numId w:val="17"/>
        </w:numPr>
        <w:spacing w:before="280" w:after="280"/>
        <w:rPr/>
      </w:pPr>
      <w:r>
        <w:rPr/>
        <w:t>A jelentések célja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z éves (és összefoglaló éves) ellenőrzési jelentésekre vonatkozóan a jogalkotó által a Bkr. 48-49. § és 55. § bekezdéseiben leírtak </w:t>
      </w:r>
      <w:r>
        <w:rPr>
          <w:rFonts w:cs="Calibri" w:ascii="Calibri" w:hAnsi="Calibri"/>
          <w:bCs/>
          <w:lang w:val="hu-HU"/>
        </w:rPr>
        <w:t>céljai</w:t>
      </w:r>
      <w:r>
        <w:rPr>
          <w:rFonts w:cs="Calibri" w:ascii="Calibri" w:hAnsi="Calibri"/>
          <w:lang w:val="hu-HU"/>
        </w:rPr>
        <w:t xml:space="preserve">: 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Segíteni kívánja a fejezetet irányító szerv vezetőjét abban, hogy fejezeti szinten áttekinthesse, elemezhesse, értékelhesse a fejezetet irányító szerv, valamint a felügyelete alá tartozó szervezetek tárgyévi belső ellenőrzési tevékenységét, az ellenőrzési tervek teljesítését, valamint a belső ellenőrzési tevékenység által tett megállapítások hasznosítását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összefoglaló éves ellenőrzési jelentésekből nyerhető információk támogatják az államháztartásért felelős miniszternek az államháztartási belső kontrollrendszer (ezen belül is különösen a belső ellenőrzés) vonatkozásában végzett központi koordinációs és harmonizációs tevékenységét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vezetői felelősség/elszámoltathatóság rendszerének keretein belül a költségvetési szervek vezetői tudatos felelősséget vállalnak a jelentés elkészítéséért, figyelembe véve azt, hogy a beszámolás célja: tájékoztatás az államháztartási belső kontrollrendszer működéséről az adott, általuk vezetett szervezet esetében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önkormányzatok esetében a 3. ponton túl cél az átláthatóság biztosítása és a közpénzek felhasználásának hatékony elősegítése, a nyilvánosság megteremtésével annak érdekében, hogy a képviselő testület saját szervezete irányításával és feladatellátásának gyakorlatával is példát mutasson. A beszámolók elkészítése, majd megtárgyalása lehetőséget ad a helyi önkormányzat és a hozzá tartozó költségvetési szervek ellenőrzési megállapításainak összegzésére, értékelésére.</w:t>
      </w:r>
    </w:p>
    <w:p>
      <w:pPr>
        <w:pStyle w:val="Heading3"/>
        <w:numPr>
          <w:ilvl w:val="0"/>
          <w:numId w:val="17"/>
        </w:numPr>
        <w:spacing w:before="280" w:after="280"/>
        <w:rPr/>
      </w:pPr>
      <w:r>
        <w:rPr/>
        <w:t>Megállapodás alapján ellátott belső ellenőrzés a beszámolás során</w:t>
      </w:r>
    </w:p>
    <w:p>
      <w:pPr>
        <w:pStyle w:val="Uj"/>
        <w:spacing w:before="280" w:after="280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Highlighted"/>
          <w:rFonts w:cs="Calibri" w:ascii="Calibri" w:hAnsi="Calibri" w:asciiTheme="minorHAnsi" w:cstheme="minorHAnsi" w:hAnsiTheme="minorHAnsi"/>
        </w:rPr>
        <w:t xml:space="preserve">A Bkr. 49. § (1a) bekezdése alapján ha a költségvetési szerv belső ellenőrzése megállapodás alapján kerül ellátásra – a tervezéshez hasonlóan – az éves ellenőrzési jelentésben is elkülönítetten kell bemutatnia az irányító szervként, illetve a költségvetési szerv belső ellenőreként végzett ellenőrzéseket. Az irányító szerv az éves ellenőrzési jelentésben az irányított költségvetési szervre vonatkozóan is értékeli a 48. § </w:t>
      </w:r>
      <w:r>
        <w:rPr>
          <w:rStyle w:val="Highlighted"/>
          <w:rFonts w:cs="Calibri" w:ascii="Calibri" w:hAnsi="Calibri" w:asciiTheme="minorHAnsi" w:cstheme="minorHAnsi" w:hAnsiTheme="minorHAnsi"/>
          <w:i/>
          <w:iCs/>
        </w:rPr>
        <w:t>b)</w:t>
      </w:r>
      <w:r>
        <w:rPr>
          <w:rStyle w:val="Highlighted"/>
          <w:rFonts w:cs="Calibri" w:ascii="Calibri" w:hAnsi="Calibri" w:asciiTheme="minorHAnsi" w:cstheme="minorHAnsi" w:hAnsiTheme="minorHAnsi"/>
        </w:rPr>
        <w:t xml:space="preserve"> pontjában meghatározottakat. Az éves ellenőrzési jelentés rá vonatkozó részét az irányított szerv vezetőjének is jóvá kell hagynia.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u-HU"/>
        </w:rPr>
      </w:pPr>
      <w:bookmarkStart w:id="3" w:name="_GoBack"/>
      <w:bookmarkEnd w:id="3"/>
      <w:r>
        <w:rPr>
          <w:rFonts w:cs="Calibri" w:ascii="Calibri" w:hAnsi="Calibri"/>
          <w:lang w:val="hu-HU"/>
        </w:rPr>
        <w:t>Az összefoglaló éves ellenőrzési jelentésre vonatkozó eltéréseket az alábbi táblázatban jelöltük.</w:t>
      </w:r>
    </w:p>
    <w:p>
      <w:pPr>
        <w:pStyle w:val="Heading3"/>
        <w:numPr>
          <w:ilvl w:val="0"/>
          <w:numId w:val="17"/>
        </w:numPr>
        <w:spacing w:before="280" w:after="280"/>
        <w:rPr/>
      </w:pPr>
      <w:r>
        <w:rPr/>
        <w:t>Az éves (és összefoglaló éves) ellenőrzési jelentés szerkezete és tartalma</w:t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"/>
        <w:gridCol w:w="590"/>
        <w:gridCol w:w="797"/>
        <w:gridCol w:w="2094"/>
        <w:gridCol w:w="34"/>
        <w:gridCol w:w="4038"/>
        <w:gridCol w:w="6059"/>
        <w:gridCol w:w="21"/>
      </w:tblGrid>
      <w:tr>
        <w:trPr>
          <w:trHeight w:val="679" w:hRule="atLeast"/>
        </w:trPr>
        <w:tc>
          <w:tcPr>
            <w:tcW w:w="14003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8"/>
                <w:szCs w:val="28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hu-HU" w:eastAsia="en-US"/>
              </w:rPr>
              <w:t>Éves ellenőrzési jelentés és összefoglaló éves ellenőrzési jelentés</w:t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hu-HU" w:eastAsia="en-US"/>
              </w:rPr>
            </w:r>
          </w:p>
        </w:tc>
        <w:tc>
          <w:tcPr>
            <w:tcW w:w="20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hu-HU" w:eastAsia="en-US"/>
              </w:rPr>
              <w:t>fejezetcím</w:t>
            </w:r>
          </w:p>
        </w:tc>
        <w:tc>
          <w:tcPr>
            <w:tcW w:w="407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hu-HU" w:eastAsia="en-US"/>
              </w:rPr>
              <w:t>tartalma</w:t>
            </w:r>
          </w:p>
        </w:tc>
        <w:tc>
          <w:tcPr>
            <w:tcW w:w="6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hu-HU" w:eastAsia="en-US"/>
              </w:rPr>
              <w:t>technikai megjegyzések</w:t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Vezetői összefoglaló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kb. 2 oldal terjedelmű legyen</w:t>
            </w:r>
          </w:p>
        </w:tc>
      </w:tr>
      <w:tr>
        <w:trPr>
          <w:trHeight w:val="50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Tartalomjegyzék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>
          <w:trHeight w:val="187" w:hRule="atLeast"/>
        </w:trPr>
        <w:tc>
          <w:tcPr>
            <w:tcW w:w="1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 belső ellenőrzés által végzett tevékenység bemutatása önértékelés alapján [Bkr. 48. §. a) pont]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első ellenőrzési vezető itt számol be a belső ellenőrzési tevékenység ellátásáról és a tervhez képest megvalósult működésről. A belső ellenőrzési tevékenység bemutatása során lehet kitérni a beszámolási időszakban megjelent új jogszabályok, jogszabály-módosítások, módszertanok végrehajtásának tapasztalatair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3. számú melléklet tartalmazza a vonatkozó adatokat.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/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z éves ellenőrzési tervben foglalt feladatok teljesítésének értékelése [Bkr. 48. § aa) pont]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2. számú melléklet tartalmazza a vonatkozó adatokat.</w:t>
            </w:r>
          </w:p>
        </w:tc>
      </w:tr>
      <w:tr>
        <w:trPr>
          <w:trHeight w:val="354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1/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 tárgyévre vonatkozó éves ellenőrzési terv teljesítése, az ellenőrzések összesítése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Ebben a pontban kérjük bemutatni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70" w:hanging="357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z elvégzett ellenőrzéseket (terv szerinti és soron kívüli egyaránt)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70" w:hanging="357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soron kívüli ellenőrzésre elkülönített kapacitás felhasználását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ind w:left="470" w:hanging="357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tervtől való eltéréseket és annak indokait (ha év közben tervmódosítás volt, az eredeti tervet kell figyelembe venni),</w:t>
            </w:r>
          </w:p>
          <w:p>
            <w:pPr>
              <w:pStyle w:val="ListParagraph"/>
              <w:widowControl w:val="false"/>
              <w:ind w:left="470" w:hanging="0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Ebben a pontban kérjük felsorolni az elmaradt ellenőrzéseket is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Kiemelt figyelmet kérünk fordítani a Bkr. 48. § aa) pontja alapján előírt, az egyes ellenőrzések státuszának bemutatásánál az alábbi struktúra követésére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  <w:tbl>
            <w:tblPr>
              <w:tblW w:w="594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703"/>
              <w:gridCol w:w="2661"/>
              <w:gridCol w:w="2585"/>
            </w:tblGrid>
            <w:tr>
              <w:trPr>
                <w:trHeight w:val="864" w:hRule="atLeast"/>
              </w:trPr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hu-HU"/>
                    </w:rPr>
                    <w:t>Ssz.</w:t>
                  </w:r>
                </w:p>
              </w:tc>
              <w:tc>
                <w:tcPr>
                  <w:tcW w:w="26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hu-HU"/>
                    </w:rPr>
                    <w:t>Ellenőrzés cím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hu-HU"/>
                    </w:rPr>
                    <w:t>(az éves terv alapján)</w:t>
                  </w:r>
                </w:p>
              </w:tc>
              <w:tc>
                <w:tcPr>
                  <w:tcW w:w="25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hu-HU"/>
                    </w:rPr>
                    <w:t>Az ellenőrzés státusz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hu-HU"/>
                    </w:rPr>
                    <w:t>(végrehajtott, áthúzódó,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  <w:lang w:val="hu-HU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  <w:lang w:val="hu-HU"/>
                    </w:rPr>
                    <w:t>törölt, soron kívüli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</w:rPr>
                    <w:t>1.</w:t>
                  </w:r>
                </w:p>
              </w:tc>
              <w:tc>
                <w:tcPr>
                  <w:tcW w:w="2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</w:rPr>
                    <w:t>2.</w:t>
                  </w:r>
                </w:p>
              </w:tc>
              <w:tc>
                <w:tcPr>
                  <w:tcW w:w="2661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/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color w:val="000000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z összefoglaló éves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ellenőrzési jelentésekben az irányított szervek belső ellenőrzése által elvégzett ellenőrzéseket nem kell tételesen felsorolni!</w:t>
            </w:r>
          </w:p>
        </w:tc>
      </w:tr>
      <w:tr>
        <w:trPr>
          <w:trHeight w:val="35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1/b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z ellenőrzések során büntető-, szabálysértési, kártérítési, illetve fegyelmi eljárás</w:t>
            </w: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hu-HU" w:eastAsia="en-US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megindítására okot adó cselekmény, mulasztás vagy hiányosság gyanúja kapcsán tett jelentések száma és rövid összefoglalása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z összes ilyen jellegű jelentés száma és rövid összefoglalása mellett kérjük megadni az előforduló esetek típusok szerinti megoszlását (pl. szabálysértési esetek, kártérítési esetek, stb.) és státuszát. A szöveges összefoglalóból minden esetben ki kell derülnie, hogy a részletezett eset mely típusba tartozi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z alábbi táblázatos formát kérjük követni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2"/>
              <w:gridCol w:w="1582"/>
              <w:gridCol w:w="1489"/>
              <w:gridCol w:w="1399"/>
            </w:tblGrid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Ellenőrzés tárgya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Ellenőrzés során tett megállapítás (ok)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Esettípus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Státusz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  <w:t>Az ellenőrzés címe, tárgya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  <w:t>(pl. szabálysértési eset, kártérítési eset, stb.)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  <w:t>(pl. a kártérítést megfizették, feljelentés történt, bírósági szakaszban van stb.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/2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 bizonyosságot adó tevékenységet elősegítő és akadályozó tényezők bemutatása [Bkr. 48. § ab) pont]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Ebben a pontban önértékelés alapján kérjük bemutatni és értékelni a belső ellenőrzési tevékenység ellátásának minőségét, az adott évben rendelkezésre álló személyi és tárgyi feltételeit, valamint a belső ellenőrzési tevékenység ellátását elősegítő és akadályozó tényezőke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javasolt kitérni az ellenőrzési megállapítások ellenőrzöttel történő megvitatásának eljárásaira és tapasztalataira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a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 belső ellenőrzési egység(ek) humánerőforrás-ellátottság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az alábbi pontokat kérjük kifejteni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Kapacitás-ellátottság bemutatása [a tervekben szereplő feladatok ellátásához szükséges kapacitás rendelkezésre állt-e (létszám, képzettség, gyakorlati tapasztalat, az informatikai ellenőrzési kapacitásra vonatkozóan is), amennyiben nem, ennek fő okai, a hiány mérséklésére irányuló intézkedések]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első ellenőri állásokra kiírt pályázatok eredményessége, főbb problémák, akadályok az állások betöltésénél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első ellenőrök képzései [kötelező továbbképzések, egyéb szakmai képzés, idegen nyelvi képzés, informatikai képzés, egyéb (pl. kommunikációs, vezetői képzések)]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Belső ellenőrök regisztrációja [vagyis rendelkezett-e minden belső ellenőr, illetve belső ellenőrzést végző személy az államháztartásért felelős miniszter engedélyével].</w:t>
            </w:r>
          </w:p>
          <w:p>
            <w:pPr>
              <w:pStyle w:val="Normal"/>
              <w:widowControl w:val="false"/>
              <w:spacing w:before="0" w:after="280"/>
              <w:ind w:left="470" w:hanging="0"/>
              <w:contextualSpacing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  <w:p>
            <w:pPr>
              <w:pStyle w:val="Normal"/>
              <w:widowControl w:val="false"/>
              <w:spacing w:before="0" w:after="280"/>
              <w:ind w:left="470" w:hanging="0"/>
              <w:contextualSpacing/>
              <w:jc w:val="both"/>
              <w:rPr>
                <w:rFonts w:ascii="Calibri" w:hAnsi="Calibri" w:cs="Calibri"/>
                <w:lang w:val="hu-HU"/>
              </w:rPr>
            </w:pPr>
            <w:r>
              <w:rPr>
                <w:rFonts w:cs="Calibri" w:ascii="Calibri" w:hAnsi="Calibri"/>
                <w:lang w:val="hu-HU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z 1. számú melléklet tartalmazza a vonatkozó adatokat.</w:t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b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 belső ellenőrzési egység és a belső ellenőrök szervezeti és funkcionális függetlenségének biztosítása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hu-HU" w:eastAsia="en-US"/>
              </w:rPr>
              <w:t xml:space="preserve"> [Bkr. 18-19. §-a alapján]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az alábbiakat kérjük bemutatni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első ellenőrzési egység szervezeten belüli elhelyezkedése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kr. 19. § (1) és (2) bekezdésében foglaltak megvalósulása [az (1) bekezdésben felsorolt tevékenységek esetében biztosított volt-e a belső ellenőrök funkcionális függetlensége;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lletve részt vettek-e a belső ellenőrök olyan tevékenységek ellátásában, amelyek a szervezet operatív működésével kapcsolatosak, s ha igen, melyek ezek].</w:t>
            </w:r>
          </w:p>
          <w:p>
            <w:pPr>
              <w:pStyle w:val="Normal"/>
              <w:widowControl w:val="false"/>
              <w:spacing w:before="0" w:after="280"/>
              <w:ind w:left="470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c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Összeférhetetlenségi esetek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hu-HU" w:eastAsia="en-US"/>
              </w:rPr>
              <w:t xml:space="preserve"> (Bkr. 20. §-a alapján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Kérjük a tárgyévre vonatkozó összes összeférhetetlenségi eset felsorolását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d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 belső ellenőri jogokkal kapcsolatos esetleges korlátozások bemutatás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kérjük bemutatni a tárgyévben felmerült, a Bkr. 25. § a)-e) pontjában megfogalmazott jogosultságokkal kapcsolatos problémákat, korlátozásoka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e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 belső ellenőrzés végrehajtását akadályozó tényezők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Ebben a pontban kérjük bemutatni a – humán-erőforrásokon kívüli – egyéb erőforrás-ellátottsággal kapcsolatos esetleges problémákat (eszközellátottság hiányosságai, belső ellenőrzési egység költségvetésének a belső ellenőrzési tevékenységet érezhetően befolyásoló szűkössége stb.), a belső ellenőrzési egység információellátottságának hiányosságait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f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z ellenőrzések nyilvántartás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első ellenőrzési vezető nyilatkozata arról, hogy az elvégzett belső ellenőrzésekről a Bkr. 22. §-a és az 50. §-a szerinti nyilvántartást vezet, valamint gondoskodik az ellenőrzési dokumentumok megőrzéséről, illetve a dokumentumok és adatok szabályszerű, biztonságos tárolásáró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I/2/g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val="hu-HU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val="hu-HU" w:eastAsia="en-US"/>
              </w:rPr>
              <w:t>Az ellenőrzési tevékenység fejlesztésére vonatkozó javaslatok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ajánlott kifejteni az ellenőrzési rendszer fejlesztésére vonatkozó javaslatokat és igényeke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van lehetőség beszámolni a korábbi éves/összefoglaló/ellenőrzési jelentésekben szerepeltetett fejlesztési javaslatok és igények megvalósításának helyzetéről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/3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 tanácsadó tevékenység bemutatása [Bkr. 48. § ac) pont]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kérjük táblázatos formában bemutatni az írásbeli felkérés alapján elvégzett tanácsadói tevékenységeke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szóbeli felkérés alapján elvégzett tanácsadói tevékenységeket kérjük összefoglalóan bemutatn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Továbbá itt kérjük bemutatni a belső ellenőrzési vezető információellátottságát pl. vezetői értekezleteken történő részvétel gyakorisága, vagy kockázatkezelési bizottságban való részvétel, stb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Kérjük az alábbi táblázatos forma használatát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  <w:tbl>
            <w:tblPr>
              <w:tblW w:w="5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68"/>
              <w:gridCol w:w="4184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Tárgy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Eredmény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  <w:t>A tanácsadás címe, tárgya</w:t>
                  </w:r>
                </w:p>
              </w:tc>
              <w:tc>
                <w:tcPr>
                  <w:tcW w:w="4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  <w:t>A tanácsadás eredményeinek rövid bemutatása.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528"/>
        <w:gridCol w:w="805"/>
        <w:gridCol w:w="2124"/>
        <w:gridCol w:w="4004"/>
        <w:gridCol w:w="5962"/>
      </w:tblGrid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I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 belső kontrollrendszer működésének értékelése ellenőrzési tapasztalatok alapján [Bkr. 48. § b) pont]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I/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 belső kontrollrendszer szabályszerűségének, gazdaságosságának, hatékonyságának és eredményességének növelése, javítása érdekében tett fontosabb javaslatok [Bkr. 48. § ba) pont]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kérjük táblázatos formában bemutatni a belső ellenőrzési kézikönyv alapján „kiemelt” kategóriába tartozó megállapításokat, a következtetéseket és a következtetések nyomán megfogalmazott javaslatokat, valamint az egyéb, kontrollrendszert érintő jelentős javaslatokat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kiemelt megállapítások bemutatásához az alábbi táblázatos formát kérjük használni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  <w:tbl>
            <w:tblPr>
              <w:tblW w:w="587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 w:noHBand="0" w:noVBand="0" w:firstColumn="0" w:lastRow="0" w:lastColumn="0" w:firstRow="0"/>
            </w:tblPr>
            <w:tblGrid>
              <w:gridCol w:w="1468"/>
              <w:gridCol w:w="1469"/>
              <w:gridCol w:w="1469"/>
              <w:gridCol w:w="1468"/>
            </w:tblGrid>
            <w:tr>
              <w:trPr>
                <w:trHeight w:val="242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Vizsgálat címe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Megállapítás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Következtetés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rFonts w:ascii="Calibri" w:hAnsi="Calibri" w:eastAsia="Calibri" w:cs="Calibri"/>
                      <w:i/>
                      <w:i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0"/>
                      <w:szCs w:val="20"/>
                      <w:lang w:val="hu-HU" w:eastAsia="en-US"/>
                    </w:rPr>
                    <w:t>Javaslat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rPr>
                      <w:rFonts w:ascii="Calibri" w:hAnsi="Calibri" w:eastAsia="Calibri" w:cs="Calibri"/>
                      <w:sz w:val="20"/>
                      <w:szCs w:val="20"/>
                      <w:lang w:val="hu-HU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hu-HU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z összefoglaló éves ellenőrzési jelentésekben a kiemelt megállapítások összefoglaló értékelését szükséges elkészíteni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I/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A belső kontrollrendszer öt elemének értékelése [Bkr. 48. § bb) pont]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kérjük értékelni a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 xml:space="preserve"> belső kontrollrendszer öt elemét a belső ellenőrzési tevékenység gyakorlati tapasztalatai alapján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 xml:space="preserve">Itt kérjük bemutatni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milyen informatikai rendszerek támogatják a belső kontrollrendszer működtetésé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belső kontrollrendszer öt elemének értékeléséhez felhasználható a belső kontroll standardok szerkezete, amelyet az alábbiakban tüntettük fel: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bCs/>
                <w:smallCap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 xml:space="preserve">1. Kontrollkörnyezet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értékeléséhez a következő tényezők vizsgálata nyújthat segítséget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1.1. Célok és szervezeti felépítés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 xml:space="preserve">1.2. </w:t>
            </w:r>
            <w:r>
              <w:rPr>
                <w:rFonts w:eastAsia="Calibri" w:ascii="Calibri" w:hAnsi="Calibri"/>
                <w:sz w:val="22"/>
                <w:szCs w:val="22"/>
                <w:lang w:val="hu-HU" w:eastAsia="en-US"/>
              </w:rPr>
              <w:t>Belső szabályzato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1.3. Feladat- és felelősségi körö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1.4. A folyamatok meghatározása és dokumentálás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1.5. Humán-erőforrá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1.6. Etikai értékek és integritá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/>
                <w:b/>
                <w:bCs/>
                <w:smallCap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  <w:t xml:space="preserve">2. 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 xml:space="preserve">Integrált Kockázatkezelési Rendszer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értékeléséhez a következő tényezők vizsgálata nyújthat segítséget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2.1. A kockázatok meghatározása és felméré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2.2. A kockázatok elemzése és értékelé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2.3. A kockázatok integrált kezelése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2.4. A kockázatkezelés teljes folyamatának felülvizsgálat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val="hu-HU" w:eastAsia="en-US"/>
              </w:rPr>
              <w:t>2.5. Súlyos szervezeti integritást sértő esemény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mallCap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  <w:t xml:space="preserve">3. 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 xml:space="preserve">Kontrolltevékenységek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értékeléséhez a következő tényezők vizsgálata nyújthat segítséget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3.1. Kontroll stratégiák és -módszerek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3.2. Feladatkörök szétválasztása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3.3. A feladatvégzés folytonosság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mallCap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mallCap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  <w:t>4. INFORMÁCIÓS ÉS KOMMUNIKÁCIÓS RENDSZER</w:t>
            </w:r>
            <w:r>
              <w:rPr>
                <w:rFonts w:eastAsia="Calibri" w:ascii="Calibri" w:hAnsi="Calibri"/>
                <w:bCs/>
                <w:smallCaps/>
                <w:sz w:val="22"/>
                <w:szCs w:val="22"/>
                <w:lang w:val="hu-HU" w:eastAsia="en-US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értékeléséhez a következő tényezők vizsgálata nyújthat segítséget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4.1. Információ és kommunikáció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4.2. Iktatási rendszer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4.3. Szervezeti integritást sértő események jelenté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/>
                <w:bCs/>
                <w:smallCap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/>
                <w:bCs/>
                <w:sz w:val="22"/>
                <w:szCs w:val="22"/>
                <w:lang w:val="hu-HU" w:eastAsia="en-US"/>
              </w:rPr>
              <w:t xml:space="preserve">5. 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 xml:space="preserve">Nyomon követési rendszer (Monitoring)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hu-HU" w:eastAsia="en-US"/>
              </w:rPr>
              <w:t>értékeléséhez a következő tényezők vizsgálata nyújthat segítséget</w:t>
            </w:r>
            <w:r>
              <w:rPr>
                <w:rFonts w:eastAsia="Calibri" w:ascii="Calibri" w:hAnsi="Calibri"/>
                <w:b/>
                <w:bCs/>
                <w:smallCaps/>
                <w:sz w:val="22"/>
                <w:szCs w:val="22"/>
                <w:lang w:val="hu-HU" w:eastAsia="en-US"/>
              </w:rPr>
              <w:t>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5.1. A szervezeti célok megvalósításának nyomon követé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5.2. A belső kontrollok értékelé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ascii="Calibri" w:hAnsi="Calibri"/>
                <w:bCs/>
                <w:sz w:val="22"/>
                <w:szCs w:val="22"/>
                <w:lang w:val="hu-HU" w:eastAsia="en-US"/>
              </w:rPr>
              <w:t>5.3. Belső ellenőrzés</w:t>
            </w:r>
          </w:p>
        </w:tc>
      </w:tr>
    </w:tbl>
    <w:p>
      <w:pPr>
        <w:pStyle w:val="Normal"/>
        <w:rPr>
          <w:rFonts w:ascii="Calibri" w:hAnsi="Calibri"/>
          <w:lang w:val="hu-HU"/>
        </w:rPr>
      </w:pPr>
      <w:r>
        <w:rPr>
          <w:rFonts w:ascii="Calibri" w:hAnsi="Calibri"/>
          <w:lang w:val="hu-HU"/>
        </w:rPr>
      </w:r>
      <w:r>
        <w:br w:type="page"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"/>
        <w:gridCol w:w="527"/>
        <w:gridCol w:w="807"/>
        <w:gridCol w:w="2124"/>
        <w:gridCol w:w="4003"/>
        <w:gridCol w:w="5961"/>
      </w:tblGrid>
      <w:tr>
        <w:trPr/>
        <w:tc>
          <w:tcPr>
            <w:tcW w:w="1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pageBreakBefore/>
              <w:widowControl w:val="false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  <w:t>III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u-HU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hu-HU" w:eastAsia="en-US"/>
              </w:rPr>
              <w:t>Az intézkedési tervek megvalósítása [Bkr. 48. § c) pont]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4F81BD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color w:val="4F81BD"/>
                <w:sz w:val="22"/>
                <w:szCs w:val="22"/>
                <w:lang w:val="hu-HU" w:eastAsia="en-US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Ennél a pontnál kérjük bemutatni a belső ellenőrzés által tett ajánlásokra, javaslatokra készített intézkedési tervek végrehajtásának és nyomon követésének tapasztalatait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Itt kell beszámolni a lejárt határidejű, de nem végrehajtott intézkedésekről, amelyek magas kockázatot jelentenek a szervezet belső kontrollrendszerének működése szempontjából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2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Szintén ebben a részben kell beszámolni az egyes intézkedések végrehajtásának elmaradásáról és annak indokairól.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  <w:t>A vonatkozó adatokat a 4. sz. melléklet tartalmazz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  <w:lang w:val="hu-HU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u w:val="single"/>
          <w:lang w:val="hu-HU"/>
        </w:rPr>
        <w:t>Az éves ellenőrzési jelentés és összefoglaló éves ellenőrzési jelentés kötelezően kitöltendő mellékletei (csak a TÉNY oszlopok kitöltése szükséges)</w:t>
      </w:r>
      <w:r>
        <w:rPr>
          <w:rFonts w:cs="Calibri" w:ascii="Calibri" w:hAnsi="Calibri"/>
          <w:lang w:val="hu-HU"/>
        </w:rPr>
        <w:t>: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Létszám és erőforrás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Ellenőrzések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Tevékenységek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számú melléklet: Intézkedések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Heading1"/>
        <w:numPr>
          <w:ilvl w:val="0"/>
          <w:numId w:val="14"/>
        </w:numPr>
        <w:spacing w:before="280" w:after="280"/>
        <w:rPr/>
      </w:pPr>
      <w:r>
        <w:rPr/>
        <w:t>Útmutatás a mellékletekhez</w:t>
      </w:r>
    </w:p>
    <w:p>
      <w:pPr>
        <w:pStyle w:val="Normal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mellékletekben kizárólag egy fejezetet irányító szervet lehet csak szerepeltetni, minden irányított szervet egy csoportba kell sorolni. A „Fejezet összesen” sor értéke ezen két adat összeg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 xml:space="preserve">A részmunkaidős foglalkoztatottak vagy a töredék évben foglalkoztatott ellenőrök esetében (saját és külső erőforrás esetén is) az átlagos nettó munkaidőhöz képest időarányosan </w:t>
      </w:r>
      <w:r>
        <w:rPr>
          <w:rFonts w:cs="Calibri" w:ascii="Calibri" w:hAnsi="Calibri"/>
          <w:b/>
          <w:u w:val="single"/>
          <w:lang w:val="hu-HU"/>
        </w:rPr>
        <w:t>főre vetítve két tizedes jegyre kerekítve kérjük feltüntetni a létszámot</w:t>
      </w:r>
      <w:r>
        <w:rPr>
          <w:rFonts w:cs="Calibri" w:ascii="Calibri" w:hAnsi="Calibri"/>
          <w:lang w:val="hu-HU"/>
        </w:rPr>
        <w:t xml:space="preserve"> és ezzel összhangban kell kiszámítani az </w:t>
      </w:r>
      <w:r>
        <w:rPr>
          <w:rFonts w:cs="Calibri" w:ascii="Calibri" w:hAnsi="Calibri"/>
          <w:b/>
          <w:u w:val="single"/>
          <w:lang w:val="hu-HU"/>
        </w:rPr>
        <w:t>ellenőri napok számát, amelyet viszont egész számra kérünk kerekíteni.</w:t>
      </w:r>
      <w:r>
        <w:rPr>
          <w:rFonts w:cs="Calibri" w:ascii="Calibri" w:hAnsi="Calibri"/>
          <w:lang w:val="hu-HU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lang w:val="hu-HU"/>
        </w:rPr>
        <w:t>Vegyünk egy példát! 215 az átlagos nettó munkaidő, 1 kolléga heti 30 órás foglalkoztatása, azaz hatórás részmunkaidő esetén 0,75 fő (6 óra /8 óra), illetve 161 ellenőri nappal (215 x 0,75) számolhatunk.</w:t>
      </w:r>
      <w:r>
        <w:rPr>
          <w:rFonts w:cs="Calibri" w:ascii="Calibri" w:hAnsi="Calibri"/>
          <w:b/>
          <w:lang w:val="hu-HU"/>
        </w:rPr>
        <w:t xml:space="preserve"> </w:t>
      </w:r>
    </w:p>
    <w:p>
      <w:pPr>
        <w:pStyle w:val="ListParagraph"/>
        <w:numPr>
          <w:ilvl w:val="0"/>
          <w:numId w:val="22"/>
        </w:numPr>
        <w:spacing w:before="0" w:after="0"/>
        <w:contextualSpacing w:val="false"/>
        <w:jc w:val="both"/>
        <w:rPr>
          <w:sz w:val="22"/>
          <w:szCs w:val="22"/>
          <w:lang w:val="hu-HU"/>
        </w:rPr>
      </w:pPr>
      <w:r>
        <w:rPr>
          <w:rFonts w:cs="Calibri" w:ascii="Calibri" w:hAnsi="Calibri"/>
          <w:lang w:val="hu-HU"/>
        </w:rPr>
        <w:t>A mellékletek a tervezéshez és beszámoláshoz egyaránt segítséget nyújtanak, mivel egy munkalapon kerülnek bemutatásra a terv/tény adatok. A tervezés során csak a fehér színű, a beszámolás során csak a kék színű cellákat szükséges kitölteni, a keresztben áthúzott mezőkbe értelemszerűen nem kérünk adatot írni. A sárga és narancs színű cellák hivatkozásokat, képleteket tartalmaznak, melyeket kérünk nem felülírni (kivéve a sorok másolása miatti újra-képletezés szükségessége esetén)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áttekinthetőség érdekében a beszámolás adatai (tény oszlop) a kék színű jelölés mellett félkövér betűstílusban is meg vannak különböztetve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Új - irányított szerv - sor beillesztésekor javasolt egy meglévő sort másolni, azonban nem szabad elfelejteni a képletek ellenőrzését, mert az összesítő oszlopok képletei az új sorokat még nem tartalmazzák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 irányított szerveknél végzett ellenőrzések és tevékenységek összegzéséhez érdemes lehet a következő módszert alkalmazni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 ’B15’ cellában található egy szűrő funkció, egy szürke legördülő menü formájában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azt lenyitva és a kívánt opciót kiválasztva, csak azok a sorok fognak megjelenni, amelyeknek az adataira kíváncsiak vagyunk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ha leszűrt állapotban valamely oszlopból kimásoljuk a számokat, és egy tetszőleges új lapon beillesztjük azokat, kényelmesen összeadhatóak lesznek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Kérjük, hogy a mellékletek nyomtatásakor a táblázatok alatt található kiegészítő magyarázatok ne jelenjenek meg.</w:t>
      </w:r>
    </w:p>
    <w:p>
      <w:pPr>
        <w:pStyle w:val="Normal"/>
        <w:ind w:left="720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ind w:left="720" w:hanging="0"/>
        <w:jc w:val="both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  <w:lang w:val="hu-HU"/>
        </w:rPr>
      </w:pPr>
      <w:r>
        <w:rPr>
          <w:rFonts w:cs="Calibri" w:ascii="Calibri" w:hAnsi="Calibri"/>
          <w:b/>
          <w:sz w:val="28"/>
          <w:szCs w:val="28"/>
          <w:lang w:val="hu-HU"/>
        </w:rPr>
        <w:t>Mellékletek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2340" w:hanging="2056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ámú melléklet: Létszám és erőforrás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2340" w:hanging="2056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ámú melléklet: Ellenőrzések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2340" w:hanging="2056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ámú melléklet: Tevékenységek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67" w:leader="none"/>
        </w:tabs>
        <w:ind w:left="2340" w:hanging="2056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ámú melléklet: Intézkedések</w:t>
      </w:r>
    </w:p>
    <w:p>
      <w:pPr>
        <w:pStyle w:val="Normal"/>
        <w:rPr>
          <w:rFonts w:ascii="Calibri" w:hAnsi="Calibri" w:cs="Calibri"/>
          <w:b/>
          <w:b/>
          <w:lang w:val="hu-HU"/>
        </w:rPr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bothSides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3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paragraph" w:styleId="Heading1">
    <w:name w:val="Heading 1"/>
    <w:basedOn w:val="Normal"/>
    <w:qFormat/>
    <w:rsid w:val="005a0809"/>
    <w:pPr>
      <w:spacing w:beforeAutospacing="1" w:afterAutospacing="1"/>
      <w:outlineLvl w:val="0"/>
    </w:pPr>
    <w:rPr>
      <w:b/>
      <w:bCs/>
      <w:kern w:val="2"/>
      <w:sz w:val="48"/>
      <w:szCs w:val="48"/>
      <w:lang w:val="hu-HU"/>
    </w:rPr>
  </w:style>
  <w:style w:type="paragraph" w:styleId="Heading2">
    <w:name w:val="Heading 2"/>
    <w:basedOn w:val="Normal"/>
    <w:qFormat/>
    <w:rsid w:val="005a0809"/>
    <w:pPr>
      <w:spacing w:beforeAutospacing="1" w:afterAutospacing="1"/>
      <w:outlineLvl w:val="1"/>
    </w:pPr>
    <w:rPr>
      <w:b/>
      <w:bCs/>
      <w:sz w:val="36"/>
      <w:szCs w:val="36"/>
      <w:lang w:val="hu-HU"/>
    </w:rPr>
  </w:style>
  <w:style w:type="paragraph" w:styleId="Heading3">
    <w:name w:val="Heading 3"/>
    <w:basedOn w:val="Normal"/>
    <w:qFormat/>
    <w:rsid w:val="005a0809"/>
    <w:pPr>
      <w:spacing w:beforeAutospacing="1" w:afterAutospacing="1"/>
      <w:outlineLvl w:val="2"/>
    </w:pPr>
    <w:rPr>
      <w:b/>
      <w:bCs/>
      <w:sz w:val="27"/>
      <w:szCs w:val="27"/>
      <w:lang w:val="hu-HU"/>
    </w:rPr>
  </w:style>
  <w:style w:type="paragraph" w:styleId="Heading4">
    <w:name w:val="Heading 4"/>
    <w:basedOn w:val="Normal"/>
    <w:next w:val="Normal"/>
    <w:qFormat/>
    <w:rsid w:val="00c06421"/>
    <w:pPr>
      <w:keepNext w:val="true"/>
      <w:spacing w:before="240" w:after="60"/>
      <w:outlineLvl w:val="3"/>
    </w:pPr>
    <w:rPr>
      <w:b/>
      <w:bCs/>
      <w:sz w:val="28"/>
      <w:szCs w:val="28"/>
      <w:lang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5a0809"/>
    <w:rPr/>
  </w:style>
  <w:style w:type="character" w:styleId="Pagenumber">
    <w:name w:val="page number"/>
    <w:basedOn w:val="DefaultParagraphFont"/>
    <w:qFormat/>
    <w:rsid w:val="00666021"/>
    <w:rPr/>
  </w:style>
  <w:style w:type="character" w:styleId="InternetLink">
    <w:name w:val="Hyperlink"/>
    <w:rsid w:val="008123bd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f26003"/>
    <w:rPr>
      <w:rFonts w:ascii="Tahoma" w:hAnsi="Tahoma" w:cs="Tahoma"/>
      <w:sz w:val="16"/>
      <w:szCs w:val="16"/>
      <w:lang w:val="en-GB"/>
    </w:rPr>
  </w:style>
  <w:style w:type="character" w:styleId="Annotationreference">
    <w:name w:val="annotation reference"/>
    <w:qFormat/>
    <w:rsid w:val="00054f9b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054f9b"/>
    <w:rPr>
      <w:lang w:val="en-GB"/>
    </w:rPr>
  </w:style>
  <w:style w:type="character" w:styleId="MegjegyzstrgyaChar" w:customStyle="1">
    <w:name w:val="Megjegyzés tárgya Char"/>
    <w:link w:val="Annotationsubject"/>
    <w:qFormat/>
    <w:rsid w:val="00054f9b"/>
    <w:rPr>
      <w:b/>
      <w:bCs/>
      <w:lang w:val="en-GB"/>
    </w:rPr>
  </w:style>
  <w:style w:type="character" w:styleId="VisitedInternetLink">
    <w:name w:val="FollowedHyperlink"/>
    <w:rsid w:val="00b20e7d"/>
    <w:rPr>
      <w:color w:val="800080"/>
      <w:u w:val="single"/>
    </w:rPr>
  </w:style>
  <w:style w:type="character" w:styleId="Szvegtrzs3Char" w:customStyle="1">
    <w:name w:val="Szövegtörzs 3 Char"/>
    <w:basedOn w:val="DefaultParagraphFont"/>
    <w:link w:val="BodyText3"/>
    <w:qFormat/>
    <w:rsid w:val="00a01790"/>
    <w:rPr>
      <w:sz w:val="24"/>
      <w:szCs w:val="24"/>
    </w:rPr>
  </w:style>
  <w:style w:type="character" w:styleId="CsakszvegChar" w:customStyle="1">
    <w:name w:val="Csak szöveg Char"/>
    <w:basedOn w:val="DefaultParagraphFont"/>
    <w:link w:val="PlainText"/>
    <w:uiPriority w:val="99"/>
    <w:qFormat/>
    <w:rsid w:val="00a01790"/>
    <w:rPr>
      <w:rFonts w:ascii="Calibri" w:hAnsi="Calibri" w:eastAsia="Calibri" w:cs="" w:cstheme="minorBidi" w:eastAsiaTheme="minorHAnsi"/>
      <w:sz w:val="22"/>
      <w:szCs w:val="21"/>
      <w:lang w:eastAsia="en-US"/>
    </w:rPr>
  </w:style>
  <w:style w:type="character" w:styleId="Highlighted" w:customStyle="1">
    <w:name w:val="highlighted"/>
    <w:basedOn w:val="DefaultParagraphFont"/>
    <w:qFormat/>
    <w:rsid w:val="005c6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a0809"/>
    <w:pPr>
      <w:spacing w:beforeAutospacing="1" w:afterAutospacing="1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5a0809"/>
    <w:pPr>
      <w:spacing w:beforeAutospacing="1" w:afterAutospacing="1"/>
    </w:pPr>
    <w:rPr>
      <w:lang w:val="hu-HU"/>
    </w:rPr>
  </w:style>
  <w:style w:type="paragraph" w:styleId="BodyText3">
    <w:name w:val="Body Text 3"/>
    <w:basedOn w:val="Normal"/>
    <w:link w:val="Szvegtrzs3Char"/>
    <w:qFormat/>
    <w:rsid w:val="005a0809"/>
    <w:pPr>
      <w:spacing w:beforeAutospacing="1" w:afterAutospacing="1"/>
    </w:pPr>
    <w:rPr>
      <w:lang w:val="hu-HU"/>
    </w:rPr>
  </w:style>
  <w:style w:type="paragraph" w:styleId="BodyTextIndent3">
    <w:name w:val="Body Text Indent 3"/>
    <w:basedOn w:val="Normal"/>
    <w:qFormat/>
    <w:rsid w:val="005a0809"/>
    <w:pPr>
      <w:spacing w:beforeAutospacing="1" w:afterAutospacing="1"/>
    </w:pPr>
    <w:rPr>
      <w:lang w:val="hu-HU"/>
    </w:rPr>
  </w:style>
  <w:style w:type="paragraph" w:styleId="BodyTextIndent2">
    <w:name w:val="Body Text Indent 2"/>
    <w:basedOn w:val="Normal"/>
    <w:qFormat/>
    <w:rsid w:val="005a0809"/>
    <w:pPr>
      <w:spacing w:beforeAutospacing="1" w:afterAutospacing="1"/>
    </w:pPr>
    <w:rPr>
      <w:lang w:val="hu-HU"/>
    </w:rPr>
  </w:style>
  <w:style w:type="paragraph" w:styleId="CharCharCharCharCharCharChar" w:customStyle="1">
    <w:name w:val="Char Char Char Char Char Char Char"/>
    <w:basedOn w:val="Normal"/>
    <w:qFormat/>
    <w:rsid w:val="00c06421"/>
    <w:pPr>
      <w:spacing w:lineRule="exact" w:line="240" w:before="0" w:after="160"/>
    </w:pPr>
    <w:rPr>
      <w:rFonts w:ascii="Verdana" w:hAnsi="Verdana"/>
      <w:b/>
      <w:bCs/>
      <w:sz w:val="20"/>
      <w:szCs w:val="20"/>
      <w:lang w:val="en-US" w:eastAsia="en-US"/>
    </w:rPr>
  </w:style>
  <w:style w:type="paragraph" w:styleId="Fontos" w:customStyle="1">
    <w:name w:val="fontos"/>
    <w:basedOn w:val="Heading3"/>
    <w:qFormat/>
    <w:rsid w:val="00f35bdc"/>
    <w:pPr>
      <w:keepNext w:val="true"/>
      <w:spacing w:beforeAutospacing="0" w:before="240" w:afterAutospacing="0" w:after="60"/>
    </w:pPr>
    <w:rPr>
      <w:rFonts w:cs="Arial"/>
      <w:sz w:val="24"/>
      <w:szCs w:val="24"/>
    </w:rPr>
  </w:style>
  <w:style w:type="paragraph" w:styleId="Char1" w:customStyle="1">
    <w:name w:val="Char1"/>
    <w:basedOn w:val="Normal"/>
    <w:qFormat/>
    <w:rsid w:val="00f35bdc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6660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qFormat/>
    <w:rsid w:val="0018244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semiHidden/>
    <w:rsid w:val="00bc32f5"/>
    <w:pPr/>
    <w:rPr>
      <w:sz w:val="20"/>
      <w:szCs w:val="20"/>
    </w:rPr>
  </w:style>
  <w:style w:type="paragraph" w:styleId="Header">
    <w:name w:val="Header"/>
    <w:basedOn w:val="Normal"/>
    <w:rsid w:val="00d271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qFormat/>
    <w:rsid w:val="00f2600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054f9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054f9b"/>
    <w:pPr/>
    <w:rPr>
      <w:b/>
      <w:bCs/>
    </w:rPr>
  </w:style>
  <w:style w:type="paragraph" w:styleId="Revision">
    <w:name w:val="Revision"/>
    <w:uiPriority w:val="99"/>
    <w:semiHidden/>
    <w:qFormat/>
    <w:rsid w:val="00e875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hu-HU" w:bidi="ar-SA"/>
    </w:rPr>
  </w:style>
  <w:style w:type="paragraph" w:styleId="ListParagraph">
    <w:name w:val="List Paragraph"/>
    <w:basedOn w:val="Normal"/>
    <w:uiPriority w:val="34"/>
    <w:qFormat/>
    <w:rsid w:val="00c06450"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link w:val="CsakszvegChar"/>
    <w:uiPriority w:val="99"/>
    <w:unhideWhenUsed/>
    <w:qFormat/>
    <w:rsid w:val="00a01790"/>
    <w:pPr/>
    <w:rPr>
      <w:rFonts w:ascii="Calibri" w:hAnsi="Calibri" w:eastAsia="Calibri" w:cs="" w:cstheme="minorBidi" w:eastAsiaTheme="minorHAnsi"/>
      <w:sz w:val="22"/>
      <w:szCs w:val="21"/>
      <w:lang w:val="hu-HU" w:eastAsia="en-US"/>
    </w:rPr>
  </w:style>
  <w:style w:type="paragraph" w:styleId="NormalWeb">
    <w:name w:val="Normal (Web)"/>
    <w:basedOn w:val="Normal"/>
    <w:uiPriority w:val="99"/>
    <w:unhideWhenUsed/>
    <w:qFormat/>
    <w:rsid w:val="00f516ca"/>
    <w:pPr>
      <w:spacing w:beforeAutospacing="1" w:afterAutospacing="1"/>
    </w:pPr>
    <w:rPr>
      <w:lang w:val="hu-HU"/>
    </w:rPr>
  </w:style>
  <w:style w:type="paragraph" w:styleId="Uj" w:customStyle="1">
    <w:name w:val="uj"/>
    <w:basedOn w:val="Normal"/>
    <w:qFormat/>
    <w:rsid w:val="005c6458"/>
    <w:pPr>
      <w:spacing w:beforeAutospacing="1" w:afterAutospacing="1"/>
    </w:pPr>
    <w:rPr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9b34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csostblzat1">
    <w:name w:val="Rácsos táblázat1"/>
    <w:basedOn w:val="Normltblzat"/>
    <w:rsid w:val="007d799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5B7FCDB-BA33-4F54-8B2B-CD025C9A45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  <Pages>19</Pages>
  <Words>4030</Words>
  <Characters>27811</Characters>
  <CharactersWithSpaces>31778</CharactersWithSpaces>
  <Paragraphs>63</Paragraphs>
  <Company>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7:00Z</dcterms:created>
  <dc:creator>pm</dc:creator>
  <dc:description/>
  <dc:language>en-US</dc:language>
  <cp:lastModifiedBy>Bánlaki-Gróf Bernadett</cp:lastModifiedBy>
  <cp:lastPrinted>2021-08-26T08:01:00Z</cp:lastPrinted>
  <dcterms:modified xsi:type="dcterms:W3CDTF">2022-08-12T10:07:00Z</dcterms:modified>
  <cp:revision>26</cp:revision>
  <dc:subject/>
  <dc:title>Útmu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